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марта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 исполнении полномочий главы местного самоуправления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ежегодный оплачиваемый отпус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озложить с 4 апреля 2022 года по 17 апреля 2022 года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: распоряжение главы местного самоуправления Дивеевского муниципального округа Нижегородской области от 29.03.2022 № 1;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согласие Сырова С.А. от 29.03.202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С распоряжением ознакомлен: __________________ «____» __________ 2022 г.</w:t>
      </w:r>
    </w:p>
    <w:p>
      <w:pPr>
        <w:pStyle w:val="2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подпись </w:t>
        <w:tab/>
        <w:tab/>
        <w:t>дат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5:00Z</dcterms:created>
  <dc:creator>Николай Владимирович Москалёв</dc:creator>
  <dc:description/>
  <cp:keywords/>
  <dc:language>en-US</dc:language>
  <cp:lastModifiedBy>Admin</cp:lastModifiedBy>
  <cp:lastPrinted>2022-03-30T13:39:00Z</cp:lastPrinted>
  <dcterms:modified xsi:type="dcterms:W3CDTF">2022-03-30T13:06:00Z</dcterms:modified>
  <cp:revision>4</cp:revision>
  <dc:subject>Распоряжение главы МСУ</dc:subject>
  <dc:title>Об исполнении полномочий  главы местного самоуправления</dc:title>
</cp:coreProperties>
</file>