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правил землепользования и за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 Нижегородской области административно-территори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131-ФЗ "Об общих принципах организации местного самоуправления в Российской Федерации", статьями 5.1, 28, 31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Дивеевский сельсовет 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С</w:t>
      </w:r>
      <w:r>
        <w:rPr>
          <w:rFonts w:cs="Times New Roman" w:ascii="Times New Roman" w:hAnsi="Times New Roman"/>
          <w:sz w:val="28"/>
          <w:szCs w:val="28"/>
        </w:rPr>
        <w:t>рок проведения общественных обсуждений с 28.01.2022 по 25.02.2022,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публикование оповещения о начале общественных обсуждений в Дивеевской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3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01-27T13:16:00Z</dcterms:modified>
  <cp:revision>9</cp:revision>
  <dc:subject>Постановление главы МСУ</dc:subject>
  <dc:title>О проведении общественных обсуждений по проекту 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