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859"/>
        <w:gridCol w:w="730"/>
        <w:gridCol w:w="702"/>
      </w:tblGrid>
      <w:tr>
        <w:trPr>
          <w:trHeight w:val="298" w:hRule="atLeast"/>
        </w:trPr>
        <w:tc>
          <w:tcPr>
            <w:tcW w:w="4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вгуста 2018 года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rFonts w:ascii="Vladimir Script;Pristina" w:hAnsi="Vladimir Script;Pristina" w:cs="Vladimir Script;Pristina"/>
          <w:sz w:val="32"/>
        </w:rPr>
      </w:pPr>
      <w:r>
        <w:rPr>
          <w:rFonts w:cs="Vladimir Script;Pristina" w:ascii="Vladimir Script;Pristina" w:hAnsi="Vladimir Script;Pristina"/>
          <w:sz w:val="32"/>
        </w:rPr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, досрочного прекращения полномочий) лиц, замещающих муниципальные должности в Земском собрании Дивеевского муниципального района Нижегородской области,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5.12.2008 N 273-ФЗ "О противодействии коррупции", рассмотрев обращение прокуратуры Дивеевского района от 02.08.2018 № 2-2/18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ольнения (освобождения от должности, досрочного прекращения полномочий) лиц, замещающих муниципальные должности в Земском собрании Дивеевского муниципального района Нижегородской области, в связи с утратой дове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Председатель Земского собр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</w:t>
        <w:tab/>
        <w:t xml:space="preserve">              А.В. Костин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Cs w:val="24"/>
        </w:rPr>
        <w:t>Решением Земского собрания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22 августа</w:t>
      </w:r>
      <w:r>
        <w:rPr>
          <w:rFonts w:cs="Times New Roman" w:ascii="Times New Roman" w:hAnsi="Times New Roman"/>
          <w:szCs w:val="24"/>
        </w:rPr>
        <w:t xml:space="preserve">  2018 года N_</w:t>
      </w:r>
      <w:r>
        <w:rPr>
          <w:rFonts w:cs="Times New Roman" w:ascii="Times New Roman" w:hAnsi="Times New Roman"/>
          <w:szCs w:val="24"/>
          <w:u w:val="single"/>
        </w:rPr>
        <w:t>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вольнения (освобождения от должности, досрочного прекращения полномочий) лиц, замещающих муниципальные должности в Земском собрании Дивеевского муниципального района Нижегородской области,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увольнения (освобождения от должности, досрочного прекращения полномочий) лиц, замещающих муниципальные должности в Земском собрании Дивеевского муниципального района Нижегородской области, в связи с утратой доверия в случаях, установленных статьей 13.1 Федерального закона от 25.12.2008 N 273-03 "О противодействии корруп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лицом, замещающим муниципальную должность в Земском собрании Дивеевского муниципального района Нижегородской области, понимается депутат Земского собран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 в Земском собрании Дивеевского муниципального района Нижегородской области, подлежит увольнению (освобождению от должности, досрочному прекращению полномочий) в связи с утратой доверия в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дпунктов 3), 4), 5) настоящего пункта распространяются только на депутатов Земского собрания Дивеевского муниципального района Нижегородской области, осуществляющих свои полномочия на постоян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, досрочному прекращению полномочий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 соблюдения лицом, замещающим муниципальную должность в Земском собрании Дивеевского муниципального района Нижегородской области, ограничений, запретов и исполнения обязанностей, установленных федеральными законами, проводится Комиссией по соблюдению требований к служебному поведению муниципальных служащих и лиц, замещающих муниципальные должности Дивеевского муниципального района,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ссмотрении вопроса об увольнении (освобождении от должности, досрочном прекращении полномочий) в связи с утратой доверия должны быть обеспеч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получение лицом, замещающим муниципальную должность в Земском собрании Дивеевского муниципального района Нижегородской области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лицу, замещающему муниципальную должность в Земском собрании Дивеевского муниципального района Нижегородской области, возможности дать объяснения по поводу обстоятельств, выдвигаемых в качестве оснований для его увольнения (освобождения от должности, досрочного прекращения полномочий) в связи с утратой дове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ешении Земского собрания Дивеевского муниципального района Нижегородской области об увольнении (освобождении от должности, досрочном прекращении полномочий) лица, замещающего муниципальную должность в Земском собрании Дивеевского муниципального района Нижегородской области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N 273-Ф3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б увольнении (освобождении от должности, досрочном прекращении полномочий) в связи с утратой доверия принимается большинством голосов от установленной численности депутатов Земском собрании Дивеевского муниципального района Нижегород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Земского собрания Дивеевского муниципального района Нижегородской области об увольнении (освобождении от должности, досрочном прекращении полномочий) в связи с утратой доверия принимается не позднее чем через 30 дней со дня появления осн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решения об увольнении (освобождении от должности, досрочном прекращении полномочий) лица, замещающего муниципальную должность в Земском собрании Дивеевского муниципального района Нижегородской области в связи с утратой доверия вручается лицу, замещавшему муниципальную должность в Земском собрании Дивеевского муниципального района Нижегородской области под подпись в течение пяти дней со дня принятия решения. Если лицо, замещавшее муниципальную должность в Земском собрании Дивеевского муниципального района Нижегородской области отказывается от ознакомления с решением под подпись и получения его копии, то об этом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вшее муниципальную должность в Земском собрании Дивеевского муниципального района Нижегородской области, вправе обжаловать решение об увольнении (освобождении от должности, досрочном прекращении полномочий) в связи с утратой довер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ladimir Script">
    <w:altName w:val="Pristin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6:00Z</dcterms:created>
  <dc:creator>Мария Викторовна Кряжева</dc:creator>
  <dc:description/>
  <cp:keywords/>
  <dc:language>en-US</dc:language>
  <cp:lastModifiedBy>Admin</cp:lastModifiedBy>
  <dcterms:modified xsi:type="dcterms:W3CDTF">2018-08-28T11:23:00Z</dcterms:modified>
  <cp:revision>7</cp:revision>
  <dc:subject/>
  <dc:title/>
</cp:coreProperties>
</file>