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 xml:space="preserve"> </w:t>
      </w: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янва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Обеспечение жильем молодых семей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в целях реализации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30.03.2021 № 385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жильем молодых семей в Дивеевском муниципальном округе Нижегородской области» на 2023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3 г. № 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Обеспечение жильем молоды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округе Нижегородской области» на 2023 финансов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376"/>
        <w:gridCol w:w="1220"/>
        <w:gridCol w:w="1016"/>
        <w:gridCol w:w="1016"/>
        <w:gridCol w:w="1253"/>
        <w:gridCol w:w="1442"/>
        <w:gridCol w:w="1124"/>
        <w:gridCol w:w="1280"/>
      </w:tblGrid>
      <w:tr>
        <w:trPr>
          <w:trHeight w:val="32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ирование на 2023 финансовый год, тыс. руб.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-з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-ния реализа 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-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еспечение перечисления средств, предусмотренных на предоставление социальных выплат молодым семьям на приобретение (строительство) жиль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26:00Z</dcterms:created>
  <dc:creator>Николай Владимирович Москалёв</dc:creator>
  <dc:description/>
  <cp:keywords/>
  <dc:language>en-US</dc:language>
  <cp:lastModifiedBy>Николай Москалёв</cp:lastModifiedBy>
  <cp:lastPrinted>2019-12-02T14:26:00Z</cp:lastPrinted>
  <dcterms:modified xsi:type="dcterms:W3CDTF">2023-01-20T19:30:00Z</dcterms:modified>
  <cp:revision>6</cp:revision>
  <dc:subject>Постановление</dc:subject>
  <dc:title>Об утверждении плана реализации муниципальной программы «Обеспечение жильем молодых семей в Дивеевском муниципальном округе Нижегородской области» на 2023 год</dc:title>
</cp:coreProperties>
</file>