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ыров А.О.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0 г. N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ми услугами в сфере жилищно-коммунального хозяй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53"/>
        <w:gridCol w:w="1214"/>
        <w:gridCol w:w="1216"/>
        <w:gridCol w:w="2103"/>
        <w:gridCol w:w="1102"/>
        <w:gridCol w:w="1136"/>
        <w:gridCol w:w="1408"/>
        <w:gridCol w:w="946"/>
        <w:gridCol w:w="1134"/>
      </w:tblGrid>
      <w:tr>
        <w:trPr/>
        <w:tc>
          <w:tcPr>
            <w:tcW w:w="292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30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26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9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. Направление расходов: Ремонт водопроводных сетей с. Дивеево, ул. Ситнова, от д. 30 до д. 50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 Ремонт водопроводных сетей с. Кременки, ул. Новостройка д.18-20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3. Направление расходов: Ремонт водопроводных сетей п. Сатис, ул. Совхозная от д. 1 до д. 2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 Ремонт водопроводных сетей п. Хвощево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Направление расходов: Ремонт сетей теплоснабжения п. Сатис, ул. Мира от тепловой камеры №3 до тепловой камеры №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Замена тепловой изоляции наземной теплотрассы с. Дивеево, ул. Пролетарска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,00 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 Направление расходов: Ремонт сетей водоотведения п. Сатис, ул. Заводская, д. 9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 Направление расходов: Ремонт сетей водоотведения п. Сатис, ул. Ленина, д. 12-1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густ 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 Направление расходов: Приобретение газовых котлов 3 шт. ИШМА-100, 1 шт. ИШМА-50 для котельных: с. Большое Череватово, ул. Солнечная, д. 10; с. Конново, ул. Молодежная, д. 7б; с. Глухово, ул. Школьная, д. 5б; с. Ореховец, ул. Шоссейная, д. 31а. 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котельных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Строительство и реконструкция распределительных газопроводов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распределительных газопровод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капитального строительства и архитектуры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распределительных газопров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7628,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Подпрограмма 3 Капитальный ремонт жилищного фонда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рограмма 4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5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работ по благоустройству общественных пространств и дворовых территорий многоквартирных домов 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1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2,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зоны отдыха по ул. Октябрьская (от ул. Мира до ул. Южная)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3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4,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общественного пространства по ул. Октябрьская (от Дома творчества до д. 49) в с. Дивеево Нижегородской области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8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8,17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5,96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26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94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2:00Z</dcterms:created>
  <dc:creator>Николай Владимирович Москалёв</dc:creator>
  <dc:description/>
  <cp:keywords/>
  <dc:language>en-US</dc:language>
  <cp:lastModifiedBy>Admin</cp:lastModifiedBy>
  <cp:lastPrinted>2019-11-25T10:20:00Z</cp:lastPrinted>
  <dcterms:modified xsi:type="dcterms:W3CDTF">2020-05-21T11:12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</dc:title>
</cp:coreProperties>
</file>