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25 марта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39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комиссии по обследован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.7 Федерального закона от 25.10.2001 N 137-ФЗ "О введении в действие Земельного кодекса Российской Федерации", закона Нижегородской области от 11.08.2021 № 93-З «О несении изменений в Закон Нижегородской области «О регулировании земельных отношений в Нижегородской области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 проведению обследования объектов капитального строительства (гаражей) для предоставления гражданам земельных участков, находящихся в государственной или муниципальной собственности, в собственность бесплат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С.А.Куч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а А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кина Ю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Л.Ю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марта 2022 г. № 39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и по обследованию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кина Юлия Николаевна – председатель КУМИ Дивеевского муниципального округа Нижегородской обла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алева Милена Владимировна – главный специалист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вового отдела управления делами администрации Дивеев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ин Николай Владимирович – эксперт первой категории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 Юлия Викторовна – заведующая сектором организационно-контрольной работы отдела капитального строительства и архитектуры управления капитального строительства и архите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ров Александр Олегович – начальник Диве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ганов Дмитрий Игоревич – начальник Сатис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 Николай Михайлович – начальник Северного территориального отдела администрации Дивеевского муниципального округа Нижегород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15:00Z</dcterms:created>
  <dc:creator>Filyeva_M</dc:creator>
  <dc:description/>
  <cp:keywords/>
  <dc:language>en-US</dc:language>
  <cp:lastModifiedBy>Admin</cp:lastModifiedBy>
  <dcterms:modified xsi:type="dcterms:W3CDTF">2022-04-06T11:04:00Z</dcterms:modified>
  <cp:revision>5</cp:revision>
  <dc:subject/>
  <dc:title>О создании комиссии по обследованию объектов капитального строительства</dc:title>
</cp:coreProperties>
</file>