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31 октября 2016 г. № 944 «О создании межведомственной комиссии по вопросам профилактики правонарушений в Дивеевском муниципальн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комиссии по вопросам профилактики правонарушений в Дивеевском муниципальном районе Нижегородской области, утвержденного постановлением администрации Дивеевского муниципального района Нижегородской области от 31 октября 2016 г. № 944 «О создании межведомственной комиссии по вопросам профилактики правонарушений в Дивеевском муниципальном районе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Дивеевского муниципального района Нижегородской области от 31октября 2016 г. № 944 «О создании межведомственной комиссии по вопросам профилактики правонарушений в Дивеевском муниципальном районе», изложив состав комиссии в новой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№ 403 от 21 мая 2018 г. «О внесении изменений в Постановление администрации Дивеевского муниципального района Нижегородской области от 31 октября 2016 г. № 403 «О создании межведомственной комиссии по вопросам профилактики правонарушений в Дивеевском муниципальном районе» отмени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управление делами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395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от 31 октября 2016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44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 xml:space="preserve">от 21 мая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39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рофилактики правонарушений в Дивеев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90"/>
        <w:gridCol w:w="6073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Дивеевского муниципального района Нижегородской области, председатель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ражданской защиты, пожарной безопасности и мобилизационной работы администрации Дивеевского муниципального района Нижегородской области, заместитель председателя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атик отдела по кадровой политике, делам архивов и информатизации администрации Дивеевского муниципального района Нижегородской области, секретарь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нспектор охраны общественного порядка МО МВД России «Дивеевский» (по согласованию)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ФКУ «УИИ ГУФСИН России по Нижегородской области», капитан внутренней службы (по согласованию);</w:t>
            </w:r>
          </w:p>
        </w:tc>
      </w:tr>
      <w:tr>
        <w:trPr>
          <w:trHeight w:val="523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у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«Дивевеская ЦРБ имени академика Н.Н.Блохина» (по согласованию)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Ударник»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ивеевская СОШ (по согласованию)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делам несовершеннолетних и защите их прав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веевского отдела ГКУ ЦЗН города Сарова (по согласованию)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сельсовета (по согласованию)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ультуры, спорта, молодежной политики и туризма администрации Дивеевского муниципального района Нижегородской области;</w:t>
            </w:r>
          </w:p>
        </w:tc>
      </w:tr>
      <w:tr>
        <w:trPr>
          <w:trHeight w:val="227" w:hRule="exac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 администрации Дивеевского муниципального района Нижегородской области;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инспектора ПДН МО МВД России «Дивеевский» (по согласованию);</w:t>
            </w:r>
          </w:p>
        </w:tc>
      </w:tr>
      <w:tr>
        <w:trPr>
          <w:trHeight w:val="227" w:hRule="exac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по Ардатовскому и Дивеевскому районам (по согласованию);</w:t>
            </w:r>
          </w:p>
        </w:tc>
      </w:tr>
      <w:tr>
        <w:trPr>
          <w:trHeight w:val="227" w:hRule="exac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тисского сельсовета (по согласованию)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6:00Z</dcterms:created>
  <dc:creator>Николай Владимирович Москалёв</dc:creator>
  <dc:description/>
  <cp:keywords/>
  <dc:language>en-US</dc:language>
  <cp:lastModifiedBy>Admin</cp:lastModifiedBy>
  <cp:lastPrinted>2019-06-13T09:46:00Z</cp:lastPrinted>
  <dcterms:modified xsi:type="dcterms:W3CDTF">2019-06-13T06:4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31 октября 2016 г. № 944 «О создании межведомственной комиссии по вопросам профилактики правонарушений в Дивеевском муниципальном районе»</dc:title>
</cp:coreProperties>
</file>