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ма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района Нижегородской области автотранспортное средство: ГАЗ-322121, ПТС № 52 МХ 092491, идентификационный номер Х96322121А0676596, модель, номер двигателя *421600*А0804206*, год выпуска 2010, цвет – желт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автотранспортное средство в хозяйственное ведение МП «Коммуналь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автотранспортного сред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кин Анатолий Александрович – директор МП «Коммунальник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Светлана Анатольевна – главный бухгалтер МП «Коммуналь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4:00Z</dcterms:created>
  <dc:creator>Николай Владимирович Москалёв</dc:creator>
  <dc:description/>
  <cp:keywords/>
  <dc:language>en-US</dc:language>
  <cp:lastModifiedBy>Admin</cp:lastModifiedBy>
  <cp:lastPrinted>2019-11-28T11:43:00Z</cp:lastPrinted>
  <dcterms:modified xsi:type="dcterms:W3CDTF">2020-05-19T09:04:00Z</dcterms:modified>
  <cp:revision>4</cp:revision>
  <dc:subject>Постановление</dc:subject>
  <dc:title>О приеме-передаче</dc:title>
</cp:coreProperties>
</file>