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9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тмене муниципальных актов администрац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Руководствуясь постановлением администрации Дивеевского муниципального района Нижегородской области от 9 февраля 2016 года № 109 «О внесении изменений в постановление администрации Дивеевского района Нижегородской области от 18 апреля 2013 года № 424 «Об утверждении перечня муниципальных услуг, которые являются необходимыми и обязательными для предоставления органами местного самоуправле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Отменить следующие муниципальные правовые акт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района Нижегородской области от 19 февраля 2013 года № 157 «Об утверждении административного регламента муниципального бюджетного учреждения культуры «Межпоселенческая централизованная библиотечная система Дивеевского района» по предоставлению муниципальной услуги «Предоставление доступа к справочно-поисковому аппарату библиотек, базам данны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района Нижегородской области от 19 февраля 2013 года № 158 «Об утверждении административного регламента муниципального бюджетного учреждения культуры «Межпоселенческая централизованная библиотечная система Дивеевского района»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Ф об авторских и смежных права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района Нижегородской области от 19 февраля 2013 года № 159 «Об утверждении административного регламента муниципального бюджетного учреждения культуры «Культурно-досуговое объединение Дивеевского района» по предоставлению муниципальной услуги «Предоставление информации о времени и месте массовых праздников, театрализованных представлений, концертных программ, анонсы данных мероприят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 в информационно-коммуникационной сети «Интерн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 В.Н.Малышева.</w:t>
      </w:r>
    </w:p>
    <w:p>
      <w:pPr>
        <w:pStyle w:val="Normal"/>
        <w:spacing w:lineRule="auto" w:line="360"/>
        <w:ind w:firstLine="53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2:00Z</dcterms:created>
  <dc:creator>Николай Владимирович Москалёв</dc:creator>
  <dc:description/>
  <cp:keywords/>
  <dc:language>en-US</dc:language>
  <cp:lastModifiedBy>Admin</cp:lastModifiedBy>
  <cp:lastPrinted>2018-05-17T11:44:00Z</cp:lastPrinted>
  <dcterms:modified xsi:type="dcterms:W3CDTF">2018-06-13T08:42:00Z</dcterms:modified>
  <cp:revision>4</cp:revision>
  <dc:subject>Постановление</dc:subject>
  <dc:title>Об отмене муниципальных актов администрации Дивеевского муниципального района Нижегородской области</dc:title>
</cp:coreProperties>
</file>