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31 марта 2021 г.</w:t>
        <w:tab/>
        <w:tab/>
        <w:tab/>
        <w:tab/>
        <w:tab/>
        <w:tab/>
        <w:tab/>
        <w:tab/>
        <w:tab/>
        <w:tab/>
        <w:t>N 39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создании комиссии по рассмотрению вопросов, связанных с реализацией муниципальной программы «Обеспечение жильем молодых семей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в Дивеевском муниципальном округ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»</w:t>
      </w:r>
    </w:p>
    <w:p>
      <w:pPr>
        <w:pStyle w:val="ConsPlusNormal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№ 385, руководствуясь Положением о порядке и условиях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число участников подпрограммы «Обеспечение жилье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, утвержденным постановлением Правительства Нижегородской области от 17.06.2011 № 466, администрация Дивеевского муниципального округа Нижегород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Создать комиссию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№ 385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твердить состав комиссии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№ 385 согласно приложению 1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Утвердить Положение о комиссии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№ 385 согласно приложению 2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тменить постановление администрации Дивеевского муницпального района Нижегородской области от 25 декабря 2019 года № 1040 «О создании комиссии по рассмотрению вопросов, связанных с реализацией муниципальной программы «Обеспечение жильем молодых семей в Дивеевском муниципальном районе Нижегородской области на 2020-2025 годы»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5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21 г. № 391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bookmarkStart w:id="0" w:name="P33"/>
      <w:bookmarkEnd w:id="0"/>
      <w:r>
        <w:rPr>
          <w:b/>
          <w:sz w:val="32"/>
          <w:szCs w:val="32"/>
        </w:rPr>
        <w:t>Состав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рассмотрению вопросов,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занных с реализацией муниципальной программы «Обеспечение жильем молодых семей в Дивеевском муниципальном округе Нижегородской области»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бродина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льбина Викторо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заместитель главы администрации Дивеевского муниципального округа Нижегородской области, председатель КУМИ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ниски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лия Николаев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Cs w:val="24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ерезкина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Людмила Юрьев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Cs w:val="24"/>
              </w:rPr>
              <w:t>- заместитель председателя КУМИ Дивеевского муниципального округа Нижегородской области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/>
                <w:szCs w:val="24"/>
              </w:rPr>
              <w:t xml:space="preserve">- консультант КУМИ Дивеевского муниципального округа Нижегородской области, 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Чернягина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атья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- начальник финансового управле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анин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митрий Виктор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- начальник управления капитального строительства и архитектуры администрации Дивеевского муниципального округа Нижегородской области;</w:t>
            </w:r>
          </w:p>
          <w:p>
            <w:pPr>
              <w:pStyle w:val="Normal"/>
              <w:ind w:left="7034" w:hanging="703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7034" w:hanging="7034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ерасимова</w:t>
            </w:r>
          </w:p>
          <w:p>
            <w:pPr>
              <w:pStyle w:val="Normal"/>
              <w:ind w:right="-108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Елена Владимировна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начальник отдела по правовой работе и документообороту администрации Дивеевского муниципального округа Нижегородской област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31 марта 2021 г. № 391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bookmarkStart w:id="1" w:name="P64"/>
      <w:bookmarkEnd w:id="1"/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КОМИССИИ ПО РАССМОТРЕНИЮ ВОПРОСОВ, СВЯЗАННЫХ С РЕАЛИЗАЦИЕЙ МУНИЦИПАЛЬНОЙ ПРОГРАММЫ "ОБЕСПЕЧЕНИЕ ЖИЛЬЕМ МОЛОДЫХ СЕМЕЙ В ДИВЕЕВСКОМ МУНИЦИПАЛЬНОМ ОКРУГЕ НИЖЕГОРОДСКОЙ ОБЛАСТИ "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(далее - Комиссия) создается в целях реализации мероприятий, направленных на оказание социальной поддержки молодых семей в решении жилищных пробл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омиссия в своей работе руководствуется Конституцией Российской Федерации, Жилищным кодексом Российской Федерации, Гражданским кодексом Российской Федерации, законами Российской Федерации и Нижегородской области, другими нормативно-правовыми актами Российской Федерации и Нижегородской области, Уставом Дивеевского муниципального округа Нижегород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ложение о Комиссии, а также ее состав утверждаются постановлением администрации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о вопросам, относящимся к ее компетенции, Комиссия взаимодействует с различными предприятиями, учреждениями, организациями и гражд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2. ЗАДАЧИ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Комиссии в соответствии с полномочиями и в пределах компетенции администрации Дивеевского муниципального округа Нижегородской области в порядке, определенном действующим законодательством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молодым семьям в решении жилищных пробл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 и необходимых документов для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писков молодых семей для участия в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молодых семей в состав участников программы и исключение из состава участ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и выдача молодой семье, включенной в число участников Программы, в порядке очередности, определенной списком молодых семей, именного документа, удостоверяющего право на получение социальной выплаты на приобретение (строительство) жилья - свиде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равильности оформления документов и достоверности содержания в них сведений, представленных гражд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</w:rPr>
        <w:t>3. ФУНКЦИИ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ложенными задачами Комиссия выполняет следующие фун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одит работу по разъяснению населению условий и порядка признания молодых семей участниками Под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нимает от молодых семей (уполномоченных лиц) документы, представляемые для участия в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94"/>
      <w:bookmarkEnd w:id="2"/>
      <w:r>
        <w:rPr>
          <w:sz w:val="24"/>
          <w:szCs w:val="24"/>
        </w:rPr>
        <w:t>3. Организует работу по проверке сведений, содержащихся в документах, представляемых для участия в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нимает решение о признании либо об отказе в признании молодой семьи участником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нимает решение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Формирует список молодых семей - претендентов на получение социальной выплаты на приобретение (строительство) жилья и организует работу по выдаче свиде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ассчитывает размер социальной выплаты исходя из нормы общей площади жилого помещения, установленной для семей разной численности, количества членов молодой семьи и расчетной стоимости 1 кв. м общей площади жилья, принятой для участников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емьи численностью 2 человека (молодые супруги или 1 молодой родитель и ребенок) - 42 кв. 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, - по 18 кв. м на каждого члена сем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полагается, что недостающие средства для приобрет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ья будут привлечены за счет ипотечных жилищных кредитов или займов, собственных средств получателей социальных выплат и других источников.</w:t>
      </w:r>
    </w:p>
    <w:p>
      <w:pPr>
        <w:pStyle w:val="Normal"/>
        <w:jc w:val="center"/>
        <w:rPr>
          <w:rFonts w:cs="Arial"/>
          <w:b/>
          <w:b/>
          <w:shadow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hadow/>
          <w:szCs w:val="24"/>
        </w:rPr>
        <w:t xml:space="preserve"> </w:t>
      </w:r>
      <w:r>
        <w:rPr>
          <w:rFonts w:cs="Arial"/>
          <w:shadow/>
          <w:szCs w:val="24"/>
        </w:rPr>
        <w:t>4. ОРГАНИЗАЦИЯ РАБОТЫ КОМИССИИ И ПОРЯДОК ПРИНЯТИЯ РЕШЕНИЙ</w:t>
      </w:r>
    </w:p>
    <w:p>
      <w:pPr>
        <w:pStyle w:val="Normal"/>
        <w:ind w:firstLine="561"/>
        <w:jc w:val="both"/>
        <w:rPr>
          <w:rFonts w:cs="Arial"/>
          <w:shadow/>
          <w:szCs w:val="24"/>
        </w:rPr>
      </w:pPr>
      <w:r>
        <w:rPr>
          <w:rFonts w:cs="Arial"/>
          <w:shadow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явления и документы молодых семей, представляемые в Комиссию, принимаются секретарем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миссии ведет председатель комиссии, а в его отсутствие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firstLine="561"/>
        <w:jc w:val="both"/>
        <w:rPr/>
      </w:pPr>
      <w:r>
        <w:rPr>
          <w:rFonts w:cs="Arial"/>
          <w:szCs w:val="24"/>
        </w:rPr>
        <w:t xml:space="preserve">5. Решения Комиссии оформляются протоколом, который ведется секретарем Комиссии, подписывается всеми членами Комиссии. </w:t>
      </w:r>
      <w:r>
        <w:rPr>
          <w:rFonts w:cs="Arial"/>
          <w:shadow/>
          <w:szCs w:val="24"/>
        </w:rPr>
        <w:t>Решение Комиссии носит рекомендательный характер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Датой составления протокола является дата заседания Комиссии. Протокол оформляется в трехдневный срок с даты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формляется отдельное Решение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Комиссии вместе с прилагаемыми документами хранятся пять 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решения Комиссии о признании молодой семьи участницей Подпрограммы формирует список участников Под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формированный список представляется на утверждение главе местного самоуправления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В соответствующих случаях решения Комиссии служат основанием для подготовки проектов муниципальных правовых актов главы местного самоуправления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rPr>
          <w:rFonts w:cs="Arial"/>
          <w:szCs w:val="24"/>
        </w:rPr>
      </w:pPr>
      <w:r>
        <w:rPr>
          <w:rFonts w:cs="Arial"/>
          <w:szCs w:val="24"/>
        </w:rPr>
        <w:t>5. ПРЕКРАЩЕНИЕ ДЕЯТЕЛЬНОСТИ КОМИССИИ</w:t>
      </w:r>
    </w:p>
    <w:p>
      <w:pPr>
        <w:pStyle w:val="Normal"/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40"/>
        <w:rPr/>
      </w:pPr>
      <w:r>
        <w:rPr>
          <w:rFonts w:cs="Arial"/>
          <w:szCs w:val="24"/>
        </w:rPr>
        <w:t>5.1. Решение о прекращении деятельности Комиссии производится постановлением администрации округа.</w:t>
      </w:r>
    </w:p>
    <w:p>
      <w:pPr>
        <w:pStyle w:val="Normal"/>
        <w:ind w:firstLine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44:00Z</dcterms:created>
  <dc:creator>ws29</dc:creator>
  <dc:description/>
  <cp:keywords/>
  <dc:language>en-US</dc:language>
  <cp:lastModifiedBy>Admin</cp:lastModifiedBy>
  <cp:lastPrinted>2010-11-12T09:45:00Z</cp:lastPrinted>
  <dcterms:modified xsi:type="dcterms:W3CDTF">2021-08-19T13:49:00Z</dcterms:modified>
  <cp:revision>4</cp:revision>
  <dc:subject/>
  <dc:title> </dc:title>
</cp:coreProperties>
</file>