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1 марта 2021 г.</w:t>
        <w:tab/>
        <w:tab/>
        <w:tab/>
        <w:tab/>
        <w:tab/>
        <w:tab/>
        <w:tab/>
        <w:tab/>
        <w:tab/>
        <w:tab/>
        <w:t>N 39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лана реализации муниципальной программы «Обеспечение жильем молодых семей в Дивеевском муниципальном округе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»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в целя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года № 385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Утвердить прилагаемый план реализации муниципальной программы «Обеспечение жильем молодых семей в Дивеевском муниципальном округе Нижегородской области » (далее – программа) на 2021 год (далее - план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31 марта 2021 г. № 390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еспечение жильем молодых семей в Дивеевском муниципальном округе Нижегородской области» на 2021 финансовый год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55"/>
        <w:gridCol w:w="869"/>
        <w:gridCol w:w="968"/>
        <w:gridCol w:w="2133"/>
        <w:gridCol w:w="1143"/>
        <w:gridCol w:w="1191"/>
        <w:gridCol w:w="1201"/>
        <w:gridCol w:w="1221"/>
        <w:gridCol w:w="1141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тветственный исполни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краткое описание)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Финансирование на очередной2020 финансовый год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ыс. руб.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а реали-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онча-ния реализа 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чередной финансовый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ы сель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едераль-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ие источник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Количество молодых семей, получивших государственную поддержку в решении жилищных проблем –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4 147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28 2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итет по управлению муниципальным имуществом Дивеевского муниципального окру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по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4 147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28 28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Berezkina</dc:creator>
  <dc:description/>
  <cp:keywords/>
  <dc:language>en-US</dc:language>
  <cp:lastModifiedBy>Admin</cp:lastModifiedBy>
  <cp:lastPrinted>2019-12-02T14:26:00Z</cp:lastPrinted>
  <dcterms:modified xsi:type="dcterms:W3CDTF">2021-08-19T08:27:00Z</dcterms:modified>
  <cp:revision>4</cp:revision>
  <dc:subject/>
  <dc:title>Администрация Дивеевского муниципального района</dc:title>
</cp:coreProperties>
</file>