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униципальных учреждений Дивеевского муниципального округа Нижегородской области функциями заказчика по приобретению оборудования для Центра культурного развития в с. Дивеево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дресной инвестиционной программы Нижегородской области на 2023 – 2025 годы, утвержденной постановлением Правительства Нижегородской области от 16 декабря 2022 г. № 108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муниципальное автономное учреждение культуры «Культурно-досуговое объединение Дивеевского муниципального округа Нижегородской области» функциями заказчика по приобретению мебели, оборудования для Центра культурного развития в с. Дивеево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муниципальное автономное учреждение дополнительного образования «Дивеевская детская музыкальная школа» функциями заказчика по приобретению мебели, оборудования для Центра культурного развития в с. Дивеево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4:00Z</dcterms:created>
  <dc:creator>Николай Владимирович Москалёв</dc:creator>
  <dc:description/>
  <cp:keywords/>
  <dc:language>en-US</dc:language>
  <cp:lastModifiedBy>Admin</cp:lastModifiedBy>
  <cp:lastPrinted>2022-12-20T16:38:00Z</cp:lastPrinted>
  <dcterms:modified xsi:type="dcterms:W3CDTF">2023-03-07T06:42:00Z</dcterms:modified>
  <cp:revision>5</cp:revision>
  <dc:subject>Распоряжение</dc:subject>
  <dc:title>О назначении лиц, ответственных за создание безопасных условий труда</dc:title>
</cp:coreProperties>
</file>