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лимитах потребления электрической энергии на 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22 декабря 2017 года № 920 «О лимитах потребления электрической энергии бюджетными потребителями на 2018 год» и на основании постановления администрации Дивеевского муниципального района Нижегородской области от 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Утвердить прилагаемые лимиты потребления электрической энергии на 2018 год согласно приложению к настоящему постановлению.</w:t>
      </w:r>
    </w:p>
    <w:p>
      <w:pPr>
        <w:pStyle w:val="Normal"/>
        <w:spacing w:lineRule="exact" w:line="420"/>
        <w:ind w:firstLine="539"/>
        <w:jc w:val="both"/>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spacing w:lineRule="exact" w:line="420"/>
        <w:ind w:firstLine="539"/>
        <w:jc w:val="both"/>
        <w:rPr/>
      </w:pPr>
      <w:r>
        <w:rPr>
          <w:rFonts w:cs="Times New Roman" w:ascii="Times New Roman" w:hAnsi="Times New Roman"/>
          <w:sz w:val="28"/>
          <w:szCs w:val="28"/>
        </w:rPr>
        <w:t>2.1. Руководствоваться утвержденными настоящим постановлением лимитами потребления электрической энергии на 2018 год.</w:t>
      </w:r>
    </w:p>
    <w:p>
      <w:pPr>
        <w:pStyle w:val="Normal"/>
        <w:spacing w:lineRule="exact" w:line="420"/>
        <w:ind w:firstLine="539"/>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снижения ими в сопоставимых условиях объема потребления электрической энергии за счет реализации мероприятий по энергосбережению и повышению энергетической эффективности в организациях с участием Дивеевского муниципального района Нижегородской области, включенных в муниципальные программы и программы муниципальных учреждений в области сбережения и повышения энергетической эффективности.</w:t>
      </w:r>
    </w:p>
    <w:p>
      <w:pPr>
        <w:pStyle w:val="Normal"/>
        <w:spacing w:lineRule="exact" w:line="420"/>
        <w:ind w:firstLine="539"/>
        <w:jc w:val="both"/>
        <w:rPr/>
      </w:pPr>
      <w:r>
        <w:rPr>
          <w:rFonts w:cs="Times New Roman" w:ascii="Times New Roman" w:hAnsi="Times New Roman"/>
          <w:sz w:val="28"/>
          <w:szCs w:val="28"/>
        </w:rPr>
        <w:t>3. Рекомендовать главам администраций сельсоветов, главе местного самоуправления Верякушского сельсовета Дивеевского муниципального района и руководителям негосударственных образовательных организаций:</w:t>
      </w:r>
    </w:p>
    <w:p>
      <w:pPr>
        <w:pStyle w:val="Normal"/>
        <w:spacing w:lineRule="exact" w:line="420"/>
        <w:ind w:firstLine="539"/>
        <w:jc w:val="both"/>
        <w:rPr/>
      </w:pPr>
      <w:r>
        <w:rPr>
          <w:rFonts w:cs="Times New Roman" w:ascii="Times New Roman" w:hAnsi="Times New Roman"/>
          <w:sz w:val="28"/>
          <w:szCs w:val="28"/>
        </w:rPr>
        <w:t>3.1. Руководствоваться утвержденными настоящим постановлением лимитами потребления электрической энергии на 2018 год.</w:t>
      </w:r>
    </w:p>
    <w:p>
      <w:pPr>
        <w:pStyle w:val="Normal"/>
        <w:spacing w:lineRule="exact" w:line="420"/>
        <w:ind w:firstLine="539"/>
        <w:jc w:val="both"/>
        <w:rPr/>
      </w:pPr>
      <w:r>
        <w:rPr>
          <w:rFonts w:cs="Times New Roman" w:ascii="Times New Roman" w:hAnsi="Times New Roman"/>
          <w:sz w:val="28"/>
          <w:szCs w:val="28"/>
        </w:rPr>
        <w:t>3.2. Осуществлять планирование бюджетных ассигнований, на обеспечение выполнения функций с учетом снижения в сопоставимых условиях объема потребления электрической энергии за счет реализации мероприятий по энергосбережению и повышению энергетической эффективности.</w:t>
      </w:r>
    </w:p>
    <w:p>
      <w:pPr>
        <w:pStyle w:val="Normal"/>
        <w:spacing w:lineRule="exact" w:line="420"/>
        <w:ind w:firstLine="539"/>
        <w:jc w:val="both"/>
        <w:rPr/>
      </w:pPr>
      <w:r>
        <w:rPr>
          <w:rFonts w:cs="Times New Roman" w:ascii="Times New Roman" w:hAnsi="Times New Roman"/>
          <w:sz w:val="28"/>
          <w:szCs w:val="28"/>
        </w:rPr>
        <w:t>4. Рекомендовать муниципальным учреждениям района подготовить информацию о снижении объема потребления электрической энергии в отчетном периоде (2017 год) и в течение 45 календарных дней с момента завершения отчетного периода направить ее главным распорядителям бюджетных средств в соответствии с требованиями к форме программы в области энергосбережения и повышения энергетической эффективности организаций с участием муниципального образования и отчетности о ходе ее реализации, утвержденными приказом Министерства энергетики Российской Федерации от 30 июня 2014 года № 398 и порядком определения объемов снижения потребляемых муниципальным учреждением ресурсов в сопоставимых условиях, утвержденным приказом Министерства экономического развития от 24 октября 2011 года № 591.</w:t>
      </w:r>
    </w:p>
    <w:p>
      <w:pPr>
        <w:pStyle w:val="Normal"/>
        <w:spacing w:lineRule="exact" w:line="420"/>
        <w:ind w:firstLine="539"/>
        <w:jc w:val="both"/>
        <w:rPr/>
      </w:pPr>
      <w:r>
        <w:rPr>
          <w:rFonts w:cs="Times New Roman" w:ascii="Times New Roman" w:hAnsi="Times New Roman"/>
          <w:sz w:val="28"/>
          <w:szCs w:val="28"/>
        </w:rPr>
        <w:t>5. Руководителям бюджетных, автономных и казенных учреждений представить, руководителям негосударственных образовательных организаций, главам администраций сельсоветов и главе Верякушского сельсовета Дивеевского муниципального района рекомендовать представить:</w:t>
      </w:r>
    </w:p>
    <w:p>
      <w:pPr>
        <w:pStyle w:val="Normal"/>
        <w:spacing w:lineRule="exact" w:line="420"/>
        <w:ind w:firstLine="539"/>
        <w:jc w:val="both"/>
        <w:rPr/>
      </w:pPr>
      <w:r>
        <w:rPr>
          <w:rFonts w:cs="Times New Roman" w:ascii="Times New Roman" w:hAnsi="Times New Roman"/>
          <w:sz w:val="28"/>
          <w:szCs w:val="28"/>
        </w:rPr>
        <w:t>5.1. До 20 февраля 2018 года в финансовое управление администрации Дивеевского муниципального района Нижегородской области информацию по факту оплаты за использованную электрическую энергию муниципальными учреждениями за 2017 год по установленной форме;</w:t>
      </w:r>
    </w:p>
    <w:p>
      <w:pPr>
        <w:pStyle w:val="Normal"/>
        <w:spacing w:lineRule="exact" w:line="420"/>
        <w:ind w:firstLine="539"/>
        <w:jc w:val="both"/>
        <w:rPr/>
      </w:pPr>
      <w:r>
        <w:rPr>
          <w:rFonts w:cs="Times New Roman" w:ascii="Times New Roman" w:hAnsi="Times New Roman"/>
          <w:sz w:val="28"/>
          <w:szCs w:val="28"/>
        </w:rPr>
        <w:t>5.2. Заявки на лимиты потребления электрической энергии на 2019 год, с указанием объема потребления в натуральных показателях с распределением по уровням питающего напряжения в соответствии с договорами энергоснабжения и, случае заключения учреждениями энергосервисного договора (контракта) для обеспечения муниципальных нужд, прогнозной суммы по фактическим данным за предшествующий заключению энергосервисного договора (контракта) год в управление экономики и прогнозирования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6. Управлению экономики и прогнозирования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6.1. В течение 10 дней со дня вступления в силу настоящего постановления довести до сведения руководителей муниципальных бюджетных, автономных, казенных учреждений, руководителей негосударственных образовательных организаций, глав администраций сельсоветов и главы Верякушского сельсовета лимиты потребления электрической энергии;</w:t>
      </w:r>
    </w:p>
    <w:p>
      <w:pPr>
        <w:pStyle w:val="Normal"/>
        <w:spacing w:lineRule="exact" w:line="420"/>
        <w:ind w:firstLine="539"/>
        <w:jc w:val="both"/>
        <w:rPr/>
      </w:pPr>
      <w:r>
        <w:rPr>
          <w:rFonts w:cs="Times New Roman" w:ascii="Times New Roman" w:hAnsi="Times New Roman"/>
          <w:sz w:val="28"/>
          <w:szCs w:val="28"/>
        </w:rPr>
        <w:t>6.2. Обеспечить ежемесячный мониторинг потребления электрической энергии бюджетными потребителями;</w:t>
      </w:r>
    </w:p>
    <w:p>
      <w:pPr>
        <w:pStyle w:val="Normal"/>
        <w:spacing w:lineRule="exact" w:line="420"/>
        <w:ind w:firstLine="539"/>
        <w:jc w:val="both"/>
        <w:rPr/>
      </w:pPr>
      <w:r>
        <w:rPr>
          <w:rFonts w:cs="Times New Roman" w:ascii="Times New Roman" w:hAnsi="Times New Roman"/>
          <w:sz w:val="28"/>
          <w:szCs w:val="28"/>
        </w:rPr>
        <w:t>6.3. Представить в министерство энергетики и жилищно-коммунального хозяйства Нижегородской области заявки на лимиты потребления электрической энергии на 2019 год, с указанием объема потребления электрической энергии в натуральных показателях с распределением по уровням питающего напряжения в соответствии с договорами энергоснабжения.</w:t>
      </w:r>
    </w:p>
    <w:p>
      <w:pPr>
        <w:pStyle w:val="Normal"/>
        <w:spacing w:lineRule="exact" w:line="420"/>
        <w:ind w:firstLine="539"/>
        <w:jc w:val="both"/>
        <w:rPr/>
      </w:pPr>
      <w:r>
        <w:rPr>
          <w:rFonts w:cs="Times New Roman" w:ascii="Times New Roman" w:hAnsi="Times New Roman"/>
          <w:sz w:val="28"/>
          <w:szCs w:val="28"/>
        </w:rPr>
        <w:t>7.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3 янва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pPr>
      <w:r>
        <w:rPr>
          <w:rFonts w:cs="Times New Roman" w:ascii="Times New Roman" w:hAnsi="Times New Roman"/>
          <w:b/>
          <w:sz w:val="28"/>
          <w:szCs w:val="28"/>
        </w:rPr>
        <w:t>потребления электрической энергии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1"/>
        <w:gridCol w:w="5736"/>
        <w:gridCol w:w="1763"/>
        <w:gridCol w:w="1607"/>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балансодержателей и объектов соцкультсфер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напряж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кВт ч.</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разование,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8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8,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9,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 т.ч. на балансе РО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других балансах, в т.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8,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9,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ДОУ Детсад № 1 "Светлячо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ДОУ Детсад № 3 "Колокольчи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ОУ "Дивеевская С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7,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ОУ "Глуховская С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ОУ "Ивановская СОШ",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 т.ч. Ивановская С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филиал "Коннов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лиал " Елизарьевская ООШ"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ОУ "Б-Череватов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ОУ " Кременков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ОУ " Сатисская С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ОУ ДОД " Дом творчеств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ОУ "Суворов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ОУ " Верякуш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ОУ "Ичаловская ООШ"</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ДОУ детсад с.Кременки</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ДОУ детсад № 27 "Колосок" п.Сатис</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ДОУ детсад с. Ивановское</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ДОУ детсад № 2 "Солнышк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БДОУ детсад "Малышок" с Елизарье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МКОУ "Дивеевская школа-интернат"</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 б-се ЧОУ « Дивеевская монастырская православная средняя общеобразовательная школ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ультура и искусство,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4,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 т.ч.: на балансе РОК всего, в т.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других балансах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4,7</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лансе </w:t>
            </w:r>
            <w:r>
              <w:rPr>
                <w:rFonts w:cs="Times New Roman" w:ascii="Times New Roman" w:hAnsi="Times New Roman"/>
                <w:color w:val="000000"/>
                <w:sz w:val="28"/>
                <w:szCs w:val="28"/>
              </w:rPr>
              <w:t>МАУК «ЦБС Дивеевского муниципального район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т. ч. здание библиотечного корпуса Центра славянской культуры</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библиотека с. Онучин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r>
      <w:tr>
        <w:trPr>
          <w:trHeight w:val="586"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се</w:t>
            </w:r>
            <w:r>
              <w:rPr>
                <w:color w:val="000000"/>
                <w:sz w:val="28"/>
                <w:szCs w:val="28"/>
              </w:rPr>
              <w:t xml:space="preserve"> </w:t>
            </w:r>
            <w:r>
              <w:rPr>
                <w:rFonts w:cs="Times New Roman" w:ascii="Times New Roman" w:hAnsi="Times New Roman"/>
                <w:sz w:val="28"/>
                <w:szCs w:val="28"/>
              </w:rPr>
              <w:t xml:space="preserve">МБУ ДО "Детская музыкальная школа" с. Дивеево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АУК "КДО Дивеевского муниципального район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т. ч. здание РДК с. Дивеево,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ание клубного корпуса Центра славянской культуры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атис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ругло Пановский С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ван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новский СДК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мирновский С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тукл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Глух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увор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Яковлевский С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ременк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Череватовский СДК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ерякуш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чаловский С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нучинский С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реховский СД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правление,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 «Центр хозяйственного обслуживания»</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администрация Верякуш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администрация Ивановского сельсовета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администрация Елизарьев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администрация Сатис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администрация Глухов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1"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БУ МФЦ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изическая культур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се администрации Дивеевского сельсовета (плоскостные сооружения с. Дивее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се администрации Сатисского сельсовета</w:t>
            </w:r>
          </w:p>
          <w:p>
            <w:pPr>
              <w:pStyle w:val="Normal"/>
              <w:jc w:val="both"/>
              <w:rPr/>
            </w:pPr>
            <w:r>
              <w:rPr>
                <w:rFonts w:cs="Times New Roman" w:ascii="Times New Roman" w:hAnsi="Times New Roman"/>
                <w:sz w:val="28"/>
                <w:szCs w:val="28"/>
              </w:rPr>
              <w:t>(плоскостные сооружения п. Сатис)</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администрации Елизарьевского сельсовета (спортзал с. Елизарье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се администрации Глуховского сельсовета всего, в т. 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хоккейная площадка с. Глух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5</w:t>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ккейная площадка с. Сувор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5</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упреждение и ликвидация чрезвычайных ситуаций,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се администрации Ивановского сельсовета всего, в т.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МПО с. Ивановское</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МПО с. Конн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МПО с. Смирн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МПО с. Стукл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се администрации Дивеевского сельсовета, всего, в т. 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МПО с. Кременки</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МПО с. Б-Череват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на б-се администрации Верякушского сельсовета всего, в т.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7,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МПО с. Ичал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МПО с. Онучин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МПО с. Ореховец</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МПО с. Верякуши</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се администрации Глуховского сельсовета всего, в т.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МПО с. Глух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МПО с. Сувор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ЖКХ (уличное освещение)</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6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5,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9,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атисского сельсовет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администрация Верякушского сельсовета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овет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администрация Елизарьевского сельсовет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луховского сельсовет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администрация Дивеевского сельсовета,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того по району</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3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Н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66</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Style22">
    <w:name w:val="Без интервала"/>
    <w:qFormat/>
    <w:pPr>
      <w:widowControl/>
      <w:bidi w:val="0"/>
    </w:pPr>
    <w:rPr>
      <w:rFonts w:ascii="Times New Roman" w:hAnsi="Times New Roman" w:eastAsia="Times New Roman" w:cs="Times New Roman"/>
      <w:shadow/>
      <w:color w:val="auto"/>
      <w:sz w:val="28"/>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00:00Z</dcterms:created>
  <dc:creator>Николай Владимирович Москалёв</dc:creator>
  <dc:description/>
  <cp:keywords/>
  <dc:language>en-US</dc:language>
  <cp:lastModifiedBy>Admin</cp:lastModifiedBy>
  <cp:lastPrinted>2018-02-12T11:59:00Z</cp:lastPrinted>
  <dcterms:modified xsi:type="dcterms:W3CDTF">2018-02-12T09:00:00Z</dcterms:modified>
  <cp:revision>4</cp:revision>
  <dc:subject>Постановление</dc:subject>
  <dc:title>О лимитах потребления электрической энергии на 2018 год</dc:title>
</cp:coreProperties>
</file>