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2 № 1714 «Об утверждении маршрутов перевозки обучающихся в муниципальные образовательные организации и обрат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декабря 2012 г. № 273-ФЗ «Об образовании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.1 Постановления администрации Дивеевского муниципального округа от 26.12.2022 № 1714 «Об утверждении маршрутов перевозки обучающихся в муниципальные образовательные организации и обратно на 2022-2023 учебный год», исключив слова «на зимний период 2022-2023 учебного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я в Приложение к постановлению администрации Дивеевского муниципального округа от 26.12.2022 № 1714 «Об утверждении маршрутов перевозки обучающихся в муниципальные образовательные организации и обратно на 2022-2023 учебный год», изложив его в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3 г. № 389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2 августа 2022 г. № 11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2 – 2023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1"/>
        <w:gridCol w:w="2981"/>
        <w:gridCol w:w="1556"/>
        <w:gridCol w:w="17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ивеевская СО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Дивее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ов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 – с. Дивее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. Дивее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упочинк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врез – с. Дивее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якушская ОО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Верякуш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еховец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яку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уворовская ОО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Суворо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хачи – с. Сувор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вановская СО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Ивановско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ирно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. Ивановско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ресе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. Ивановское – с. Конново – д.Липовка- с.Стуклово – с.Березино – с.Конново – с.Ивановск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ванов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 МБОУ «Ивановская СОШ» Елизарьевская ООШ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Елизарье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ые Паны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рье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. Елизарье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удово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рье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луховская СОШ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. Глухов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якуш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ухо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6</w:t>
            </w:r>
            <w:r>
              <w:rPr>
                <w:sz w:val="28"/>
                <w:szCs w:val="28"/>
                <w:lang w:val="en-US"/>
              </w:rPr>
              <w:t>R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3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3-27T11:44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6.12.2022 № 1714  «Об утверждении маршрутов перевозки обучающихся в муниципальные образовательные организации и обратно на 2022-2023 учебный год»</dc:title>
</cp:coreProperties>
</file>