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6 ма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89</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орядке начисления, сбора, взыскания и перечисления платы граждан за пользование (наем) жилыми помещения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целях установления единого порядка начисления, сбора, взыскания и перечисления платы граждан за пользование (наем) жилыми помещениями, занимаемыми по договорам социального найма и договорам найма жилых помещений муниципального жилищного фонда, в соответствии со статьями 41, 42 Бюджетного кодекса Российской Федерации, статьей 155 Жилищного кодекса Российской Федерации, статьей 15, 17 Федерального закона от 06.10.2003 N 131-ФЗ "Об общих принципах организации местного самоуправления в Российской Федерации", постановлением Правительства Нижегородской области от 20.04.2009 N 236 "О порядке организации работы по начислению, сбору и перечислению в областной бюджет платы граждан за пользование жилыми помещениями (платы за наем), занимаемыми по договорам социального найма и договорам найма жилых помещений жилищного фонда Нижегородской области", постановлением администрации Дивеевского муниципального района Нижегородской области от 28.04.2018 № 347 «Об утверждении Порядка расчета размера платы за пользование жилыми помещениями (платы за наем) для нанимателей жилых помещений по договорам социального найма и договорам найма жилых помещений муниципального жилищного фонда, находящегося в собственности Дивеевского муниципального района Нижегородской области», Уставом,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ind w:firstLine="539"/>
        <w:jc w:val="both"/>
        <w:rPr/>
      </w:pPr>
      <w:r>
        <w:rPr>
          <w:rFonts w:cs="Times New Roman" w:ascii="Times New Roman" w:hAnsi="Times New Roman"/>
          <w:sz w:val="28"/>
          <w:szCs w:val="28"/>
        </w:rPr>
        <w:t>1. Утвердить Порядок начисления, сбора, взыскания и перечисления платы за пользование жилыми помещениями (платы за наем) по договорам социального найма и договорам найма жилых помещений муниципального жилищного фонда согласно приложению № 1.</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Комитету по управлению муниципальным имуществом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1. Руководствоваться настоящим Порядком при осуществлении контроля за правильностью начисления платы за наем.</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2. Заключить договоры об оказании услуг по начислению, сбору, взысканию и перечислению платы за наем с организациями, осуществляющими начисление и сбор платы за жилое помещение и коммунальные услуг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3. Осуществлять контроль за полнотой и своевременностью перечисления платежей в бюджет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Информационному сектору отдела по кадровой политике, делам архивов и информатизации администрации Дивеевского муниципального района обеспечить размещение настоящего постановления 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Денискина Ю.Н.</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16 мая 2018 года N 38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0" w:name="Par32"/>
      <w:bookmarkEnd w:id="0"/>
      <w:r>
        <w:rPr>
          <w:rFonts w:cs="Times New Roman" w:ascii="Times New Roman" w:hAnsi="Times New Roman"/>
          <w:b/>
          <w:sz w:val="28"/>
          <w:szCs w:val="28"/>
        </w:rPr>
        <w:t>ПОРЯДОК</w:t>
      </w:r>
    </w:p>
    <w:p>
      <w:pPr>
        <w:pStyle w:val="Normal"/>
        <w:jc w:val="center"/>
        <w:rPr/>
      </w:pPr>
      <w:r>
        <w:rPr>
          <w:rFonts w:cs="Times New Roman" w:ascii="Times New Roman" w:hAnsi="Times New Roman"/>
          <w:b/>
          <w:sz w:val="28"/>
          <w:szCs w:val="28"/>
        </w:rPr>
        <w:t>начисления, сбора, взыскания и перечисления платы за пользование жилыми помещениями (платы за наем) по договорам социального найма и договора найма жилых помещений муниципального жилищного фон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1. Настоящий Порядок разработан в целях создания единой схемы начисления, сбора, взыскания и перечисления в бюджет Дивеевского муниципального района Нижегородской области платы граждан за пользование (наем) жилыми помещениями, занимаемыми по договорам социального найма и договорам найма жилых помещений муниципального жилищного фонда (далее – плата за на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Плата за наем является доходом бюджета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 Главным администратором доходов бюджета в отношении поступлений платы за наем является Комитет по управлению муниципальным имуществом Дивеевского муниципального района Нижегородской области (далее – Комитет). Комитет осуществляет контроль над правильностью начисления, полнотой и своевременностью уплаты, учета, сбора, взыскания платы за наем, принимает решение о возврате (зачете) излишне уплаченных (взысканных) платежей в местный бюдж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 Плата за наем входит в структуру платы за жилое помещение и коммунальные услуги и начисляется в виде отдельного платеж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 Плата за наем начисляется гражданам, проживающим в муниципальном жилищном фонде по договорам социального найма и договорам найма жилого помещения, в том числе по договорам найма специализированных жилых помещений и договорам коммерческого найма (далее – жилые поме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6. Плата за наем определяется исходя из занимаемой общей площади жилого помещения и в соответствии с муниципальными правовыми актами администрации Дивеевского муниципального района об утверждении размера платы за наем жилого помещения.</w:t>
      </w:r>
    </w:p>
    <w:p>
      <w:pPr>
        <w:pStyle w:val="Normal"/>
        <w:ind w:firstLine="540"/>
        <w:jc w:val="both"/>
        <w:rPr/>
      </w:pPr>
      <w:r>
        <w:rPr>
          <w:rFonts w:cs="Times New Roman" w:ascii="Times New Roman" w:hAnsi="Times New Roman"/>
          <w:sz w:val="28"/>
          <w:szCs w:val="28"/>
        </w:rPr>
        <w:t>1.7. Начисление, сбор, взыскание и перечисление платы за наем производится в соответствии с действующим законодательством Российской Федерации и настоящим Порядком организациями (предприятиями), осуществляющими начисление и сбор платы за жилое помещение и коммунальные услуги (далее – Предприятие), на основании договора о взаимодействии по начислению, сбору, взысканию и перечислению платы за наем в местный бюджет (далее – Догово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8. Уполномоченным органом на заключение Договоров с Предприятиями является Комитет по управлению муниципальным имуществом Дивеевского муниципального района. Договор, указанный в пункте 1.7., заключается между Комитетом и Предприятием, по форме согласно приложению № 1 к настоящему Порядк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Начисление и сбор платы за на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 Предприятие на основании Договора ежемесячно производит начисление платы за наем в соответствии с нормативными правовыми актами администрации Дивеевского муниципального района Нижегородской области и настоящим Порядком.</w:t>
      </w:r>
    </w:p>
    <w:p>
      <w:pPr>
        <w:pStyle w:val="Normal"/>
        <w:ind w:firstLine="540"/>
        <w:jc w:val="both"/>
        <w:rPr/>
      </w:pPr>
      <w:r>
        <w:rPr>
          <w:rFonts w:cs="Times New Roman" w:ascii="Times New Roman" w:hAnsi="Times New Roman"/>
          <w:sz w:val="28"/>
          <w:szCs w:val="28"/>
        </w:rPr>
        <w:t>2.2. Комитет ежемесячно, до десятого числа расчетного месяца, представляет Предприятиям информацию об общей площади, занимаемых нанимателями жилых помещений, находящихся в муниципальной собственности муниципального образования Дивеевский муниципальный райо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 Предприятие включает данные по начисленной плате за наем путем введения отдельной строки в единый платежный документ (счет-извещение, квитанция) на оплату жилого помещения, предъявляемый нанима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4. Наниматель на основании платежного документа на оплату жилого помещения и коммунальных услуг осуществляет плату за наем ежемесячно, до десятого числа месяца, следующего за истекшим месяцем.</w:t>
      </w:r>
    </w:p>
    <w:p>
      <w:pPr>
        <w:pStyle w:val="Normal"/>
        <w:ind w:firstLine="540"/>
        <w:jc w:val="both"/>
        <w:rPr/>
      </w:pPr>
      <w:r>
        <w:rPr>
          <w:rFonts w:cs="Times New Roman" w:ascii="Times New Roman" w:hAnsi="Times New Roman"/>
          <w:sz w:val="28"/>
          <w:szCs w:val="28"/>
        </w:rPr>
        <w:t>2.5. Предприятие аккумулирует на своем расчетном счете в банке денежные средства, собранные за наем жилых помещений, для последующего их перечисления в бюджет Дивее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Начисление пеней и взыскание задолженности по плате за на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 Нанимателям, несвоевременно и (или) не полностью внесшим плату за наем, Предприятие начисляет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 В случае невнесения нанимателем платы за наем в течение более трех месяцев Предприятие на основании Договора производит взыскание с нанимателей задолженности по плате за наем в соответствии с действующим законодательством Российской Федерации.</w:t>
      </w:r>
    </w:p>
    <w:p>
      <w:pPr>
        <w:pStyle w:val="Normal"/>
        <w:ind w:firstLine="540"/>
        <w:jc w:val="both"/>
        <w:rPr/>
      </w:pPr>
      <w:r>
        <w:rPr>
          <w:rFonts w:cs="Times New Roman" w:ascii="Times New Roman" w:hAnsi="Times New Roman"/>
          <w:sz w:val="28"/>
          <w:szCs w:val="28"/>
        </w:rPr>
        <w:t>3.2. Взысканные в соответствии с действующим законодательством Российской Федерации денежные средства, составляющие задолженность нанимателей по плате за наем жилых помещений, аккумулируются предприятием на расчетном счете в банке для последующего их перечисления в бюджет Дивее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еречисление платы за на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bookmarkStart w:id="1" w:name="Par74"/>
      <w:bookmarkEnd w:id="1"/>
      <w:r>
        <w:rPr>
          <w:rFonts w:cs="Times New Roman" w:ascii="Times New Roman" w:hAnsi="Times New Roman"/>
          <w:sz w:val="28"/>
          <w:szCs w:val="28"/>
        </w:rPr>
        <w:t>4.1. Аккумулированные Предприятием на расчетном счете в банке денежные средства, собранные за наем жилых помещений и взысканные как задолженность нанимателей по плате за наем жилых помещений, подлежат перечислению в бюджет Дивеевского муниципального района в соответствии с бюджетной классификацией Российской Федерации.</w:t>
      </w:r>
    </w:p>
    <w:p>
      <w:pPr>
        <w:pStyle w:val="Normal"/>
        <w:ind w:firstLine="540"/>
        <w:jc w:val="both"/>
        <w:rPr/>
      </w:pPr>
      <w:r>
        <w:rPr>
          <w:rFonts w:cs="Times New Roman" w:ascii="Times New Roman" w:hAnsi="Times New Roman"/>
          <w:sz w:val="28"/>
          <w:szCs w:val="28"/>
        </w:rPr>
        <w:t>4.2. Предприятие производит перечисление денежных средств, указанных в пункте 4.1 настоящего Порядка, в бюджет Дивеевского муниципального района по реквизитам, указанным в Договоре, ежемесяч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Контроль за соблюдением настоящего поряд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 Предприятие несет ответственность за полноту и своевременность перечисления денежных средств, указанных в пункте 4.1 настоящего Порядка, в соответствии с действующим законодательством Российской Федерации и Договор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 Комитет осуществляет учет и контроль за правильностью начисления платы за наем, полнотой и своевременностью перечисления платежей в бюджет Дивеевского муниципального района, принимает решение о возврате (зачете) излишне уплаченных (взысканных) платежей и пеней по ни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3. Предприятие ежемесячно, до двадцать пятого числа месяца, следующего за отчетным, направляют в Комитет акт о начисленной, собранной, взысканной и перечисленной плате за наем.</w:t>
      </w:r>
    </w:p>
    <w:p>
      <w:pPr>
        <w:pStyle w:val="Normal"/>
        <w:ind w:firstLine="540"/>
        <w:jc w:val="both"/>
        <w:rPr/>
      </w:pPr>
      <w:r>
        <w:rPr>
          <w:rFonts w:cs="Times New Roman" w:ascii="Times New Roman" w:hAnsi="Times New Roman"/>
          <w:sz w:val="28"/>
          <w:szCs w:val="28"/>
        </w:rPr>
        <w:t>5.4. Комитет в течение десяти рабочих дней с момента получения от Предприятия акта, указанного в пункте 5.3 настоящего Порядка, осуществляет сверку сумм начисленных платежей за наем к фактической оплате, задолженности нанимателей и перечисления платы за наем в бюджет Дивее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2520" w:hanging="0"/>
        <w:jc w:val="both"/>
        <w:rPr/>
      </w:pPr>
      <w:r>
        <w:rPr>
          <w:rFonts w:cs="Times New Roman" w:ascii="Times New Roman" w:hAnsi="Times New Roman"/>
          <w:sz w:val="28"/>
          <w:szCs w:val="28"/>
        </w:rPr>
        <w:t>к Порядку начисления, сбора, взыскания и перечисления платы за пользование жилыми помещениями (платы за наем) по договорам социального найма и договора найма жилых помещений муниципального жилищного фон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2" w:name="Par92"/>
      <w:bookmarkEnd w:id="2"/>
      <w:r>
        <w:rPr>
          <w:rFonts w:cs="Times New Roman" w:ascii="Times New Roman" w:hAnsi="Times New Roman"/>
          <w:b/>
          <w:sz w:val="28"/>
          <w:szCs w:val="28"/>
        </w:rPr>
        <w:t>ДОГОВОР 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заимодействию по начислению, сбору, взысканию и перечислению платы за на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с. Дивеево</w:t>
        <w:tab/>
        <w:tab/>
        <w:tab/>
        <w:tab/>
        <w:tab/>
        <w:tab/>
        <w:tab/>
        <w:tab/>
        <w:t>«___» 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Комитет по управлению муниципальным имуществом Дивеевского муниципального района Нижегородской области, ИНН 5216000154, КПП 521601001, именуемый в дальнейшем «Комитет», в лице председателя ___________________________________________, действующего на основании Положения, с одной стороны, и ________________________________________, именуемое в дальнейшем «Предприятие», в лице ________________________________________, действующего(ей) на основании ____________________, с другой стороны, именуемые в дальнейшем совместно «Стороны», заключили настоящий Договор о нижеследующе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По настоящему Договору Предприятие обязуется производить начисления, перерасчет, сбор, взыскание задолженности и перечислять в бюджет Дивеевского муниципального района плату за наем, а также вести и сопровождать лицевые счета нанимателей в многоквартирных домах, определяемых приложением 1 к настоящему Договору, а Комитет обязуется предоставлять Предприятию информацию, необходимую для выполнения настоящего Договора.</w:t>
      </w:r>
    </w:p>
    <w:p>
      <w:pPr>
        <w:pStyle w:val="Normal"/>
        <w:ind w:firstLine="540"/>
        <w:jc w:val="both"/>
        <w:rPr/>
      </w:pPr>
      <w:r>
        <w:rPr>
          <w:rFonts w:cs="Times New Roman" w:ascii="Times New Roman" w:hAnsi="Times New Roman"/>
          <w:sz w:val="28"/>
          <w:szCs w:val="28"/>
        </w:rPr>
        <w:t>1.2. По настоящему Договору Сторонами оформляется акт о начисленной, собранной, взысканной и перечисленной плате за наем по форме согласно приложению 2 к настоящему Договор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РАСЧЕТ ПО ДОГОВОР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ежемесячно перечисляет в бюджет Дивеевского муниципального района аккумулированные на своем расчетном счете в банке денежные средства, собранные за наем жилых помещений и взысканные как задолженность нанимателей по плате за наем жилых помещ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 Предприятие обязу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1. Выполнять взятые на себя обязательства по настоящему Договору надлежащим образом и в сроки, установленные настоящим Договор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2. Ежемесячно начислять плату за наем по лицевым счетам нанимателей исходя из занимаемой общей площади жилого помещения в соответствии с муниципальными правовыми актами администраци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3. Осуществлять перерасчет или возврат излишне уплаченной нанимателями платы за на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4. Вести учет сумм начисленной и фактически оплаченной нанимателями платы за на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5. Предъявлять нанимателям не позднее первого числа месяца, следующего за истекшим месяцем, платежный документ (счет-извещение, квитанция) на оплату жилого помещения, в котором выделять отдельной строкой плату за на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6. Осуществлять контроль за своевременным – до десятого числа месяца, следующего за истекшим месяцем, внесением нанимателями платы за на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7. Начислять в соответствии с действующим законодательством Российской Федерации нанимателям пени за несвоевременное внесение платы за на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8. В случае невнесения нанимателем платы за наем более трех месяцев обратиться в течение месяца в суд с требованием о взыскании задолженности и пеней по плате за наем в соответствии с действующим законодательством Российской Федерации.</w:t>
      </w:r>
    </w:p>
    <w:p>
      <w:pPr>
        <w:pStyle w:val="Normal"/>
        <w:ind w:firstLine="540"/>
        <w:jc w:val="both"/>
        <w:rPr/>
      </w:pPr>
      <w:r>
        <w:rPr>
          <w:rFonts w:cs="Times New Roman" w:ascii="Times New Roman" w:hAnsi="Times New Roman"/>
          <w:sz w:val="28"/>
          <w:szCs w:val="28"/>
        </w:rPr>
        <w:t>3.1.9. Ежемесячно перечислять аккумулированные на расчетном счете Предприятия в банке денежные средства, собранные за наем жилых помещений и взысканные как задолженность нанимателей по плате за наем жилых помещений, в бюджет Дивеевского муниципального района по следующим реквизит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ФК по Нижегородской области (Комитет по управлению муниципальным имуществом Дивее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Н 5216000154 КПП 52160100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с 4010181040000001000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анк: Волго-Вятское ГУ Банка России г. Нижний Новгор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ИК 04220200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д дохода 366 111 09045 05 0000 12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КТМО 22632416</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10. Оформлять акт в порядке и в срок, установленные в разделе 4 настоящего Догово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11. Безвозмездно устранять своими силами недостатки, допущенные в процессе исполнения взятых обязательств по настоящему Договору, в срок, установленный в акте, указанном в п. 4.4 настоящего договора, в случае, если недостатки возникли по вине Пред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12. Не распространять без согласия Комитета информацию о нанимателях и занимаемой ими площади жилых помещений, за исключением случаев, предусмотренных действующим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13. По письменному заявлению представлять Комитету информацию, полученную в ходе исполнения взятых на себя обязательств по настоящему Договору, в срок, указанный в заявл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14. Не передавать без письменного согласия комитета исполнение обязательств, предусмотренных настоящим Договором, третьим лиц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15. Обеспечивать ведение претензионной и исковой работы по взысканию задолженности по плате за наем и пен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 Администрация обяза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1. Оформлять акт в порядке и в срок, установленные в разделе 4 настоящего Догово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2. Своевременно обеспечить Предприятие всеми необходимыми для выполнения своих обязательств документами и информацией путем представления в срок до пятнадцатого числа месяца, предшествующего планируемому, информации об общей площади занимаемых нанимателями жилых помещений, находящихся в муниципальной собствен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3. Представлять разъяснения по существу настоящего Договора по письменному заявлению Предприятия в срок, указанный в заявл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 Администрация имеет пра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1. Осуществлять контроль за исполнением обязательств по настоящему Договору, в том числе за своевременным и полным перечислением Предприятием платы за наем в бюджет Дивеевского муниципального района, не вмешиваясь в хозяйственную деятельность Пред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2. Запрашивать у Предприятия информацию по настоящему Договору в порядке, предусмотренном настоящим Договором и действующим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 Предприятие имеет право:</w:t>
      </w:r>
    </w:p>
    <w:p>
      <w:pPr>
        <w:pStyle w:val="Normal"/>
        <w:ind w:firstLine="540"/>
        <w:jc w:val="both"/>
        <w:rPr/>
      </w:pPr>
      <w:r>
        <w:rPr>
          <w:rFonts w:cs="Times New Roman" w:ascii="Times New Roman" w:hAnsi="Times New Roman"/>
          <w:sz w:val="28"/>
          <w:szCs w:val="28"/>
        </w:rPr>
        <w:t>3.4.1. Требовать от Комитета представления документов и информации, указанных в п. 3.2.2 настоящего Догово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3" w:name="Par137"/>
      <w:bookmarkEnd w:id="3"/>
      <w:r>
        <w:rPr>
          <w:rFonts w:cs="Times New Roman" w:ascii="Times New Roman" w:hAnsi="Times New Roman"/>
          <w:sz w:val="28"/>
          <w:szCs w:val="28"/>
        </w:rPr>
        <w:t>4. ПОРЯДОК ВЗАИМОДЕЙСТВИЯ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 Предприятие ежемесячно, в срок до пятнадцатого числа месяца, следующего за отчетным месяцем, направляет в Комитет, подписанный со своей стороны акт, указанный в пункте 1.2 настоящего Договора, с приложением копий платежных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2. Комитет в течение пяти рабочих дней со дня получения от Предприятия акта, указанного в п. 1.2 настоящего Договора, проверяет достоверность и полноту информации по данному акту, после чего подписывает акт либо направляет Предприятию мотивированный отказ от подписания а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3. Для подписания акта, указанного в п. 1.2 настоящего Договора, Комитет определяет уполномоченное лицо, о чем письменно уведомляет Предприятие не позднее 3 дней с момента подписания настоящего Договора.</w:t>
      </w:r>
    </w:p>
    <w:p>
      <w:pPr>
        <w:pStyle w:val="Normal"/>
        <w:ind w:firstLine="540"/>
        <w:jc w:val="both"/>
        <w:rPr/>
      </w:pPr>
      <w:r>
        <w:rPr>
          <w:rFonts w:cs="Times New Roman" w:ascii="Times New Roman" w:hAnsi="Times New Roman"/>
          <w:sz w:val="28"/>
          <w:szCs w:val="28"/>
        </w:rPr>
        <w:t>4.4. В случае мотивированного отказа Комитета от подписания акта Стороны составляют двухсторонний акт с перечнем выявленных в акте неточностей и сроками их устранения, которые Предприятие устраняет своими силами и за свой счет. После чего Предприятие составляет акт и вновь предъявляет Комитет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 неисполнение и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 СРОК ДЕЙСТВИЯ НАСТОЯЩЕГО ДОГОВО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1. Настоящий Договор вступает в силу со дня его подписания Сторонами и действует до полного исполнения Сторонами своих обязательств по настоящему Договору.</w:t>
      </w:r>
    </w:p>
    <w:p>
      <w:pPr>
        <w:pStyle w:val="Normal"/>
        <w:ind w:firstLine="540"/>
        <w:jc w:val="both"/>
        <w:rPr/>
      </w:pPr>
      <w:r>
        <w:rPr>
          <w:rFonts w:cs="Times New Roman" w:ascii="Times New Roman" w:hAnsi="Times New Roman"/>
          <w:sz w:val="28"/>
          <w:szCs w:val="28"/>
        </w:rPr>
        <w:t>6.2. Если ни одна из Сторон настоящего Договора письменно не заявит за десять дней до окончания срока действия настоящего Договора о его расторжении, настоящий Договор подлежит пролонгации на один календарный год на тех же условиях.</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1. 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2. Стороны при изменении наименования, местонахождения, юридического адреса, банковских и иных реквизитов или реорганизации обязаны не позднее двух рабочих дней с даты осуществления таких изменений письменно сообщать друг другу о таких изменен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3. Настоящий Договор составлен в двух экземплярах, имеющих одинаковую юридическую силу, по одному экземпляру для каждой Стороны.</w:t>
      </w:r>
    </w:p>
    <w:p>
      <w:pPr>
        <w:pStyle w:val="Normal"/>
        <w:ind w:firstLine="540"/>
        <w:jc w:val="both"/>
        <w:rPr/>
      </w:pPr>
      <w:r>
        <w:rPr>
          <w:rFonts w:cs="Times New Roman" w:ascii="Times New Roman" w:hAnsi="Times New Roman"/>
          <w:sz w:val="28"/>
          <w:szCs w:val="28"/>
        </w:rPr>
        <w:t>7.5. К настоящему Договору прилагаются и являются его неотъемлемой часть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ложение 1 – перечень многоквартирных жилых домов, в которых осуществляется начисление, сбор, взыскание и перечисление платы за на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ложение 2 – форма акта о начисленной, собранной, взысканной и перечисленной плате за нае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 ЮРИДИЧЕСКИЕ АДРЕСА, БАНКОВСКИЕ РЕКВИЗИТЫ И ПОДПИСИ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омитет:</w:t>
      </w:r>
    </w:p>
    <w:p>
      <w:pPr>
        <w:pStyle w:val="Normal"/>
        <w:jc w:val="both"/>
        <w:rPr>
          <w:rFonts w:ascii="Times New Roman" w:hAnsi="Times New Roman" w:cs="Times New Roman"/>
          <w:sz w:val="28"/>
          <w:szCs w:val="28"/>
        </w:rPr>
      </w:pPr>
      <w:r>
        <w:rPr>
          <w:rFonts w:cs="Times New Roman" w:ascii="Times New Roman" w:hAnsi="Times New Roman"/>
          <w:b/>
          <w:sz w:val="28"/>
          <w:szCs w:val="28"/>
        </w:rPr>
        <w:t>Комитет по управлению муниципальным имуществом Дивеевского муниципального района Нижегородской области</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юридический адрес: 607320, Нижегородская область, Дивеевский район, с. Дивеево, ул. Октябрьская. д. 10, ИНН 5216000154, КПП 521601001, ОГРН 102520220683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прият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2880" w:hanging="0"/>
        <w:jc w:val="both"/>
        <w:rPr/>
      </w:pPr>
      <w:r>
        <w:rPr>
          <w:rFonts w:cs="Times New Roman" w:ascii="Times New Roman" w:hAnsi="Times New Roman"/>
          <w:sz w:val="28"/>
          <w:szCs w:val="28"/>
        </w:rPr>
        <w:t>к Договору № _____ о взаимодействии по начислению, сбору, взысканию и перечислению платы за наем</w:t>
      </w:r>
    </w:p>
    <w:p>
      <w:pPr>
        <w:pStyle w:val="Normal"/>
        <w:ind w:left="3240" w:hanging="0"/>
        <w:jc w:val="right"/>
        <w:rPr>
          <w:rFonts w:ascii="Times New Roman" w:hAnsi="Times New Roman" w:cs="Times New Roman"/>
          <w:sz w:val="28"/>
          <w:szCs w:val="28"/>
        </w:rPr>
      </w:pPr>
      <w:r>
        <w:rPr>
          <w:rFonts w:cs="Times New Roman" w:ascii="Times New Roman" w:hAnsi="Times New Roman"/>
          <w:sz w:val="28"/>
          <w:szCs w:val="28"/>
        </w:rPr>
        <w:t>от 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4" w:name="Par197"/>
      <w:bookmarkEnd w:id="4"/>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ногоквартирных жилых домов, в которых осуществляется начисление, сбор, взыскание и перечисление платы за на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921"/>
        <w:gridCol w:w="2887"/>
        <w:gridCol w:w="1958"/>
        <w:gridCol w:w="1962"/>
        <w:gridCol w:w="1909"/>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рес жилого помещени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лощадь жилого помещени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ИО нанимателя жилого помещени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змер платы за наем (за 1 кв.м.)</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омитет: 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едприятие: 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2880" w:hanging="0"/>
        <w:jc w:val="both"/>
        <w:rPr/>
      </w:pPr>
      <w:r>
        <w:rPr>
          <w:rFonts w:cs="Times New Roman" w:ascii="Times New Roman" w:hAnsi="Times New Roman"/>
          <w:sz w:val="28"/>
          <w:szCs w:val="28"/>
        </w:rPr>
        <w:t>к Договору № _____ о взаимодействии по начислению, сбору, взысканию и перечислению платы за наем</w:t>
      </w:r>
    </w:p>
    <w:p>
      <w:pPr>
        <w:pStyle w:val="Normal"/>
        <w:ind w:left="3240" w:hanging="0"/>
        <w:jc w:val="right"/>
        <w:rPr>
          <w:rFonts w:ascii="Times New Roman" w:hAnsi="Times New Roman" w:cs="Times New Roman"/>
          <w:sz w:val="28"/>
          <w:szCs w:val="28"/>
        </w:rPr>
      </w:pPr>
      <w:r>
        <w:rPr>
          <w:rFonts w:cs="Times New Roman" w:ascii="Times New Roman" w:hAnsi="Times New Roman"/>
          <w:sz w:val="28"/>
          <w:szCs w:val="28"/>
        </w:rPr>
        <w:t>от 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АК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начисленной, собранной, взысканной и перечисленной плате за на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 __________ (период) __________ 20____ г.</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720"/>
        <w:gridCol w:w="2296"/>
        <w:gridCol w:w="1604"/>
        <w:gridCol w:w="1549"/>
        <w:gridCol w:w="1577"/>
        <w:gridCol w:w="189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рес жилого помеще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числено (руб.)</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брано (ру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зыскано (ру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еречислено в бюджет Дивеевского муниципального района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Комитет: 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редприятие: ________________________________________________________</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38:00Z</dcterms:created>
  <dc:creator>Николай Владимирович Москалёв</dc:creator>
  <dc:description/>
  <cp:keywords/>
  <dc:language>en-US</dc:language>
  <cp:lastModifiedBy>Admin</cp:lastModifiedBy>
  <cp:lastPrinted>2018-06-13T11:38:00Z</cp:lastPrinted>
  <dcterms:modified xsi:type="dcterms:W3CDTF">2018-06-13T08:38:00Z</dcterms:modified>
  <cp:revision>4</cp:revision>
  <dc:subject>Постановление</dc:subject>
  <dc:title>О порядке начисления, сбора, взыскания и перечисления платы граждан за пользование (наем) жилыми помещениями</dc:title>
</cp:coreProperties>
</file>