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марта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транспор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инансирования муниципальной программы «Развитие транспортной системы Дивеевского муниципального округа Нижегородской области» в соответствии с бюджетом администрац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16 декабря 2021 г. №139 «О бюджете Дивеевского муниципального округа Нижегородской области на 2022 год и на плановый период 2023 и 2024 годов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реализации муниципальной программы «Развитие транспортной системы Дивеевского муниципального округа Нижегородской области»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Усимов В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Чечеткин Е.Д.</w:t>
      </w:r>
    </w:p>
    <w:p>
      <w:pPr>
        <w:pStyle w:val="Normal"/>
        <w:keepNext w:val="true"/>
        <w:ind w:left="9180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ind w:left="9180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keepNext w:val="true"/>
        <w:ind w:left="9180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т 23 марта 2022 г. № 385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Развитие транспортной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»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074"/>
        <w:gridCol w:w="1035"/>
        <w:gridCol w:w="125"/>
        <w:gridCol w:w="1084"/>
        <w:gridCol w:w="149"/>
        <w:gridCol w:w="2578"/>
        <w:gridCol w:w="1247"/>
        <w:gridCol w:w="1035"/>
        <w:gridCol w:w="72"/>
        <w:gridCol w:w="1059"/>
        <w:gridCol w:w="5"/>
        <w:gridCol w:w="173"/>
        <w:gridCol w:w="895"/>
      </w:tblGrid>
      <w:tr>
        <w:trPr>
          <w:trHeight w:val="207" w:hRule="atLeast"/>
        </w:trPr>
        <w:tc>
          <w:tcPr>
            <w:tcW w:w="3039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44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72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4486" w:type="dxa"/>
            <w:gridSpan w:val="7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а очередной финансовый год, тыс. руб.</w:t>
            </w:r>
          </w:p>
        </w:tc>
      </w:tr>
      <w:tr>
        <w:trPr>
          <w:trHeight w:val="207" w:hRule="atLeast"/>
        </w:trPr>
        <w:tc>
          <w:tcPr>
            <w:tcW w:w="3039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09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2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6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"Повышение безопасности дорожного движения Дивеевского муниципального округа"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ивеевского муниципального округа</w:t>
            </w:r>
          </w:p>
        </w:tc>
        <w:tc>
          <w:tcPr>
            <w:tcW w:w="1160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33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 на 2021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1. Направление расходов: 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Администрация Дивеевского муниципального округа</w:t>
            </w:r>
          </w:p>
        </w:tc>
        <w:tc>
          <w:tcPr>
            <w:tcW w:w="1160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3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Формирование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2. Направление расходов: Приобретение оборудования, материалов с целью повышения безопасности дорожного движения учащихся образовательных учреждений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Управление образования Дивеевского муниципального округа</w:t>
            </w:r>
          </w:p>
        </w:tc>
        <w:tc>
          <w:tcPr>
            <w:tcW w:w="1160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3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передвижения пешеходов (детей)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3. Приобретение, установка, демонтаж светофоров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Сатисский территориальный отдел администрации Дивеевского муниципального округа</w:t>
            </w:r>
          </w:p>
        </w:tc>
        <w:tc>
          <w:tcPr>
            <w:tcW w:w="1160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3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передвижения пешеходов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"Развитие пассажирского транспорта на территории Дивеевского муниципального округа"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 Развитие пассажирского транспорта на территории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ассажирского транспорта на территории Дивеевского муниципального округ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27,2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.</w:t>
            </w:r>
            <w:r>
              <w:rPr>
                <w:b/>
              </w:rPr>
              <w:t xml:space="preserve"> </w:t>
            </w:r>
            <w:r>
              <w:rPr/>
              <w:t>Направление расходов: Выполнение работ, 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ассажирского транспорта на территории Дивеевского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2. Направление расходов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автостанции за счет субсидии на реализацию мероприятий в рамках АИП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архитектуры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автостан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7,2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3. «Комплексное развитие транспортной инфраструктуры Дивеевского муниципального округа» тыс. руб.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1.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автомобильных дорог местного значения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1,71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8,2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1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 (ямочный ремонт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2 Направление расходов: на ремонт а/д по ул. Есенина в с. Дивее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1,13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3. Направление расходов: на ремонт а/д по ул. Сергея Пушкова в с. Дивее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23,97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4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 (ямочный ремонт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76,67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5. Направление расходов: на ремонт а/д по ул. Молодежная в п. Сатис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2,46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,65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6. Направление расходов: на ремонт а/д по ул. Зеленая в п. Сатис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3,24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5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7. Направление расходов: на ремонт а/д по ул. Шаховского в с. Ореховец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24,21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8. Направление расходов: на ремонт а/д по ул. Новая Заовражная в с. Суворо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ижегородской области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8,46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9. Направление расходов: на ремонт а/д по ул. Школьная в с. Онучин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24,21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10. Направление расходов: на ремонт а/д по ул. Малыгина в с. Конно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37,6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11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 (ямочный ремонт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9,76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екта инициативного бюджетирования «Вам решать»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1,5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,2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.1. Направление расходов: на ремонт а/д по ул. Родниковая в д. Рузаново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1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.2. Направление расходов: на ремонт а/д по ул. Новостройка в с. Елизарьево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11,1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.3. Направление расходов: на ремонт а/д по ул. Новостройка 2 в с. Елизарье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11,1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автомобильных дорог местного значения (зимнее, летнее)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1,38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1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238,83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2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52,55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4. Направление расходов: Субсидия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10084" w:type="dxa"/>
            <w:gridSpan w:val="7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99,59</w:t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72,6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084" w:type="dxa"/>
            <w:gridSpan w:val="7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за счет всех бюджетов:</w:t>
            </w:r>
          </w:p>
        </w:tc>
        <w:tc>
          <w:tcPr>
            <w:tcW w:w="4486" w:type="dxa"/>
            <w:gridSpan w:val="7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72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6:00Z</dcterms:created>
  <dc:creator>Николай Владимирович Москалёв</dc:creator>
  <dc:description/>
  <cp:keywords/>
  <dc:language>en-US</dc:language>
  <cp:lastModifiedBy>Admin</cp:lastModifiedBy>
  <cp:lastPrinted>2022-03-15T16:15:00Z</cp:lastPrinted>
  <dcterms:modified xsi:type="dcterms:W3CDTF">2022-04-04T12:48:00Z</dcterms:modified>
  <cp:revision>6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</dc:title>
</cp:coreProperties>
</file>