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на выплату компенсации части родительской платы за содержание ребенка в муниципальных образовательных учреждениях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На основании постановления Правительства Нижегородской области от 31 декабря 2013 г. № 1033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: </w:t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управление образования администрации Дивеевского муниципального округа Нижегородской области уполномоченным органом на выплату компенсации части родительской платы за содержание ребенка в муниципальных образовательных учреждениях.</w:t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аспоряжение администрации Дивеевского района Нижегородской области от 28 июня 2007 г. № 247 «О закреплении полномочий на выплату компенсации части родительской платы за содержание ребенка в муниципальных образовательных учреждениях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Дивеевского муниципального округа Нижегородской области Коршунова С.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16:00Z</dcterms:created>
  <dc:creator>Николай Владимирович Москалёв</dc:creator>
  <dc:description/>
  <cp:keywords/>
  <dc:language>en-US</dc:language>
  <cp:lastModifiedBy>Николай Москалёв</cp:lastModifiedBy>
  <cp:lastPrinted>2022-10-27T16:31:00Z</cp:lastPrinted>
  <dcterms:modified xsi:type="dcterms:W3CDTF">2023-01-12T17:20:00Z</dcterms:modified>
  <cp:revision>8</cp:revision>
  <dc:subject>Распоряжение</dc:subject>
  <dc:title>О закреплении полномочий на выплату компенсации части родительской платы за содержание ребенка в муниципальных образовательных учреждениях</dc:title>
</cp:coreProperties>
</file>