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 в границах улиц Арзамасская, Октябрь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запроса автономной некоммерческой организацией «Управляющая компания по развитию Саровско-Дивеевского кластера» № Сл-186889/23 от 13.03.2023, 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межевания территории в границах улиц Арзамасская, Октябрьская с. Дивеево Дивеевского муниципального округ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в границах улиц Арзамасская, Октябрьская с. Дивеево Дивеевского муниципального округа Нижегородской област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Times New Roman" w:cs="Calibri"/>
      <w:sz w:val="26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7T07:35:00Z</dcterms:modified>
  <cp:revision>6</cp:revision>
  <dc:subject>Постановление</dc:subject>
  <dc:title>Об утверждении проекта межевания территории в границах улиц Арзамасская, Октябрьская с. Дивеево Дивеевского муниципального округа Нижегородской области</dc:title>
</cp:coreProperties>
</file>