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8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рядке осуществления Комитетом по управлению муниципальным имуществом Дивеевского муниципального района полномочий администратора доходов район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160.1. «Бюджет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озложить на Комитет по управлению муниципальным имуществом Дивеевского муниципального района Нижегородской области полномочия администратора доходов районного бюдж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Закрепить за Комитетом по управлению муниципальным имуществом Дивеевского муниципального района Нижегородской источники доходов по кодам бюджетной классификации Российской Федерации согласно При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делить Комитет по управлению муниципальным имуществом Дивеевского муниципального района Нижегородской области администратора Доходов районного бюджета, бюджетными полномочиями п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чету платежей в бюдж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нятию решения о возврате излишне уплаченных (взысканных) платежей в бюджет, и предоставлению документов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нятию решения о зачете (уточнении) платежей в бюджеты бюджетной системы Российской Федерации и предоставление уведомлений в орган Федерального казначейст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нформированию плательщиков, службы судебных приставов и судебные органы о реквизитах, необходимых для оформления расчетных документов на оплату денежных взысканий (штрафов) и иных в возмещение ущерба и порядке заполнения в соответствие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истерства Финансов Российской Федерации от 24.11.2007 №106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формированию и предоставлению иных бюджетных полномочий, установленных бюджетным кодексом Российской Федерации и принятие в соответствии с ним нормативных правовых актов (муниципальных правовых актов), регулирующих бюджетные правоотноше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 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ьячкова С.С.</w:t>
      </w:r>
    </w:p>
    <w:p>
      <w:pPr>
        <w:pStyle w:val="Normal"/>
        <w:jc w:val="both"/>
        <w:rPr>
          <w:rFonts w:ascii="Times New Roman" w:hAnsi="Times New Roman" w:cs="Times New Roman"/>
        </w:rPr>
      </w:pPr>
      <w:r>
        <w:rPr>
          <w:rFonts w:cs="Times New Roman" w:ascii="Times New Roman" w:hAnsi="Times New Roman"/>
        </w:rPr>
        <w:t>Герасимова Е.</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ма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ов доходов по к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доходо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461"/>
        <w:gridCol w:w="3010"/>
        <w:gridCol w:w="4973"/>
      </w:tblGrid>
      <w:tr>
        <w:trPr>
          <w:trHeight w:val="1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домств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од бюджетной классификаци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дохода</w:t>
            </w:r>
          </w:p>
        </w:tc>
      </w:tr>
      <w:tr>
        <w:trPr>
          <w:trHeight w:val="1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11 05013 10 0000 12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а указанных земельных участков</w:t>
            </w:r>
          </w:p>
        </w:tc>
      </w:tr>
      <w:tr>
        <w:trPr>
          <w:trHeight w:val="1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11 05025 05 0000 12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14 06013 10 0000 43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14 02053 05 0000 41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5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11 07015 05 0000 12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r>
      <w:tr>
        <w:trPr>
          <w:trHeight w:val="184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11 05035 05 0000 120 </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104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13 02 995 05 0000 13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чие доходы от оказания платных услуг получателями средств бюджетов муниципальных районов.</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04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14 06025 05 0000 43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4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11 05013 05 0000 12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4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14 06013 05 0000 43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4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1 09045 05 0000 12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5:00Z</dcterms:created>
  <dc:creator>Николай Владимирович Москалёв</dc:creator>
  <dc:description/>
  <cp:keywords/>
  <dc:language>en-US</dc:language>
  <cp:lastModifiedBy>Admin</cp:lastModifiedBy>
  <cp:lastPrinted>2018-06-13T11:35:00Z</cp:lastPrinted>
  <dcterms:modified xsi:type="dcterms:W3CDTF">2018-06-13T08:35:00Z</dcterms:modified>
  <cp:revision>4</cp:revision>
  <dc:subject>Постановление</dc:subject>
  <dc:title>О порядке осуществления Комитетом по управлению муниципальным имуществом Дивеевского муниципального района полномочий администратора доходов районного бюджета</dc:title>
</cp:coreProperties>
</file>