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Calibri" w:cs="Times New Roman"/>
          <w:lang w:val="en-US" w:eastAsia="en-US"/>
        </w:rPr>
      </w:pPr>
      <w:r>
        <w:rPr>
          <w:rFonts w:eastAsia="Calibri"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lang w:val="en-US" w:eastAsia="en-US"/>
        </w:rPr>
      </w:pPr>
      <w:r>
        <w:rPr>
          <w:rFonts w:eastAsia="Calibri"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lang w:val="en-US" w:eastAsia="en-US"/>
        </w:rPr>
      </w:pPr>
      <w:r>
        <w:rPr>
          <w:rFonts w:eastAsia="Calibri"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lang w:val="en-US" w:eastAsia="en-US"/>
        </w:rPr>
      </w:pPr>
      <w:r>
        <w:rPr>
          <w:rFonts w:eastAsia="Calibri"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lang w:val="en-US" w:eastAsia="en-US"/>
        </w:rPr>
      </w:pPr>
      <w:r>
        <w:rPr>
          <w:rFonts w:eastAsia="Calibri"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lang w:val="en-US"/>
        </w:rPr>
      </w:pPr>
      <w:r>
        <w:rPr>
          <w:rFonts w:eastAsia="Calibri" w:cs="Times New Roman" w:ascii="Times New Roman" w:hAnsi="Times New Roman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eastAsia="Calibri" w:cs="Times New Roman"/>
          <w:b/>
          <w:b/>
          <w:sz w:val="32"/>
        </w:rPr>
      </w:pPr>
      <w:r>
        <w:rPr>
          <w:rFonts w:eastAsia="Calibri" w:cs="Times New Roman" w:ascii="Times New Roman" w:hAnsi="Times New Roman"/>
          <w:b/>
          <w:sz w:val="32"/>
        </w:rPr>
        <w:t>Администрация Дивеевского муниципального района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32"/>
        </w:rPr>
      </w:pPr>
      <w:r>
        <w:rPr>
          <w:rFonts w:eastAsia="Calibri"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32"/>
        </w:rPr>
      </w:pPr>
      <w:r>
        <w:rPr>
          <w:rFonts w:eastAsia="Calibri" w:cs="Times New Roman" w:ascii="Times New Roman" w:hAnsi="Times New Roman"/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РАСПОРЯЖЕНИЕ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4590"/>
        <w:gridCol w:w="435"/>
        <w:gridCol w:w="1018"/>
      </w:tblGrid>
      <w:tr>
        <w:trPr>
          <w:trHeight w:val="377" w:hRule="atLeast"/>
        </w:trPr>
        <w:tc>
          <w:tcPr>
            <w:tcW w:w="3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ind w:right="-20" w:hanging="0"/>
              <w:jc w:val="center"/>
              <w:rPr>
                <w:rFonts w:ascii="Times New Roman" w:hAnsi="Times New Roman" w:eastAsia="Calibri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sz w:val="32"/>
                <w:szCs w:val="32"/>
              </w:rPr>
              <w:t>31 декабря 2020 г.</w:t>
            </w:r>
          </w:p>
        </w:tc>
        <w:tc>
          <w:tcPr>
            <w:tcW w:w="4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sz w:val="32"/>
                <w:szCs w:val="32"/>
                <w:lang w:val="en-US"/>
              </w:rPr>
              <w:t>N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sz w:val="32"/>
                <w:szCs w:val="32"/>
              </w:rPr>
              <w:t>383-р</w:t>
            </w:r>
          </w:p>
        </w:tc>
      </w:tr>
      <w:tr>
        <w:trPr>
          <w:trHeight w:val="227" w:hRule="exact"/>
        </w:trPr>
        <w:tc>
          <w:tcPr>
            <w:tcW w:w="34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ind w:right="-20" w:hanging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snapToGrid w:val="false"/>
              <w:ind w:firstLine="66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ind w:right="6300" w:hanging="0"/>
              <w:jc w:val="righ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9" w:right="-108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513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структуры Елизарьевского территориального отдела администрации Дивеевского муниципального округа Нижегородской обла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Положением об Елизарьевском территориальном отделе администрации Дивеевского муниципального округа Нижегородской области, утвержденным решением Совета депутатов Дивеевского муниципального округа Нижегородской области от 10.12.2020 N 93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илагаемую структуру Елизарьевского территориального отдела администрации Дивеевского муниципального округа Нижегородской обла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полномоч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ы администрации</w:t>
        <w:tab/>
        <w:tab/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гинова Л.Ю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p>
      <w:pPr>
        <w:pStyle w:val="Normal"/>
        <w:ind w:left="100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ind w:left="100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м администрации Дивеевского муниципального района Нижегородской области</w:t>
      </w:r>
    </w:p>
    <w:p>
      <w:pPr>
        <w:pStyle w:val="Normal"/>
        <w:ind w:left="100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 декабря 2020 г. N 383-р</w:t>
      </w:r>
    </w:p>
    <w:p>
      <w:pPr>
        <w:pStyle w:val="2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54610</wp:posOffset>
                </wp:positionV>
                <wp:extent cx="8395970" cy="368173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95920" cy="3681720"/>
                          <a:chOff x="0" y="0"/>
                          <a:chExt cx="8395920" cy="3681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8395920" cy="368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760" y="1715040"/>
                            <a:ext cx="1758240" cy="43056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лагоустройств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7400" y="1714680"/>
                            <a:ext cx="1929600" cy="40464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озяйственное обеспеч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1280" y="1715040"/>
                            <a:ext cx="1833840" cy="41652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ниципальная пожарная охрана (МПО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93960" y="1143720"/>
                            <a:ext cx="4320" cy="55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77480" y="800640"/>
                            <a:ext cx="3701520" cy="36072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рриториальный отде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7960" y="0"/>
                            <a:ext cx="38811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руктур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лизарьевского территориального отдел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6240" y="1715040"/>
                            <a:ext cx="1749600" cy="41292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изкультура и спор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440" y="2273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956840" y="1143720"/>
                            <a:ext cx="4320" cy="55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240" y="915120"/>
                            <a:ext cx="4320" cy="79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2600" y="915120"/>
                            <a:ext cx="324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5679360" y="918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24240" y="919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4.3pt;width:661.1pt;height:289.95pt" coordorigin="720,86" coordsize="13222,5799">
                <v:rect id="shape_0" stroked="f" o:allowincell="f" style="position:absolute;left:720;top:87;width:13221;height:5796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eaeaea" stroked="t" o:allowincell="f" style="position:absolute;left:899;top:2787;width:2768;height:6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лагоустройство</w:t>
                        </w:r>
                      </w:p>
                    </w:txbxContent>
                  </v:textbox>
                  <v:fill o:detectmouseclick="t" type="solid" color2="#151515"/>
                  <v:stroke color="black" weight="9360" joinstyle="miter" endcap="flat"/>
                  <w10:wrap type="square"/>
                </v:shape>
                <v:shape id="shape_0" fillcolor="#eaeaea" stroked="t" o:allowincell="f" style="position:absolute;left:7220;top:2786;width:3038;height:6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озяйственное обеспечение</w:t>
                        </w:r>
                      </w:p>
                    </w:txbxContent>
                  </v:textbox>
                  <v:fill o:detectmouseclick="t" type="solid" color2="#151515"/>
                  <v:stroke color="black" weight="9360" joinstyle="miter" endcap="flat"/>
                  <w10:wrap type="square"/>
                </v:shape>
                <v:shape id="shape_0" fillcolor="#eaeaea" stroked="t" o:allowincell="f" style="position:absolute;left:10612;top:2787;width:2887;height:6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униципальная пожарная охрана (МПО)</w:t>
                        </w:r>
                      </w:p>
                    </w:txbxContent>
                  </v:textbox>
                  <v:fill o:detectmouseclick="t" type="solid" color2="#151515"/>
                  <v:stroke color="black" weight="9360" joinstyle="miter" endcap="flat"/>
                  <w10:wrap type="square"/>
                </v:shape>
                <v:line id="shape_0" from="5120,1887" to="5126,275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#eaeaea" stroked="t" o:allowincell="f" style="position:absolute;left:3834;top:1347;width:5828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рриториальный отдел</w:t>
                        </w:r>
                      </w:p>
                    </w:txbxContent>
                  </v:textbox>
                  <v:fill o:detectmouseclick="t" type="solid" color2="#151515"/>
                  <v:stroke color="black" weight="9360" joinstyle="miter" endcap="flat"/>
                  <w10:wrap type="square"/>
                </v:shape>
                <v:shape id="shape_0" fillcolor="white" stroked="f" o:allowincell="f" style="position:absolute;left:4213;top:86;width:6111;height:8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руктур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лизарьевского территориального отдел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#eaeaea" stroked="t" o:allowincell="f" style="position:absolute;left:4084;top:2787;width:2754;height:6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изкультура и спорт</w:t>
                        </w:r>
                      </w:p>
                    </w:txbxContent>
                  </v:textbox>
                  <v:fill o:detectmouseclick="t" type="solid" color2="#151515"/>
                  <v:stroke color="black" weight="9360" joinstyle="miter" endcap="flat"/>
                  <w10:wrap type="squar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722;top:3666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line id="shape_0" from="8526,1887" to="8532,275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703,1527" to="1709,278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1795,1527" to="11799,278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t" o:allowincell="f" style="position:absolute;left:9664;top:1532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1703;top:1534;width:0;height:0" type="_x0000_t32">
                  <v:stroke color="black" weight="9360" joinstyle="miter" endcap="flat"/>
                  <v:fill o:detectmouseclick="t" on="false"/>
                  <w10:wrap type="square"/>
                </v:shape>
              </v:group>
            </w:pict>
          </mc:Fallback>
        </mc:AlternateContent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20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8:47:00Z</dcterms:created>
  <dc:creator>Николай Владимирович Москалёв</dc:creator>
  <dc:description/>
  <cp:keywords/>
  <dc:language>en-US</dc:language>
  <cp:lastModifiedBy>Николай Москалёв</cp:lastModifiedBy>
  <cp:lastPrinted>2020-10-15T15:12:00Z</cp:lastPrinted>
  <dcterms:modified xsi:type="dcterms:W3CDTF">2021-01-14T19:48:00Z</dcterms:modified>
  <cp:revision>6</cp:revision>
  <dc:subject>Распоряжение</dc:subject>
  <dc:title>Об утверждении структуры Елизарьевского территориального отдела администрации Дивеевского  муниципального округа Нижегородской области</dc:title>
</cp:coreProperties>
</file>