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декабря 2022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83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-графика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-график закупок товаров, работ, услуг для обеспечения муниципальных нужд администрации Дивеевского муниципального округа Нижегородской области на 2023 финансовый год и на плановый период 2024 и 2025 годов (далее – план-график) согласно приложению к настоящему распоря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"Интернет"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зложить ответственность за формирование план-графика на консультанта отдела муниципального заказа управления экономики администрации Дивеевского муниципального округа Нижегородской области, члена контрактной службы Оськину С.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 _______________ «_______» __________ 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«_______» __________ 202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2 г. № 38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3 финансовый год</w:t>
        <w:br/>
        <w:t>и на плановый период 2024 и 2025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6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0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637"/>
        <w:gridCol w:w="1703"/>
        <w:gridCol w:w="1445"/>
        <w:gridCol w:w="1285"/>
        <w:gridCol w:w="1223"/>
        <w:gridCol w:w="1275"/>
        <w:gridCol w:w="1134"/>
        <w:gridCol w:w="993"/>
        <w:gridCol w:w="1439"/>
        <w:gridCol w:w="850"/>
        <w:gridCol w:w="851"/>
        <w:gridCol w:w="850"/>
      </w:tblGrid>
      <w:tr>
        <w:trPr>
          <w:trHeight w:val="19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3000000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4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5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3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3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400000002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5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2544949485254010010001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254494948525401001000200000002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2544949485254010010003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для осуществления закупок,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5716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7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493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493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коду бюджетной классификации 4870104092020001924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коду бюджетной классификации 48703101420200006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коду бюджетной классификации 4870410142020030024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16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3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3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коду бюджетной классификации 4870310143010001424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коду бюджетной классификации 48701047770100019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47:00Z</dcterms:created>
  <dc:creator>Николай Владимирович Москалёв</dc:creator>
  <dc:description/>
  <cp:keywords/>
  <dc:language>en-US</dc:language>
  <cp:lastModifiedBy>Николай Москалёв</cp:lastModifiedBy>
  <cp:lastPrinted>2022-12-28T15:51:00Z</cp:lastPrinted>
  <dcterms:modified xsi:type="dcterms:W3CDTF">2023-01-12T17:18:00Z</dcterms:modified>
  <cp:revision>7</cp:revision>
  <dc:subject>Распоряжение</dc:subject>
  <dc:title>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</dc:title>
</cp:coreProperties>
</file>