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22 марта 2022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38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Об исполнении отдельных государственных полномочий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по финансовому обеспечению организации бесплатного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горячего питания обучающихся, получающих начальное общее образование  в муниципальных образовательных организациях</w:t>
      </w:r>
    </w:p>
    <w:p>
      <w:pPr>
        <w:pStyle w:val="Normal"/>
        <w:jc w:val="center"/>
        <w:rPr/>
      </w:pPr>
      <w:r>
        <w:rPr>
          <w:rFonts w:eastAsia="Courier New"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ижегородской области от 21 октября 2005 года № 140-3 «О наделении органов местного самоуправления отдельными государственными полномочиями в области образования»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управление образования администрации Дивеевского муниципального округа Нижегородской области органом, исполняющим полномочия по финансовому обеспечению организации бесплатного горячего питания обучающихся, получающих начальное общее образование в муниципальных образовательных организациях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едоставления и распределения из бюджета Дивеевского муниципального округа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енную субсидию на исполнение полномочий по финансовому обеспечению организации бесплатного горячего питания обучающихся, получающих начальное общее образование в муниципальных образовательных организациях Дивеевского муниципального округа Нижегородской области управлению образования администрации Дивеевского муниципального округа Нижегородской области распределить между общеобразовательными организациями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е администрации Дивеевского муниципального района Нижегородской области от 08.12.2020 № 875 «Об исполнении отдельных государственных полномочий по финансовому обеспечению организации бесплатного горячего питания обучающихся, получающих начальное общее образование в муниципальных образовательных организациях Дивеевского муниципального района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публикование данного постановления на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 и распространяется на правоотношения, возникшие с 1 января 2022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spacing w:lineRule="auto" w:line="256"/>
        <w:ind w:left="4500" w:right="7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56"/>
        <w:ind w:left="4500" w:right="7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  <w:br/>
        <w:t>от 22 марта 2022 г. № 382</w:t>
      </w:r>
    </w:p>
    <w:p>
      <w:pPr>
        <w:pStyle w:val="Normal"/>
        <w:spacing w:lineRule="auto" w:line="256"/>
        <w:ind w:left="10" w:right="7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56"/>
        <w:ind w:left="10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пределения из бюджета</w:t>
      </w:r>
    </w:p>
    <w:p>
      <w:pPr>
        <w:pStyle w:val="Normal"/>
        <w:spacing w:lineRule="auto" w:line="256"/>
        <w:ind w:left="10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spacing w:lineRule="auto" w:line="256"/>
        <w:ind w:left="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распределения субсидии на исполнение полномочий по финансовому обеспеч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5"/>
          <w:rFonts w:cs="Times New Roman" w:ascii="Times New Roman" w:hAnsi="Times New Roman"/>
          <w:b w:val="false"/>
          <w:bCs w:val="false"/>
          <w:sz w:val="28"/>
          <w:szCs w:val="28"/>
        </w:rPr>
        <w:t>организации бесплатного горячего питания обучающихся, получающих начальное общее образование в муниципальных образовательных организациях Дивеевского муниципального округа Нижегородской области между общеобразовательными организац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ourier New" w:cs="Times New Roman"/>
          <w:color w:val="000000"/>
          <w:spacing w:val="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1. Субсидия общеобразовательным организациям предоставляется в пределах бюджетных ассигнований, предусмотренных в бюджете Дивеевского муниципального округа на соответствующий финансовый год и плановый период, сводной бюджетной росписью бюджета Дивеевского муниципального округа, и лимитов бюджетных обязатель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Дивеевского муниципального округа (далее – Управление образования), до которого, в соответствии с бюджетным законодательством Российской Федерации,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главным распорядителем бюджетных сред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точниками финансового обеспечения субсидии являются средства местного бюджета и средства областного бюджета, поступившие в бюджет Дивеевского муниципального округа в виде субсидии на основании соглашения о предоставлении субсидии из областного бюджета бюджету Дивеевского муниципального округа (далее – Соглашени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ка распределения субсидий между муниципальными общеобразовательными организациями Дивеевского муниципального округа следующа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субсидии, предоставляемый i-ой общеобразовательной организации за счет средств субсидий, определяется по следующей формул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= </w:t>
      </w:r>
      <w:r>
        <w:rPr>
          <w:rFonts w:cs="Times New Roman" w:ascii="Times New Roman" w:hAnsi="Times New Roman"/>
          <w:sz w:val="28"/>
          <w:szCs w:val="28"/>
        </w:rPr>
        <w:t>Nпит *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тодней i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пит </w:t>
      </w: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стоимость 1 набора питания, включая горячий напиток, определяемая Министерством образования Нижегородской области при предоставлении субсидии бюджету Дивеев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тодней 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о детодней для обучающихся по программам начального общего образования в i-ой общеобразовательной организации, определяется по формул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етодней i = Чдетей1кл i * Дней1кл + Чдетей2-4кл i* Дней2 - 4к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тей1кл i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енность обучающихся в 1-х классах в i-ой общеобразовательной организации, по данным федерального статистического наблюдения на 1 января текущего финансов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к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учебных дней в году для обучающихся в 1-х классах, используемое при определении размера субсидии бюджету Дивеевского муниципального округа в текущем финансов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тей2-4кл 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обучающихся во 2 – 4-х классах i-ой общеобразовательной организации, по данным федерального статистического наблюдения на 1 января текущего финансового год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  <w:vertAlign w:val="subscript"/>
        </w:rPr>
        <w:t>2 - 4к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учебных дней в году для обучающихся во 2 – 4-х классах, используемое при определении размера субсидии бюджету Дивеевского муниципального округа в текущем финансовом году финансовом году при 5-дневной и при 6-дневной учебной недел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пределение субсидии общеобразовательным организациям Дивеевского муниципального округа утверждается приказом управления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редства субсидии направляются указанными организациями на финансирование стоимости наборов продуктов для организации бесплатного горячего питания обучающихся, получающих начальное общее 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ффективность использования субсидии оценивается ежегодно Управлением образования исходя из степени достижения общеобразовательными организациями значений 100% охвата горячим питанием обучающихся начальных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убсидии осуществляется по итогам года, в котором запланировано достижение значения показателя результативности в соответствии с соглашением между Министерством образования, науки и молодежной политики Нижегородской области и Администрацией Дивеевского муниципального округа Нижегородской области, на основе анализа отчетности общеобразовательной организации о достижении значения показателя результативности использования субсидии, путем сравнения фактически достигнутого значения показателя результативности использования субсидии за соответствующий год со значением 100% охвата горячим питанием обучающихся начальных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я носит строго целевой характер и не может быть использована на иные цели. В случае нецелевого использования субсидий общеобразовательной организацией к ней применяются бюджетные меры принуждения, предусмотренные бюджетным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5">
    <w:name w:val="Основной текст (5)"/>
    <w:qFormat/>
    <w:rPr>
      <w:rFonts w:eastAsia="Courier New"/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3:00Z</dcterms:created>
  <dc:creator>Николай Владимирович Москалёв</dc:creator>
  <dc:description/>
  <cp:keywords/>
  <dc:language>en-US</dc:language>
  <cp:lastModifiedBy>Admin</cp:lastModifiedBy>
  <cp:lastPrinted>2020-03-11T10:17:00Z</cp:lastPrinted>
  <dcterms:modified xsi:type="dcterms:W3CDTF">2022-03-31T11:25:00Z</dcterms:modified>
  <cp:revision>5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1 марта 2020 г. N 204 «О возврате в бюджет Дивеевского муниципального района Нижегородской области остатков субсидий, предоставленных образовательным организациям Дивеевского муниципального района Нижегородской области, образовавшихся в связи с недостижением ими установленных муниципальным заданием показателей»</dc:title>
</cp:coreProperties>
</file>