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лимитах потребления тепловой энергии на 2018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Нижегородской области от 22 декабря 2017 года № 922 «О лимитах потребления тепловой энергии бюджетными потребителями на 2018 год» и на основании постановления администрации Дивеевского муниципального района Нижегородской области от 9 февраля 2016 года № 108 «Об утверждении Положения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jc w:val="both"/>
        <w:rPr/>
      </w:pPr>
      <w:r>
        <w:rPr>
          <w:rFonts w:cs="Times New Roman" w:ascii="Times New Roman" w:hAnsi="Times New Roman"/>
          <w:sz w:val="28"/>
          <w:szCs w:val="28"/>
        </w:rPr>
        <w:t>1. Утвердить прилагаемые лимиты потребления тепловой энергии на 2018 год.</w:t>
      </w:r>
    </w:p>
    <w:p>
      <w:pPr>
        <w:pStyle w:val="Normal"/>
        <w:spacing w:lineRule="exact" w:line="360"/>
        <w:ind w:firstLine="539"/>
        <w:jc w:val="both"/>
        <w:rPr/>
      </w:pPr>
      <w:r>
        <w:rPr>
          <w:rFonts w:cs="Times New Roman" w:ascii="Times New Roman" w:hAnsi="Times New Roman"/>
          <w:sz w:val="28"/>
          <w:szCs w:val="28"/>
        </w:rPr>
        <w:t>2. Руководителям муниципальных бюджетных, автономных и казенных учреждений:</w:t>
      </w:r>
    </w:p>
    <w:p>
      <w:pPr>
        <w:pStyle w:val="Normal"/>
        <w:spacing w:lineRule="exact" w:line="360"/>
        <w:ind w:firstLine="539"/>
        <w:jc w:val="both"/>
        <w:rPr/>
      </w:pPr>
      <w:r>
        <w:rPr>
          <w:rFonts w:cs="Times New Roman" w:ascii="Times New Roman" w:hAnsi="Times New Roman"/>
          <w:sz w:val="28"/>
          <w:szCs w:val="28"/>
        </w:rPr>
        <w:t>2.1. Руководствоваться утвержденным настоящим постановлением лимитами потребления тепловой энергии на 2018 год.</w:t>
      </w:r>
    </w:p>
    <w:p>
      <w:pPr>
        <w:pStyle w:val="Normal"/>
        <w:spacing w:lineRule="exact" w:line="360"/>
        <w:ind w:firstLine="539"/>
        <w:jc w:val="both"/>
        <w:rPr/>
      </w:pPr>
      <w:r>
        <w:rPr>
          <w:rFonts w:cs="Times New Roman" w:ascii="Times New Roman" w:hAnsi="Times New Roman"/>
          <w:sz w:val="28"/>
          <w:szCs w:val="28"/>
        </w:rPr>
        <w:t>2.2. Осуществлять планирование бюджетных ассигнований на обеспечение выполнения функций находящимися в их ведении муниципальными учреждениями (предоставление субсидий бюджетным и автономным учреждениям на оказание муниципальных услуг, выполнение работ) с учетом снижения ими в сопоставимых условиях объема потребления тепловой энергии за счет реализации мероприятий по энергосбережению и повышению энергетической эффективности в организациях с участием Дивеевского муниципального района Нижегородской области, включенных в муниципальные программы и программы муниципальных учреждений в области энергосбережения и повышения энергетической эффективности.</w:t>
      </w:r>
    </w:p>
    <w:p>
      <w:pPr>
        <w:pStyle w:val="Normal"/>
        <w:spacing w:lineRule="exact" w:line="360"/>
        <w:ind w:firstLine="539"/>
        <w:jc w:val="both"/>
        <w:rPr/>
      </w:pPr>
      <w:r>
        <w:rPr>
          <w:rFonts w:cs="Times New Roman" w:ascii="Times New Roman" w:hAnsi="Times New Roman"/>
          <w:sz w:val="28"/>
          <w:szCs w:val="28"/>
        </w:rPr>
        <w:t>3. Рекомендовать главам администраций сельсоветов, главе местного самоуправления Верякушского сельсовета Дивеевского муниципального района и руководителям негосударственных образовательных организаций:</w:t>
      </w:r>
    </w:p>
    <w:p>
      <w:pPr>
        <w:pStyle w:val="Normal"/>
        <w:spacing w:lineRule="exact" w:line="360"/>
        <w:ind w:firstLine="539"/>
        <w:jc w:val="both"/>
        <w:rPr/>
      </w:pPr>
      <w:r>
        <w:rPr>
          <w:rFonts w:cs="Times New Roman" w:ascii="Times New Roman" w:hAnsi="Times New Roman"/>
          <w:sz w:val="28"/>
          <w:szCs w:val="28"/>
        </w:rPr>
        <w:t>3.1. Руководствоваться утвержденным настоящим постановлением лимитами потребления тепловой энергии на 2018 год.</w:t>
      </w:r>
    </w:p>
    <w:p>
      <w:pPr>
        <w:pStyle w:val="Normal"/>
        <w:spacing w:lineRule="exact" w:line="360"/>
        <w:ind w:firstLine="539"/>
        <w:jc w:val="both"/>
        <w:rPr/>
      </w:pPr>
      <w:r>
        <w:rPr>
          <w:rFonts w:cs="Times New Roman" w:ascii="Times New Roman" w:hAnsi="Times New Roman"/>
          <w:sz w:val="28"/>
          <w:szCs w:val="28"/>
        </w:rPr>
        <w:t>3.2. Осуществлять планирование бюджетных ассигнований, на обеспечение выполнения функций с учетом снижения в сопоставимых условиях объема потребления тепловой энергии за счет реализации мероприятий по энергосбережению и повышению энергетической эффективности.</w:t>
      </w:r>
    </w:p>
    <w:p>
      <w:pPr>
        <w:pStyle w:val="Normal"/>
        <w:spacing w:lineRule="exact" w:line="360"/>
        <w:ind w:firstLine="539"/>
        <w:jc w:val="both"/>
        <w:rPr/>
      </w:pPr>
      <w:r>
        <w:rPr>
          <w:rFonts w:cs="Times New Roman" w:ascii="Times New Roman" w:hAnsi="Times New Roman"/>
          <w:sz w:val="28"/>
          <w:szCs w:val="28"/>
        </w:rPr>
        <w:t>4. Рекомендовать муниципальным учреждениям района в целях планирования бюджетных ассигнований подготовить информацию о снижении объема потребления тепловой энергии в отчетном периоде (2017 год) и в течение 45 календарных дней с момента завершения отчетного периода направить ее главным распорядителям бюджетных средств в соответствии с требованиями к форме программы в области энергосбережения и повышения энергетической эффективности организаций с участием муниципального образования и отчетности о ходе ее реализации, утвержденными приказом Министерства энергетики Российской Федерации от 30 июня 2014 года № 398 и порядком определения объемов снижения потребляемых муниципальным учреждением ресурсов в сопоставимых условиях, утвержденным приказом Министерства экономического развития от 24 октября 2011 года № 591.</w:t>
      </w:r>
    </w:p>
    <w:p>
      <w:pPr>
        <w:pStyle w:val="Normal"/>
        <w:spacing w:lineRule="exact" w:line="360"/>
        <w:ind w:firstLine="539"/>
        <w:jc w:val="both"/>
        <w:rPr/>
      </w:pPr>
      <w:r>
        <w:rPr>
          <w:rFonts w:cs="Times New Roman" w:ascii="Times New Roman" w:hAnsi="Times New Roman"/>
          <w:sz w:val="28"/>
          <w:szCs w:val="28"/>
        </w:rPr>
        <w:t>5. Рекомендовать руководителям муниципальных учреждений, осуществляющим производство тепловой энергии, оказывающим услуги на территории района по передаче и распределению тепловой энергии, теплоносителя по тепловым сетям, в отношении которых осуществляется государственное регулирование тарифов (цен), обратиться в Министерство энергетики и жилищно-коммунального хозяйства Нижегородской области (далее – Министерство) для утверждения нормативов удельного расхода топлива на отпущенную тепловую энергию от источников тепловой энергии, нормативов технологических потерь при передаче тепловой энергии, теплоносителя по тепловым сетям, нормативов запасов топлива на источниках тепловой энергии.</w:t>
      </w:r>
    </w:p>
    <w:p>
      <w:pPr>
        <w:pStyle w:val="Normal"/>
        <w:spacing w:lineRule="exact" w:line="360"/>
        <w:ind w:firstLine="539"/>
        <w:jc w:val="both"/>
        <w:rPr/>
      </w:pPr>
      <w:r>
        <w:rPr>
          <w:rFonts w:cs="Times New Roman" w:ascii="Times New Roman" w:hAnsi="Times New Roman"/>
          <w:sz w:val="28"/>
          <w:szCs w:val="28"/>
        </w:rPr>
        <w:t>6. Руководителям муниципальных бюджетных, автономных и казенных учреждений представить, руководителям негосударственных образовательных организаций, главам администраций сельсоветов и главе Верякушского сельсовета Дивеевского муниципального района рекомендовать представить:</w:t>
      </w:r>
    </w:p>
    <w:p>
      <w:pPr>
        <w:pStyle w:val="Normal"/>
        <w:spacing w:lineRule="exact" w:line="360"/>
        <w:ind w:firstLine="539"/>
        <w:jc w:val="both"/>
        <w:rPr/>
      </w:pPr>
      <w:r>
        <w:rPr>
          <w:rFonts w:cs="Times New Roman" w:ascii="Times New Roman" w:hAnsi="Times New Roman"/>
          <w:sz w:val="28"/>
          <w:szCs w:val="28"/>
        </w:rPr>
        <w:t>6.1. До 20 февраля 2018 года в финансовое управление администрации Дивеевского муниципального района Нижегородской области информацию по факту оплаты за использованную тепловую энергию муниципальными учреждениями за 2017 год по установленной форме;</w:t>
      </w:r>
    </w:p>
    <w:p>
      <w:pPr>
        <w:pStyle w:val="Normal"/>
        <w:spacing w:lineRule="exact" w:line="360"/>
        <w:ind w:firstLine="539"/>
        <w:jc w:val="both"/>
        <w:rPr/>
      </w:pPr>
      <w:r>
        <w:rPr>
          <w:rFonts w:cs="Times New Roman" w:ascii="Times New Roman" w:hAnsi="Times New Roman"/>
          <w:sz w:val="28"/>
          <w:szCs w:val="28"/>
        </w:rPr>
        <w:t>6.2. В управление экономики и прогнозирования администрации Дивеевского муниципального района Нижегородской области заявки на лимиты потребления тепловой энергии на 2019 год, с указанием объема потребления покупной тепловой энергии, тепловой энергии собственной выработки в натуральных показателях и, случае заключения учреждениями энергосервисного договора (контракта) для обеспечения муниципальных нужд, прогнозной суммы по фактическим данным за предшествующий заключению энергосервисного договора (контракта) год.</w:t>
      </w:r>
    </w:p>
    <w:p>
      <w:pPr>
        <w:pStyle w:val="Normal"/>
        <w:spacing w:lineRule="exact" w:line="360"/>
        <w:ind w:firstLine="539"/>
        <w:jc w:val="both"/>
        <w:rPr/>
      </w:pPr>
      <w:r>
        <w:rPr>
          <w:rFonts w:cs="Times New Roman" w:ascii="Times New Roman" w:hAnsi="Times New Roman"/>
          <w:sz w:val="28"/>
          <w:szCs w:val="28"/>
        </w:rPr>
        <w:t>7. Управлению экономики и прогнозирования администрации Дивеевского муниципального района Нижегородской области:</w:t>
      </w:r>
    </w:p>
    <w:p>
      <w:pPr>
        <w:pStyle w:val="Normal"/>
        <w:spacing w:lineRule="exact" w:line="360"/>
        <w:ind w:firstLine="539"/>
        <w:jc w:val="both"/>
        <w:rPr/>
      </w:pPr>
      <w:r>
        <w:rPr>
          <w:rFonts w:cs="Times New Roman" w:ascii="Times New Roman" w:hAnsi="Times New Roman"/>
          <w:sz w:val="28"/>
          <w:szCs w:val="28"/>
        </w:rPr>
        <w:t>7.1. В течение 10 дней со дня вступления в силу настоящего постановления довести до сведения руководителей муниципальных бюджетных, автономных, казенных учреждений, руководителей негосударственных образовательных организаций, глав администраций сельсоветов и главы Верякушского сельсовета Дивеевского муниципального района лимиты потребления электрической энергии;</w:t>
      </w:r>
    </w:p>
    <w:p>
      <w:pPr>
        <w:pStyle w:val="Normal"/>
        <w:spacing w:lineRule="exact" w:line="360"/>
        <w:ind w:firstLine="539"/>
        <w:jc w:val="both"/>
        <w:rPr/>
      </w:pPr>
      <w:r>
        <w:rPr>
          <w:rFonts w:cs="Times New Roman" w:ascii="Times New Roman" w:hAnsi="Times New Roman"/>
          <w:sz w:val="28"/>
          <w:szCs w:val="28"/>
        </w:rPr>
        <w:t>7.2. Представить в Министерство заявки на лимиты потребления тепловой энергии на 2019 год, с указанием объема потребления покупной тепловой энергии, тепловой энергии собственной выработки в натуральных показателях и, случае заключения муниципальными учреждениями муниципального энергосервисного договора (контракта) для обеспечения муниципальных нужд, прогнозной суммы по фактическим данным за предшествующий заключению энергосервисного договора (контракта) год.</w:t>
      </w:r>
    </w:p>
    <w:p>
      <w:pPr>
        <w:pStyle w:val="Normal"/>
        <w:spacing w:lineRule="exact" w:line="360"/>
        <w:ind w:firstLine="539"/>
        <w:jc w:val="both"/>
        <w:rPr/>
      </w:pPr>
      <w:r>
        <w:rPr>
          <w:rFonts w:cs="Times New Roman" w:ascii="Times New Roman" w:hAnsi="Times New Roman"/>
          <w:sz w:val="28"/>
          <w:szCs w:val="28"/>
        </w:rPr>
        <w:t>8. Управлению делам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exact" w:line="360"/>
        <w:ind w:firstLine="539"/>
        <w:jc w:val="both"/>
        <w:rPr/>
      </w:pPr>
      <w:r>
        <w:rPr>
          <w:rFonts w:cs="Times New Roman" w:ascii="Times New Roman" w:hAnsi="Times New Roman"/>
          <w:sz w:val="28"/>
          <w:szCs w:val="28"/>
        </w:rPr>
        <w:t>9.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23 янва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3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ЛИМИ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требления тепловой энергии муниципальными учрежден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81"/>
        <w:gridCol w:w="3719"/>
        <w:gridCol w:w="1134"/>
        <w:gridCol w:w="1884"/>
        <w:gridCol w:w="1919"/>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бюджетных потребителей</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тепловой энергии, Гкал.</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упная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бственно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выработк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72,9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617,9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55</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 ч на балансе 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других балан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72,9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17,9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ДОУ детсад № 1 "Светля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0,3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0,3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ДОУ детсад № 3 "Колоколь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3,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алансе МБОУ "Дивеевская СО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ОУ "Глух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ОУ "Ивановская СОШ",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2,9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2,9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лиал "Конновская ОО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9,8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9,8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СО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лиал "Елизарьевская ОО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6,1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6,1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алансе МБОУ "Б-Череватовская ОО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6,2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6,2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ОУ "Кременк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5,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5,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алансе МБОУ " Сатисская СО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4,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4,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ОУ ДОД "Дом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ОУ "Сувор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6,6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6,6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КОУ "Дивеевская школа-интер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ДОУ "Колосок" п. Сат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ДОУ "детсад с. Крем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6,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6,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МБОУ "Верякуш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МБОУ "Ичал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МБДОУ детсад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олнышко" с. Диве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МБДОУ детсад "Малышок" с. Елизарье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МБДОУ детсад с. Иван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4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4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rPr>
              <w:t xml:space="preserve">На балансе ЧОУ </w:t>
            </w:r>
          </w:p>
          <w:p>
            <w:pPr>
              <w:pStyle w:val="Normal"/>
              <w:jc w:val="both"/>
              <w:rPr/>
            </w:pPr>
            <w:r>
              <w:rPr>
                <w:rFonts w:cs="Times New Roman" w:ascii="Times New Roman" w:hAnsi="Times New Roman"/>
                <w:color w:val="000000"/>
                <w:sz w:val="28"/>
                <w:szCs w:val="28"/>
              </w:rPr>
              <w:t>«Дивеевская монастырская православная средняя общеобразовате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4</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color w:val="000000"/>
                <w:sz w:val="28"/>
                <w:szCs w:val="28"/>
              </w:rPr>
              <w:t>Культура и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69,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168,0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 ч на балансе 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других балан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69,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68,0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ч.: на балансе МАУК «ЦБС Див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с. Елизарь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а с. Онучи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славян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МБУ ДО «Детская музык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rPr>
              <w:t>в т.ч.: на балансе МАУК "КДО Див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7,4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60,4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 культуры с. Диве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Здание клубного корпуса Центра славян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6,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6,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тис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лизарье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ван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нн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ский 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укл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Глух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уворовск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3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3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Череват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2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2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еменк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рякуш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чаловский 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ех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color w:val="000000"/>
                <w:sz w:val="28"/>
                <w:szCs w:val="28"/>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5,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5,0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МКУ «Центр хозяйствен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7,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7,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администрации Дивеевского сельсовета 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5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5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администрации с. Диве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8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8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с. Крем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rPr>
              <w:t xml:space="preserve">Здание с. Б-Череват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рякуш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ва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Елизарьевского сельсовета 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атисского сельсовета 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8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8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ание Сатисской 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8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8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раж Сатисской 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Глу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ФЦ всего, 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МФЦ с. Диве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офиса п. Сат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8,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8,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админист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лизарьев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зал с. Елизарь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администр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тис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дион пос. Сат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упреждение и ликвидация Ч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9,4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4,4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администрации Дивеевского сельсовета (МПО с. Б-Черева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1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администрации </w:t>
            </w:r>
          </w:p>
          <w:p>
            <w:pPr>
              <w:pStyle w:val="Normal"/>
              <w:jc w:val="both"/>
              <w:rPr/>
            </w:pPr>
            <w:r>
              <w:rPr>
                <w:rFonts w:cs="Times New Roman" w:ascii="Times New Roman" w:hAnsi="Times New Roman"/>
                <w:color w:val="000000"/>
                <w:sz w:val="28"/>
                <w:szCs w:val="28"/>
              </w:rPr>
              <w:t>Глуховского сельсовета 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3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СО с. Глух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СО с. Суво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администр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тис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СО пос. Сат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8,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8,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администр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ского сельсовета 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ПО с. Смир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ПО с. Стук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администр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лизарьев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О с. Елизарь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Итого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92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22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01</w:t>
            </w:r>
          </w:p>
        </w:tc>
      </w:tr>
    </w:tbl>
    <w:p>
      <w:pPr>
        <w:pStyle w:val="ConsPlusNormal"/>
        <w:widowControl/>
        <w:tabs>
          <w:tab w:val="clear" w:pos="708"/>
          <w:tab w:val="left" w:pos="7875" w:leader="none"/>
        </w:tabs>
        <w:ind w:hanging="0"/>
        <w:jc w:val="both"/>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52:00Z</dcterms:created>
  <dc:creator>Николай Владимирович Москалёв</dc:creator>
  <dc:description/>
  <cp:keywords/>
  <dc:language>en-US</dc:language>
  <cp:lastModifiedBy>Admin</cp:lastModifiedBy>
  <cp:lastPrinted>2018-01-22T10:29:00Z</cp:lastPrinted>
  <dcterms:modified xsi:type="dcterms:W3CDTF">2018-02-12T08:52:00Z</dcterms:modified>
  <cp:revision>4</cp:revision>
  <dc:subject>Постановление</dc:subject>
  <dc:title>О лимитах потребления тепловой энергии на 2018 год</dc:title>
</cp:coreProperties>
</file>