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декабр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8-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ОУ «Больше-Череватовская ООШ»</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оложениями статьи 40 Федерального закона от 29 декабря 2012 г. № 273-ФЗ «Об образовании в Российской Федерации», устанавливающей требования к учредителям образовательных организаций, реализующих общеобразовательные программы, к обеспечению транспортной доступности обучающихся в части организации бесплатной перевозки обучающихся соответствующих образовательных организаций, а также положениями статьи 16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76"/>
        <w:ind w:firstLine="709"/>
        <w:jc w:val="both"/>
        <w:rPr/>
      </w:pPr>
      <w:r>
        <w:rPr>
          <w:rFonts w:cs="Times New Roman" w:ascii="Times New Roman" w:hAnsi="Times New Roman"/>
          <w:sz w:val="28"/>
          <w:szCs w:val="28"/>
        </w:rPr>
        <w:t>1. Ввести с 1 января 2023 г. в штатное расписание МБОУ «Больше-Череватовская ООШ» должность водитель автобуса в количестве 1 штатной единицы с минимальным окладом по ПКГ 8 504 руб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54:00Z</dcterms:created>
  <dc:creator>Николай Владимирович Москалёв</dc:creator>
  <dc:description/>
  <cp:keywords/>
  <dc:language>en-US</dc:language>
  <cp:lastModifiedBy>Admin</cp:lastModifiedBy>
  <cp:lastPrinted>2020-11-12T16:21:00Z</cp:lastPrinted>
  <dcterms:modified xsi:type="dcterms:W3CDTF">2022-12-29T04:59:00Z</dcterms:modified>
  <cp:revision>7</cp:revision>
  <dc:subject>Распоряжение</dc:subject>
  <dc:title>О внесении изменений в штатное расписание МБОУ «Больше-Череватовская ООШ»</dc:title>
</cp:coreProperties>
</file>