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6 дека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7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еречня подведомственных организаций и структурных подразделений, которые могут не создавать официальные страницы в социальных сетя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п. б п. 6 ст. 1 Федерального закона от 14 июля 2022 года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. 10 Федерального закона «Об обеспечении доступа к информации о деятельности судов в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еречень подведомственных организаций и структурных подразделений администрации Дивеевского муниципального округа Нижегород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 – кадровой работы управлению делами администрации Дивеевского муниципального округа Нижегородской области обеспечить опубликова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ков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. № 375-р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организаций и структурных подразделений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, имеющих статус юридического лиц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и сферы их деятельности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юридическ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Комитет по управлению муниципальным имуществом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еверны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ое предприятие Дивеевского муниципального округа Нижегородской области "Дивеевское жилищно-коммунальное хозяйств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ое предприятие Дивеевского муниципального округа Нижегородской области "Сатисское жилищно-коммунальное хозяйств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ое предприятие Дивеевского муниципального округа Нижегородской области "Коммунальник"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7:00Z</dcterms:created>
  <dc:creator>Николай Владимирович Москалёв</dc:creator>
  <dc:description/>
  <cp:keywords/>
  <dc:language>en-US</dc:language>
  <cp:lastModifiedBy>Admin</cp:lastModifiedBy>
  <cp:lastPrinted>2022-12-26T15:01:00Z</cp:lastPrinted>
  <dcterms:modified xsi:type="dcterms:W3CDTF">2022-12-28T13:03:00Z</dcterms:modified>
  <cp:revision>7</cp:revision>
  <dc:subject>Распоряжение</dc:subject>
  <dc:title>Об утверждении перечня подведомственных организаций и структурных подразделений, которые могут не создавать официальные страницы в социальных сетях</dc:title>
</cp:coreProperties>
</file>