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15 </w:t>
            </w:r>
            <w:r>
              <w:rPr>
                <w:b/>
                <w:sz w:val="32"/>
                <w:szCs w:val="32"/>
              </w:rPr>
              <w:t>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района от 07 июня 2010 г. № 518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кадровом составе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ункт 2 постановление администрации Дивеевского района от 07 июня 2010 г. № 518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, изложив состав Единой комиссии (Приложение № 1)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Председатель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, председатель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иронова Марина Ивановна – начальник бюджетного отдел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ыров Станислав Александ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енискина Юлия Николаевна – заместитель председателя КУМИ Дивеевского муниципального района Нижегородской области.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льби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3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6-13T05:53:00Z</dcterms:modified>
  <cp:revision>4</cp:revision>
  <dc:subject>Постановление</dc:subject>
  <dc:title>О внесении изменений в постановление администрации Дивеевского района от 07 июня 2010 г. № 518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</dc:title>
</cp:coreProperties>
</file>