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772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декабр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772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4-р</w:t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сложившейся экономией бюджетных ассигновани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на выполнение муниципального задания в 2022г. в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ях, в том чис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407020410402059 611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МБДОУ детский сад № 27 «Колосок» - 28729 рублей 40 копеек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БДОУ детский сад № 1 «Светлячок» - 75354 рубл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07407020410402159 61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МБОУ «Глуховская СОШ» - 133054 рубл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МБОУ «Верякушская ООШ» - 59715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Управлению образования администрации Дивеевского муниципального округа Нижегородской области перераспределить бюджетные ассигнования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в сумме 296852 (двести девяносто шесть тысяч восемьсот пятьдесят два) рубля 40 копеек на нужды учреждений, в том числ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МБДОУ детский сад № 27 «Колосок» - 28729 рублей 40 копеек (выполнение работ по замене чугунного канализационного стояка, установка и подключение электрического водонагревателя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) КБК 07407010450302 059 61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БДОУ детский сад № 1 «Светлячок» - 75354 рублей (приобретение линолеума, унитазов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) КБК 07407010450302 059 61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МБОУ «Глуховская СОШ» - 133054 рублей (</w:t>
      </w:r>
      <w:r>
        <w:rPr>
          <w:rFonts w:cs="Times New Roman" w:ascii="Times New Roman" w:hAnsi="Times New Roman"/>
          <w:sz w:val="28"/>
          <w:szCs w:val="28"/>
        </w:rPr>
        <w:t>приобретение электрической плиты с жарочным шкафом) КБК 074 07020450302 159 612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- МБОУ «Верякушская ООШ» - 59715 рублей (</w:t>
      </w:r>
      <w:r>
        <w:rPr>
          <w:rFonts w:cs="Times New Roman" w:ascii="Times New Roman" w:hAnsi="Times New Roman"/>
          <w:sz w:val="28"/>
          <w:szCs w:val="28"/>
        </w:rPr>
        <w:t>приобретение электрической мясорубки, линолеума) КБК 07407020450302 159 61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Контроль за исполнением настоящего распоряжения возложить на </w:t>
      </w: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56:00Z</dcterms:created>
  <dc:creator>Николай Владимирович Москалёв</dc:creator>
  <dc:description/>
  <cp:keywords/>
  <dc:language>en-US</dc:language>
  <cp:lastModifiedBy>Admin</cp:lastModifiedBy>
  <cp:lastPrinted>2022-12-22T16:09:00Z</cp:lastPrinted>
  <dcterms:modified xsi:type="dcterms:W3CDTF">2022-12-28T13:00:00Z</dcterms:modified>
  <cp:revision>6</cp:revision>
  <dc:subject>Распоряжение</dc:subject>
  <dc:title>О перераспределении денежных средств</dc:title>
</cp:coreProperties>
</file>