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р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и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Сатисского сельсовета Дивеевского муниципального района Нижегородской области от 15.10.2020 № 51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нятии решения о подготовке документации по проекту планировки и межевания территор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2.2021 № 71 «Об утверждении документации по планировке террито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8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2:51:00Z</dcterms:modified>
  <cp:revision>6</cp:revision>
  <dc:subject>Постановление</dc:subject>
  <dc:title>Об отмене некоторых муниципальных правовых актов</dc:title>
</cp:coreProperties>
</file>