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7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, утвержденный постано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3.03.2017 № 1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6 статьи 46 Градостроительного кодекса РФ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 следующее измен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раздел 2 пунктом 2.14.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статьи 46 Градостроительного кодекса РФ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по кадровой политики, делам архивов и информатизаци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района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3:00Z</dcterms:created>
  <dc:creator>Николай Владимирович Москалёв</dc:creator>
  <dc:description/>
  <cp:keywords/>
  <dc:language>en-US</dc:language>
  <cp:lastModifiedBy>Admin</cp:lastModifiedBy>
  <cp:lastPrinted>2018-05-03T15:28:00Z</cp:lastPrinted>
  <dcterms:modified xsi:type="dcterms:W3CDTF">2020-05-14T10:03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», утвержденный постановлением администрации Дивеевского муниципального района Нижегородской области от 13.03.2017 № 188</dc:title>
</cp:coreProperties>
</file>