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рганизационно-штатных мероприятий в управлении капитального строительства и архитектуры администрации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 в управлении капитального строителства и архитектуры администрац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труктуру управления капитального строительства и архитектуры администрации Дивеевского муниципального окру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вести с 1 марта 2023 года в отделе капитального строительства и архитектуры управления капитального строительства и архитектуры структурное подразделение «сектор архитектур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с 1 марта 2023 года в штатное расписание управления капитального строительства и архитектуры администрации Дивеевского муниципального округа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вести должность, не являющуюся должностью муниципальной службы, «заведующий сектором» в количестве одной штатной единицы с должностным окладом в размере 14761 рубл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вести должность, не являющуюся должностью муниципальной службы, «эксперт 1 категории» в количестве одной штатной единицы с должностным окладом в размере 13232 руб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управления капитального строительства и архитектуры администрации Дивеевского муниципального округа Шанину Д.В. утвердить в связи с предстоящими изменениями структуру управления капитального строительства и архитектуры, штатное расписание управления капитального строительства и архитектуры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Сырова С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служебная записка заместителя главы администрации Сырова С.А. от 15.02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1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3-03-01T12:51:00Z</dcterms:modified>
  <cp:revision>7</cp:revision>
  <dc:subject>Распоряжение</dc:subject>
  <dc:title>О проведении организационно-штатных мероприятий в управлении капитального строительства и архитектуры администрации Дивеевского муниципального округа</dc:title>
</cp:coreProperties>
</file>