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4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рта 2018 год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ка комплекта запасных частей для скважинного насоса: преобразователь частоты, выходной фильтр, датчик давления; услуги по обеспечению безопасности в чрезвычайных ситуациях прочие; услуги по управлению, содержанию, ремонту общего имущества многоквартирного дома, </w:t>
      </w:r>
      <w:r>
        <w:rPr>
          <w:rFonts w:cs="Times New Roman" w:ascii="Times New Roman" w:hAnsi="Times New Roman"/>
          <w:sz w:val="28"/>
          <w:szCs w:val="28"/>
        </w:rPr>
        <w:t>в связи с изменением срока (периодичности) осуществления планируемых закупок по закуп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3521600095852160100100160006810412 покупка жилых помещений (квартир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й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07.02.2018 № 21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 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8 года N 3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8 года N 3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275"/>
        <w:gridCol w:w="850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3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9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5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94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2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 980 37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548 4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6" марта 2018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марта 2018 года N 3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8 года N 37-р)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6" марта 2018 г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Николай Владимирович Москалёв</dc:creator>
  <dc:description/>
  <cp:keywords/>
  <dc:language>en-US</dc:language>
  <cp:lastModifiedBy>Admin</cp:lastModifiedBy>
  <cp:lastPrinted>2018-03-20T09:03:00Z</cp:lastPrinted>
  <dcterms:modified xsi:type="dcterms:W3CDTF">2018-03-26T08:30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