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 предоставление сведений об объектах недвижимого имущества и незавершенного (капитального) строительства и сведений о вложениях в 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исьмом министерства строительства Нижегородской области от 2 февраля 2022 г. № Сл-328-62328/22 «О предоставлении информации», в целях недопущения предоставления недостоверной и неполной информации, а также срыва сроков ее размещения в системе «Единая проектная среда»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ответственным за предоставление сведений об объектах недвижимого имущества и незавершенного (капитального) строительства и сведений о вложениях в них по Дивеевскому муниципальному округу Нижегородской области заместителя главы администрации Дивеевского муниципального округа Нижегородской области Сырова Станислава Александровича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знакомлен: _______________«_____» _____________ 2022 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иселева Е.В., Качанов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4:00Z</dcterms:created>
  <dc:creator>Николай Владимирович Москалёв</dc:creator>
  <dc:description/>
  <cp:keywords/>
  <dc:language>en-US</dc:language>
  <cp:lastModifiedBy>Admin</cp:lastModifiedBy>
  <cp:lastPrinted>2022-02-08T14:43:00Z</cp:lastPrinted>
  <dcterms:modified xsi:type="dcterms:W3CDTF">2022-02-17T05:10:00Z</dcterms:modified>
  <cp:revision>6</cp:revision>
  <dc:subject>Распоряжение</dc:subject>
  <dc:title>О назначении ответственного за предоставление сведений об объектах недвижимого имущества и незавершенного (капитального) строительства и сведений о вложениях в них</dc:title>
</cp:coreProperties>
</file>