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859"/>
        <w:gridCol w:w="730"/>
        <w:gridCol w:w="702"/>
      </w:tblGrid>
      <w:tr>
        <w:trPr>
          <w:trHeight w:val="298" w:hRule="atLeast"/>
        </w:trPr>
        <w:tc>
          <w:tcPr>
            <w:tcW w:w="4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вгуста 2018 года</w:t>
            </w:r>
          </w:p>
        </w:tc>
        <w:tc>
          <w:tcPr>
            <w:tcW w:w="38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ind w:right="56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</w:rPr>
        <w:t>Дивеевского муниципального района за 1 полугодие 2018 год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В соответствии с частью 2 статьи 30 Положения «</w:t>
      </w:r>
      <w:r>
        <w:rPr>
          <w:szCs w:val="28"/>
        </w:rPr>
        <w:t>Об утверждении Положения о бюджетном процессе в Дивеевском муниципальном районе Нижегородской области</w:t>
      </w:r>
      <w:r>
        <w:rPr/>
        <w:t xml:space="preserve">», утвержденного решением  Земского собрания   Дивеевского муниципального района  Нижегородской области от 16 декабря 2016 года № 88,  Земское собрание Дивеевского муниципального района Нижегородской области </w:t>
      </w:r>
      <w:r>
        <w:rPr>
          <w:b/>
        </w:rPr>
        <w:t>р е ш и л о :</w:t>
      </w:r>
    </w:p>
    <w:p>
      <w:pPr>
        <w:pStyle w:val="1"/>
        <w:shd w:fill="auto" w:val="clear"/>
        <w:spacing w:lineRule="exact" w:line="322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72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инять к сведению информацию  об исполнении районного бюджета за 1 полугодие 2018 год по доходам в сумме 263432140 руб., по расходам в сумме 271384020 руб., с дефицитом в сумме 7951880 руб. и со следующими показателями:</w:t>
      </w:r>
    </w:p>
    <w:p>
      <w:pPr>
        <w:pStyle w:val="1"/>
        <w:shd w:fill="auto" w:val="clear"/>
        <w:spacing w:lineRule="auto" w:line="240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доходов районного бюджета по видам налоговых и неналоговых поступлений, безвозмездных поступлений из вышестоящих бюджетов за 1 полугодие 2018 года согласно приложению 1 и 2;</w:t>
      </w:r>
    </w:p>
    <w:p>
      <w:pPr>
        <w:pStyle w:val="1"/>
        <w:shd w:fill="auto" w:val="clear"/>
        <w:spacing w:lineRule="auto" w:line="240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по разделам, подразделам и статьям расходов районного бюджета за 1 полугодие  2018 года согласно приложению 3 и 4;</w:t>
      </w:r>
    </w:p>
    <w:p>
      <w:pPr>
        <w:pStyle w:val="1"/>
        <w:shd w:fill="auto" w:val="clear"/>
        <w:spacing w:lineRule="auto" w:line="240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расходов из резервного фонда администрации Дивеевского муниципального района за  1 полугодие  2018 года согласно приложению 5;</w:t>
      </w:r>
    </w:p>
    <w:p>
      <w:pPr>
        <w:pStyle w:val="1"/>
        <w:shd w:fill="auto" w:val="clear"/>
        <w:spacing w:lineRule="auto" w:line="240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районному бюджету за 1 полугодие 2018 года согласно приложению 6;</w:t>
      </w:r>
    </w:p>
    <w:p>
      <w:pPr>
        <w:pStyle w:val="1"/>
        <w:shd w:fill="auto" w:val="clear"/>
        <w:spacing w:lineRule="auto" w:line="240" w:before="0" w:after="0"/>
        <w:ind w:left="20" w:right="20" w:firstLine="1460"/>
        <w:rPr>
          <w:sz w:val="28"/>
          <w:szCs w:val="28"/>
        </w:rPr>
      </w:pPr>
      <w:r>
        <w:rPr>
          <w:sz w:val="28"/>
          <w:szCs w:val="28"/>
        </w:rPr>
        <w:t>дебиторской задолженности по районному бюджету за 1 полугодие 2018 года согласно приложению 7;</w:t>
      </w:r>
    </w:p>
    <w:p>
      <w:pPr>
        <w:pStyle w:val="1"/>
        <w:shd w:fill="auto" w:val="clear"/>
        <w:spacing w:lineRule="auto" w:line="240" w:before="0" w:after="0"/>
        <w:ind w:left="20" w:right="20" w:firstLine="1460"/>
        <w:rPr>
          <w:sz w:val="28"/>
          <w:szCs w:val="28"/>
          <w:lang w:val="ru-RU"/>
        </w:rPr>
      </w:pPr>
      <w:r>
        <w:rPr>
          <w:sz w:val="28"/>
          <w:szCs w:val="28"/>
        </w:rPr>
        <w:t>сведений о структуре муниципального долга, о муниципальных заимствованиях, о предоставлении и погашении бюджетных кредитов, о задолженности районного бюджета перед областным бюджетом за 1 полугодие  2018 года согласно приложению 8 и 9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firstLine="720"/>
        <w:rPr/>
      </w:pPr>
      <w:r>
        <w:rPr/>
        <w:t>2. Рекомендовать администрации Дивеевского муниципального района Нижегородской области:</w:t>
      </w:r>
    </w:p>
    <w:p>
      <w:pPr>
        <w:pStyle w:val="TextBodyIndent"/>
        <w:ind w:left="0" w:firstLine="720"/>
        <w:rPr/>
      </w:pPr>
      <w:r>
        <w:rPr/>
        <w:t xml:space="preserve">2.1. усилить контроль за исполнением обязательств по поступлению налоговых и неналоговых доходов в бюджет Дивеевского муниципального района Нижегородской области. </w:t>
      </w:r>
    </w:p>
    <w:p>
      <w:pPr>
        <w:pStyle w:val="TextBodyIndent"/>
        <w:ind w:left="0" w:firstLine="720"/>
        <w:rPr/>
      </w:pPr>
      <w:r>
        <w:rPr/>
        <w:t>2.2. усилить контроль за социальной направленностью расходования бюджетных средств.</w:t>
      </w:r>
    </w:p>
    <w:p>
      <w:pPr>
        <w:pStyle w:val="TextBodyIndent"/>
        <w:ind w:left="0" w:firstLine="720"/>
        <w:rPr/>
      </w:pPr>
      <w:r>
        <w:rPr/>
        <w:t>3. Рекомендовать Финансовому управлению администрации  Дивеевского муниципального района Нижегородской области продолжить работу по инвентаризации кредиторской и дебиторской задолженности и принять меры к ее погашению.</w:t>
      </w:r>
    </w:p>
    <w:p>
      <w:pPr>
        <w:pStyle w:val="TextBodyIndent"/>
        <w:ind w:left="0" w:firstLine="720"/>
        <w:rPr>
          <w:szCs w:val="28"/>
        </w:rPr>
      </w:pPr>
      <w:r>
        <w:rPr/>
        <w:t xml:space="preserve">4. </w:t>
      </w:r>
      <w:r>
        <w:rPr>
          <w:szCs w:val="28"/>
        </w:rPr>
        <w:t>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TextBodyIndent"/>
        <w:ind w:left="0" w:firstLine="720"/>
        <w:rPr/>
      </w:pPr>
      <w:r>
        <w:rPr/>
        <w:t>5. Решение подлежит опубликованию на официальном сайте администрации Дивеевского муниципальн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Председатель Земского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В. Дрейбанд                                           </w:t>
        <w:tab/>
        <w:t xml:space="preserve">              А.В. Ко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2 августа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>_3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Исполнение доходов за  1 полугодие  2018 год  бюдж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20"/>
        <w:gridCol w:w="2680"/>
        <w:gridCol w:w="1655"/>
      </w:tblGrid>
      <w:tr>
        <w:trPr>
          <w:trHeight w:val="74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 1 полугодие 2018 го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кт на 01.07.1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% выполнения к полугодию</w:t>
            </w:r>
          </w:p>
        </w:tc>
      </w:tr>
      <w:tr>
        <w:trPr>
          <w:trHeight w:val="4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всег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60 575 427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63 432 14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19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ходы собственные, в т.ч.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73 068 582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75 925 295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</w:t>
            </w:r>
          </w:p>
        </w:tc>
      </w:tr>
      <w:tr>
        <w:trPr>
          <w:trHeight w:val="256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3 358 84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4 105 011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33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8 059 09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9 428 881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54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налог на вмененный дох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871 8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336 061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2</w:t>
            </w:r>
          </w:p>
        </w:tc>
      </w:tr>
      <w:tr>
        <w:trPr>
          <w:trHeight w:val="70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взимаемый в связи  с применением патентной системы налогооблож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 2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3 78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</w:t>
            </w:r>
          </w:p>
        </w:tc>
      </w:tr>
      <w:tr>
        <w:trPr>
          <w:trHeight w:val="37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37 65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1 434 771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28</w:t>
            </w:r>
          </w:p>
        </w:tc>
      </w:tr>
      <w:tr>
        <w:trPr>
          <w:trHeight w:val="36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78 1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741 06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8</w:t>
            </w:r>
          </w:p>
        </w:tc>
      </w:tr>
      <w:tr>
        <w:trPr>
          <w:trHeight w:val="364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еналоговые доходы, в т.ч.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9 709 742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1 820 284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69 807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1 755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50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сдачи в аренду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63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93 23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</w:t>
            </w:r>
          </w:p>
        </w:tc>
      </w:tr>
      <w:tr>
        <w:trPr>
          <w:trHeight w:val="65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получаемые в виде арендной платы за земельные участ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110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291 492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35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16 7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58 151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5</w:t>
            </w:r>
          </w:p>
        </w:tc>
      </w:tr>
      <w:tr>
        <w:trPr>
          <w:trHeight w:val="34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ходы от продажи земельных участко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100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706 571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4</w:t>
            </w:r>
          </w:p>
        </w:tc>
      </w:tr>
      <w:tr>
        <w:trPr>
          <w:trHeight w:val="161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быль МУ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 00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850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реализации имуще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ходы от оказания платных услу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610 235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610 235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87 506 845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87 506 845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.ч. по передаваемым полномочиям сельских посе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01 750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52 073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озврат субвенци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-4 506 566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-4 506 566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</w:rPr>
            </w:pPr>
            <w:r>
              <w:rPr>
                <w:rFonts w:eastAsia="Times New Roman" w:cs="Times New Roman" w:ascii="Arial CYR" w:hAnsi="Arial CYR"/>
                <w:color w:val="00000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</w:rPr>
            </w:pPr>
            <w:r>
              <w:rPr>
                <w:rFonts w:eastAsia="Times New Roman" w:cs="Times New Roman" w:ascii="Arial CYR" w:hAnsi="Arial CYR"/>
                <w:color w:val="00000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Times New Roman"/>
                <w:color w:val="000000"/>
              </w:rPr>
            </w:pPr>
            <w:r>
              <w:rPr>
                <w:rFonts w:eastAsia="Times New Roman" w:cs="Times New Roman" w:ascii="Arial CYR" w:hAnsi="Arial CYR"/>
                <w:color w:val="00000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14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2 августа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>_36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Безвозмездные поступления из вышестоящих бюджетов за 1 полугодие 2018 год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100"/>
        <w:gridCol w:w="1860"/>
      </w:tblGrid>
      <w:tr>
        <w:trPr>
          <w:trHeight w:val="31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вен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лан на 2018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акт на  01.07.2018 год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60 0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80 000  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полномочий в области  общего обра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7 328 7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1 210 747,5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полномочий органов государственной власти по расчету и предоставлению дотаций поселения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5 545 497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617 293,53  </w:t>
            </w:r>
          </w:p>
        </w:tc>
      </w:tr>
      <w:tr>
        <w:trPr>
          <w:trHeight w:val="276" w:hRule="atLeast"/>
        </w:trPr>
        <w:tc>
          <w:tcPr>
            <w:tcW w:w="5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 осуществление отдельных государственных полномочий по поддержке сельскохозяйственного производства (содержание аппарата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187 200  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093 600,00  </w:t>
            </w:r>
          </w:p>
        </w:tc>
      </w:tr>
      <w:tr>
        <w:trPr>
          <w:trHeight w:val="317" w:hRule="atLeast"/>
        </w:trPr>
        <w:tc>
          <w:tcPr>
            <w:tcW w:w="5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государственных полномочий по созданию и организации деят.комиссий по делам несовершеннолетних и защите их пра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52 9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28 800  </w:t>
            </w:r>
          </w:p>
        </w:tc>
      </w:tr>
      <w:tr>
        <w:trPr>
          <w:trHeight w:val="517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отдельных гос. полномочий по опеке и попечительству в отношении несовершеннолетних граждан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49 800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50 765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оддержку элитного семе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 775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озмещение гражданам, ведущим личное подсобное хозяйство, части затрат на уплату процентов по кредитам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79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7 982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оддержку племенного животно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6 72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905  </w:t>
            </w:r>
          </w:p>
        </w:tc>
      </w:tr>
      <w:tr>
        <w:trPr>
          <w:trHeight w:val="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34 0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53 450,00  </w:t>
            </w:r>
          </w:p>
        </w:tc>
      </w:tr>
      <w:tr>
        <w:trPr>
          <w:trHeight w:val="32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омпенсацию стоимости путевок в детские санатории, санаторно-оздоровительные центры круглогодичного действия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45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6 196,00  </w:t>
            </w:r>
          </w:p>
        </w:tc>
      </w:tr>
      <w:tr>
        <w:trPr>
          <w:trHeight w:val="38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0 397 1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2 521 377,50  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финансовому обеспечению в частных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 196 6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357 105,00  </w:t>
            </w:r>
          </w:p>
        </w:tc>
      </w:tr>
      <w:tr>
        <w:trPr>
          <w:trHeight w:val="19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еспечение детей-сирот жилыми помещениям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 573 2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986 045,36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992 072  </w:t>
            </w:r>
          </w:p>
        </w:tc>
      </w:tr>
      <w:tr>
        <w:trPr>
          <w:trHeight w:val="4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полномочий по организации проведения мероприятий по предупреждению и ликвидации болезни животны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9 9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озмещение части затрат сельскохозяйственных товаропроизводителей на 1 литр реализованного товарного молока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302 799,22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52 844  </w:t>
            </w:r>
          </w:p>
        </w:tc>
      </w:tr>
      <w:tr>
        <w:trPr>
          <w:trHeight w:val="5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81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90 900  </w:t>
            </w:r>
          </w:p>
        </w:tc>
      </w:tr>
      <w:tr>
        <w:trPr>
          <w:trHeight w:val="19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составлению списков кандидатов в присяжные заседател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0 693,35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0 693,35  </w:t>
            </w:r>
          </w:p>
        </w:tc>
      </w:tr>
      <w:tr>
        <w:trPr>
          <w:trHeight w:val="3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исполнение полномочий по финансовому  обеспечению двухразовым бесплатным питанием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7 0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95 270,00  </w:t>
            </w:r>
          </w:p>
        </w:tc>
      </w:tr>
      <w:tr>
        <w:trPr>
          <w:trHeight w:val="5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исполнение полномочий по финансовому обеспечению осуществления  присмотра и ухода за детьми-инвалидами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27 200,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68 300,00  </w:t>
            </w:r>
          </w:p>
        </w:tc>
      </w:tr>
      <w:tr>
        <w:trPr>
          <w:trHeight w:val="5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е выплаты компенсации части родительской  платы на содержание ребенка в образовательных учреждениях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575 800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43 775,00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59 154 654,93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39 045 075,72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тац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обеспечению сбалансирова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35 9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6 591,00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4 882 7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1 792 523,00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65 018 600,0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1 859 114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бсид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софинансирование капитальных вложений в объекты муниципальной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40 320 5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8 254 251,09  </w:t>
            </w:r>
          </w:p>
        </w:tc>
      </w:tr>
      <w:tr>
        <w:trPr>
          <w:trHeight w:val="3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 8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существления социальных выплат молодым семьям на приобретение жилья или строительства индивидуального дом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28 1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беспечения развития и  укрепления  материально- технической базы домов культуры в населенных пунктах с числом жителей до 50 тыс.человек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60 9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риобретение оборудования для объектов капитального строительства в рамках адресной инвестиционной программ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 472 5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реализацию проекта по поддержке местных инициати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3 572 306,1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 512 4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капитальный ремонт образовательных организаций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100 0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овышение минимального размера оплаты труда с 01.05.2018 го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752 2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00 900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оддержку отрасли культур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27 9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оказание частичной финансовой поддержки С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451 400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53 130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470 599 006,18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9 608 281,09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н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50 349,76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50 349,76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риобретение металлодетектор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0 652,00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0 652,00  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увеличение расходов МФ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27 864,73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27 864,73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848 866,49  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848 866,49  </w:t>
            </w:r>
          </w:p>
        </w:tc>
      </w:tr>
      <w:tr>
        <w:trPr>
          <w:trHeight w:val="330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795 621 127,60  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191 361 337,30  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firstLine="50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2 августа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>_36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Исполнение расходов  районного бюджета по статьям расход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 1 полугодие  2018 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1800"/>
        <w:gridCol w:w="1620"/>
        <w:gridCol w:w="900"/>
        <w:gridCol w:w="900"/>
      </w:tblGrid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рублей)</w:t>
            </w:r>
          </w:p>
        </w:tc>
      </w:tr>
      <w:tr>
        <w:trPr>
          <w:trHeight w:val="19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статей расхода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сово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ны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знач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юджетны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знач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 период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% исполнения о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нач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 исполнен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 от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у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 231 032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 120 704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 994 350,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выпл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 624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09 25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955 7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670 5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5 614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58 88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17 005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864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864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864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лата коммунальных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10 739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574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90 455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2 865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09 287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88 51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942 610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646 687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340 583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луживание внутренне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30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4603059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5 525 851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3045583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 по бюджетным , автономным учреждениям 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лата труд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 401 058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2 717 546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 5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ия на Ф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 982 061,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 152 1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102 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668 254,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 857 254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700 2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2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звозмездные и безвозвратные перечисления   организациям, за исключением государственных и муниципа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873 091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 924 594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 823 079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числения другим  бюджетам бюджетной систем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007 750,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 604 203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 768 63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14 372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17 73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48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15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58 227,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1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, пошлины и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43 1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31 6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78 2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38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 5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8 67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9 8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2 8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833 973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4 418 16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2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36 999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971 37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50 96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71384019,9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962 609 250,32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318188895,9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_22 августа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>_36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нализ исполнения расходов  районного бюджета  за  1 полугодие  2018 года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tbl>
      <w:tblPr>
        <w:tblW w:w="140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45"/>
        <w:gridCol w:w="2160"/>
        <w:gridCol w:w="1980"/>
        <w:gridCol w:w="1280"/>
        <w:gridCol w:w="1480"/>
      </w:tblGrid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о на год  бюджетных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о  на отчетную да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ссовое исполнение с начала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исполнения к плану  на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 исполнения к плану на  отч.период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8 777 805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 417 362,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605 821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9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5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2 130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8 56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7 90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4 946,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ункционирование  органов исполнительной власти  местных администрац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 336 541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 917 361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141 029,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 693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 693,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 693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деятельности финансовых  органов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332 44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471 85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32 959,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зервные фонды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 5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 630 014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724 548,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924 061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билизационная и  вневойсковая  подготовк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160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021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121 339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0</w:t>
            </w:r>
          </w:p>
        </w:tc>
      </w:tr>
      <w:tr>
        <w:trPr>
          <w:trHeight w:val="10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щита  населения  и территории от последствий чрезвычайных ситуаций  природного и техногенного характера, гражданская оборона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17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52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35 339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9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</w:tr>
      <w:tr>
        <w:trPr>
          <w:trHeight w:val="6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17 949 149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5 259 381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 363 213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688 464,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410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378 750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одное  хозяйство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 60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 606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3 606,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 219 278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290 778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750 349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язь и информатик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8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98 996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86 975,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7 795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795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783 531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1 996 979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 901 12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297 224,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25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85 2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 484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724 272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724 272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914 839,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047 656,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591 806,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9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02 311 86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8 170 983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65 373 658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 752 63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165 82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 988 63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 450 31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1 555 313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 857 447,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 726 29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 621 14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200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0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одежная политика  и оздоровление дете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23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19 868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88 981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659 5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308 831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637 690,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6 530 0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 275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4 156 568,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 772 0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 610 2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 393 237,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9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 75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65 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63 331,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 301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138 1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 764 172,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19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58 227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ое обеспечение  населе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2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6 5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 754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149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2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0 190,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27 52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20 1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7 4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7 52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0 1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7 4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951 53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 079 5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4 9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51 53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79 53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4 908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9</w:t>
            </w:r>
          </w:p>
        </w:tc>
      </w:tr>
      <w:tr>
        <w:trPr>
          <w:trHeight w:val="3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Обслуживание государственного  и муниципального долг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6 1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8 0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 030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 1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 075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30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2 006 94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1 107 1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 936 59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8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545 49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785 8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617 293,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межбюджетные  трансферты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461 44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21 37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19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62 609 25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18 188 895,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71 384 019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5</w:t>
            </w:r>
          </w:p>
        </w:tc>
      </w:tr>
      <w:tr>
        <w:trPr>
          <w:trHeight w:val="10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13 018 673,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-7 951 879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5 018 673,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 951 879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внутреннего финансирования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едиты, полученные  в валюте РФ от кредитных  организаций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гашение кредитов по кредитным соглашениям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ние  остатков средств бюджета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 018 673,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951 879,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49 590 576,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8 925 574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остатков денежных средств местных бюджет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949 590 576,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258 925 574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4 609 25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6 877 45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меньшение прочих остатков денежных средств местных бюджетов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4 609 250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6 877 454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2 августа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>_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>Отчет о расходах резервного фонда администрации Дивеевского муниципального района за 1 полугодие 2018 год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898"/>
        <w:gridCol w:w="4051"/>
        <w:gridCol w:w="1507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,дата расп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организации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статьи расход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умма,руб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4-р от 12.03.18г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ивеевского муниципального района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оборудования для скважинного насоса ЭЦВ в с.Суворов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0</w:t>
            </w:r>
          </w:p>
        </w:tc>
      </w:tr>
      <w:tr>
        <w:trPr>
          <w:trHeight w:val="1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0-р от 30.03.18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ивеевского муниципального район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обретение пяти переносных бензогенераторов для  предотвраще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С (при отключении электричества) на избирательных участках Дивеев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го муниципального рай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45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7-р от 06.04.18г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лизарьевская сельская администраци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обретение необходимого оборудования для приведения 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оспособное состояние передвижной мотопомпы МП20/100 "Гейзер"для предотвращения ЧС при прохождении весенне-летнего пожароопасного периода 2018 год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000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35 от 09.06.2018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Дивеев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оборудования для канализационно-насосной стан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 ул.Арзамасская с.Дивеево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0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04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средств резервного фонда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955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40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2 августа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>_36</w:t>
      </w:r>
    </w:p>
    <w:p>
      <w:pPr>
        <w:pStyle w:val="Normal"/>
        <w:tabs>
          <w:tab w:val="clear" w:pos="708"/>
          <w:tab w:val="left" w:pos="1260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СПРАВКА №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ъо кредиторской задолженности казенных учреждений Дивеевского муниципального района Нижегородской области   на 01 июля 2018 год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35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по налоговым до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собств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929,56</w:t>
            </w:r>
          </w:p>
        </w:tc>
      </w:tr>
      <w:tr>
        <w:trPr>
          <w:trHeight w:val="53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жками сумм принудительного изъят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туплениям от других бюджетов бюджетной системы Р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8550,95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ы по до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24480,51</w:t>
            </w:r>
          </w:p>
        </w:tc>
      </w:tr>
      <w:tr>
        <w:trPr>
          <w:trHeight w:val="15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зарпла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8,26</w:t>
            </w:r>
          </w:p>
        </w:tc>
      </w:tr>
      <w:tr>
        <w:trPr>
          <w:trHeight w:val="1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13,75</w:t>
            </w:r>
          </w:p>
        </w:tc>
      </w:tr>
      <w:tr>
        <w:trPr>
          <w:trHeight w:val="179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20,18</w:t>
            </w:r>
          </w:p>
        </w:tc>
      </w:tr>
      <w:tr>
        <w:trPr>
          <w:trHeight w:val="24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2,8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354,9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691,24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услугам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работа, услугам по содержанию имуще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2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293,21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0</w:t>
            </w:r>
          </w:p>
        </w:tc>
      </w:tr>
      <w:tr>
        <w:trPr>
          <w:trHeight w:val="21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44299,41</w:t>
            </w:r>
          </w:p>
        </w:tc>
      </w:tr>
      <w:tr>
        <w:trPr>
          <w:trHeight w:val="11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</w:tr>
      <w:tr>
        <w:trPr>
          <w:trHeight w:val="40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54,48</w:t>
            </w:r>
          </w:p>
        </w:tc>
      </w:tr>
      <w:tr>
        <w:trPr>
          <w:trHeight w:val="9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 по принятым обязательств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451800,34</w:t>
            </w:r>
          </w:p>
        </w:tc>
      </w:tr>
      <w:tr>
        <w:trPr>
          <w:trHeight w:val="14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9899</w:t>
            </w:r>
          </w:p>
        </w:tc>
      </w:tr>
      <w:tr>
        <w:trPr>
          <w:trHeight w:val="40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102,39</w:t>
            </w:r>
          </w:p>
        </w:tc>
      </w:tr>
      <w:tr>
        <w:trPr>
          <w:trHeight w:val="11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38,01</w:t>
            </w:r>
          </w:p>
        </w:tc>
      </w:tr>
      <w:tr>
        <w:trPr>
          <w:trHeight w:val="2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445,7</w:t>
            </w:r>
          </w:p>
        </w:tc>
      </w:tr>
      <w:tr>
        <w:trPr>
          <w:trHeight w:val="22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0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8112,82</w:t>
            </w:r>
          </w:p>
        </w:tc>
      </w:tr>
      <w:tr>
        <w:trPr>
          <w:trHeight w:val="14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63</w:t>
            </w:r>
          </w:p>
        </w:tc>
      </w:tr>
      <w:tr>
        <w:trPr>
          <w:trHeight w:val="127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16319,55</w:t>
            </w:r>
          </w:p>
        </w:tc>
      </w:tr>
      <w:tr>
        <w:trPr>
          <w:trHeight w:val="14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1721,49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ый долг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078000,00</w:t>
            </w:r>
          </w:p>
        </w:tc>
      </w:tr>
      <w:tr>
        <w:trPr>
          <w:trHeight w:val="264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кредиторская задолж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6729676,88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СПРАВКА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кредиторской задолженности бюджетных учреждений Дивеевского муниципального района Нижегородской области  на 01 июля 2018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498"/>
        <w:gridCol w:w="1176"/>
        <w:gridCol w:w="1356"/>
        <w:gridCol w:w="1236"/>
      </w:tblGrid>
      <w:tr>
        <w:trPr>
          <w:trHeight w:val="3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ФО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безвозмездным поступлениям государственным и муниципальным организация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ы по доход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200,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0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424,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298,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0298,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,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3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услугам связ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94,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94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65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65,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работа, услугам по содержанию имуществ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64,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164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436,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20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35,62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617,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617,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332,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705,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26,75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 по принятым обязательства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931282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33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30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20</w:t>
            </w:r>
          </w:p>
        </w:tc>
      </w:tr>
      <w:tr>
        <w:trPr>
          <w:trHeight w:val="129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118,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585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32,2</w:t>
            </w:r>
          </w:p>
        </w:tc>
      </w:tr>
      <w:tr>
        <w:trPr>
          <w:trHeight w:val="5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97,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84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,6</w:t>
            </w:r>
          </w:p>
        </w:tc>
      </w:tr>
      <w:tr>
        <w:trPr>
          <w:trHeight w:val="7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2684,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4714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70,4</w:t>
            </w:r>
          </w:p>
        </w:tc>
      </w:tr>
      <w:tr>
        <w:trPr>
          <w:trHeight w:val="7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5503,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1121,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82</w:t>
            </w:r>
          </w:p>
        </w:tc>
      </w:tr>
      <w:tr>
        <w:trPr>
          <w:trHeight w:val="5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2379,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ый долг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кредиторская задолженност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86089,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63709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379,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ПРАВКА №3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кредиторской задолженности автономных учреждений Дивеевского муниципального района Нижегородской области   на 01 июля  2018 год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40"/>
        <w:gridCol w:w="941"/>
        <w:gridCol w:w="1304"/>
        <w:gridCol w:w="941"/>
        <w:gridCol w:w="1304"/>
      </w:tblGrid>
      <w:tr>
        <w:trPr>
          <w:trHeight w:val="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ФО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безвозмездным поступлениям государственным и муниципальны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ы по доход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1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0287,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414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4149,2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начислениям на оплату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9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9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9,76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услугам 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86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86,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86,84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работа, услугам по содержанию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 по принятым обязательств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94914,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58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5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577</w:t>
            </w:r>
          </w:p>
        </w:tc>
      </w:tr>
      <w:tr>
        <w:trPr>
          <w:trHeight w:val="129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769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98,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098,38</w:t>
            </w:r>
          </w:p>
        </w:tc>
      </w:tr>
      <w:tr>
        <w:trPr>
          <w:trHeight w:val="5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89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4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43,3</w:t>
            </w:r>
          </w:p>
        </w:tc>
      </w:tr>
      <w:tr>
        <w:trPr>
          <w:trHeight w:val="7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534,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354,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354,44</w:t>
            </w:r>
          </w:p>
        </w:tc>
      </w:tr>
      <w:tr>
        <w:trPr>
          <w:trHeight w:val="7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</w:tr>
      <w:tr>
        <w:trPr>
          <w:trHeight w:val="78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4856,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763,9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9763,98</w:t>
            </w:r>
          </w:p>
        </w:tc>
      </w:tr>
      <w:tr>
        <w:trPr>
          <w:trHeight w:val="5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7186,5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3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3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73,72</w:t>
            </w:r>
          </w:p>
        </w:tc>
      </w:tr>
      <w:tr>
        <w:trPr>
          <w:trHeight w:val="300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ый дол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кредиторская задолжен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0095,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3747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3747,62</w:t>
            </w:r>
          </w:p>
        </w:tc>
      </w:tr>
      <w:tr>
        <w:trPr>
          <w:trHeight w:val="30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40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2 августа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>_36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СПРАВКА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дебиторской задолженности получателей казенных учреждений  Дивееского муниципального района Нижегородской области на 01 июля  2018 год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00"/>
      </w:tblGrid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32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с плательщиками налоговых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9061,32</w:t>
            </w:r>
          </w:p>
        </w:tc>
      </w:tr>
      <w:tr>
        <w:trPr>
          <w:trHeight w:val="24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с плательщиками сумм принудительного изъят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с плательщиками прочих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по до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369061,32</w:t>
            </w:r>
          </w:p>
        </w:tc>
      </w:tr>
      <w:tr>
        <w:trPr>
          <w:trHeight w:val="264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зарплат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75,04</w:t>
            </w:r>
          </w:p>
        </w:tc>
      </w:tr>
      <w:tr>
        <w:trPr>
          <w:trHeight w:val="31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6,64</w:t>
            </w:r>
          </w:p>
        </w:tc>
      </w:tr>
      <w:tr>
        <w:trPr>
          <w:trHeight w:val="13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061,88</w:t>
            </w:r>
          </w:p>
        </w:tc>
      </w:tr>
      <w:tr>
        <w:trPr>
          <w:trHeight w:val="367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12,19</w:t>
            </w:r>
          </w:p>
        </w:tc>
      </w:tr>
      <w:tr>
        <w:trPr>
          <w:trHeight w:val="34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межбюджетным трансфер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4735,75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услугам связ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4692,37</w:t>
            </w:r>
          </w:p>
        </w:tc>
      </w:tr>
      <w:tr>
        <w:trPr>
          <w:trHeight w:val="13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работа, услугам по содержанию имуще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9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3137,08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03737,89</w:t>
            </w:r>
          </w:p>
        </w:tc>
      </w:tr>
      <w:tr>
        <w:trPr>
          <w:trHeight w:val="17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2876,29</w:t>
            </w:r>
          </w:p>
        </w:tc>
      </w:tr>
      <w:tr>
        <w:trPr>
          <w:trHeight w:val="40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авансовым безвозмездным поступлениям государственным и муниципальным организация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Итого расчетов авансовым платежам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376133,63</w:t>
            </w:r>
          </w:p>
        </w:tc>
      </w:tr>
      <w:tr>
        <w:trPr>
          <w:trHeight w:val="223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85</w:t>
            </w:r>
          </w:p>
        </w:tc>
      </w:tr>
      <w:tr>
        <w:trPr>
          <w:trHeight w:val="49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19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3,79</w:t>
            </w:r>
          </w:p>
        </w:tc>
      </w:tr>
      <w:tr>
        <w:trPr>
          <w:trHeight w:val="32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</w:t>
            </w:r>
          </w:p>
        </w:tc>
      </w:tr>
      <w:tr>
        <w:trPr>
          <w:trHeight w:val="262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36</w:t>
            </w:r>
          </w:p>
        </w:tc>
      </w:tr>
      <w:tr>
        <w:trPr>
          <w:trHeight w:val="208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9,25</w:t>
            </w:r>
          </w:p>
        </w:tc>
      </w:tr>
      <w:tr>
        <w:trPr>
          <w:trHeight w:val="22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Расчеты с бюджетами по предоставленным кредита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886,01</w:t>
            </w:r>
          </w:p>
        </w:tc>
      </w:tr>
      <w:tr>
        <w:trPr>
          <w:trHeight w:val="300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ебиторская задолженн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46925,96</w:t>
            </w:r>
          </w:p>
        </w:tc>
      </w:tr>
      <w:tr>
        <w:trPr>
          <w:trHeight w:val="300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ПРАВКА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дебиторской задолженности бюджетных учреждений Дивееского муниципального района Нижегородской области на 1 июля 2018 года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15"/>
        <w:gridCol w:w="1220"/>
        <w:gridCol w:w="1356"/>
        <w:gridCol w:w="1240"/>
      </w:tblGrid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ФО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прочих  до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доход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62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62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8312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услугам связ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1924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1924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работа, услугам по содержанию имуществ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189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11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878,31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109,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233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76</w:t>
            </w:r>
          </w:p>
        </w:tc>
      </w:tr>
      <w:tr>
        <w:trPr>
          <w:trHeight w:val="1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179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17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 по авансовым платежа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98004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6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2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2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24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24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4672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ый долг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ебиторская задолженност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60989,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1235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754,31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СПРАВКА №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 дебиторской задолженности автономных учреждений Дивееского муниципального района Нижегородской области на 1 июля 2018 года</w:t>
      </w:r>
    </w:p>
    <w:tbl>
      <w:tblPr>
        <w:tblW w:w="9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95"/>
        <w:gridCol w:w="960"/>
        <w:gridCol w:w="1236"/>
        <w:gridCol w:w="996"/>
        <w:gridCol w:w="1236"/>
      </w:tblGrid>
      <w:tr>
        <w:trPr>
          <w:trHeight w:val="3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КФО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,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лательщиками прочих  до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доход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очим выплат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связ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транспортных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коммунальных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услуг по содержанию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услу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оплате прочих расход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с подотчетными лиц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заработанной плате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выплат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с услугам связ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 транспортным услуг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коммунальным услуг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61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618,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618,73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работа, услугам по содержанию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ботам, услуг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92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928,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928,5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рочим расход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 по приобретению основных сред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1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1,34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ы по пособиям по социальной помощи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расчетов  по авансовым платеж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32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доходы физических ли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прочим платежам в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четы по дополнительным страховым взносам на пенсионное страхование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страховой части трудовой пен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страховым взносам на обязательное страхование на выплату накопительной части трудовой пен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налогу на имущество организац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ы по земельному налог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расчетов по платежам в бюдже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счеты по удержаниям из выплат по оплате тру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Муниципальный долг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ВСЕГО дебиторская задолженност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332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547,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21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668,6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40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2 августа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>_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структуре муниципального долга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1 полугодие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812"/>
      </w:tblGrid>
      <w:tr>
        <w:trPr>
          <w:trHeight w:val="8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18 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6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говоры и соглашения по получению бюджетных кред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78 000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едиторская задолженность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40 90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>
          <w:trHeight w:val="4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того объем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018 905,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униципальных заимствованиях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1 полугодие 2018 г. 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едиты банков за 1 полугод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2018 года  </w:t>
      </w:r>
      <w:r>
        <w:rPr>
          <w:rFonts w:cs="Times New Roman" w:ascii="Times New Roman" w:hAnsi="Times New Roman"/>
          <w:sz w:val="28"/>
          <w:szCs w:val="28"/>
        </w:rPr>
        <w:t>не привлекалис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1 полугодие 2018 г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ые кредиты из районного бюджета в т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1 полугодия 2018 года </w:t>
      </w:r>
      <w:r>
        <w:rPr>
          <w:rFonts w:cs="Times New Roman" w:ascii="Times New Roman" w:hAnsi="Times New Roman"/>
          <w:sz w:val="28"/>
          <w:szCs w:val="28"/>
        </w:rPr>
        <w:t>не предоставлялись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долженности районного бюджета перед областным бюджетом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полугодие 2018 г.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40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олженность районного бюджета перед областным бюджетом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18 года составляет 6 078 000 руб.</w:t>
      </w:r>
    </w:p>
    <w:p>
      <w:pPr>
        <w:pStyle w:val="Normal"/>
        <w:spacing w:lineRule="auto" w:line="360"/>
        <w:ind w:left="10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Земского собрания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</w:t>
      </w:r>
    </w:p>
    <w:p>
      <w:pPr>
        <w:pStyle w:val="Normal"/>
        <w:ind w:left="10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1044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22 августа  </w:t>
      </w:r>
      <w:r>
        <w:rPr>
          <w:rFonts w:cs="Times New Roman" w:ascii="Times New Roman" w:hAnsi="Times New Roman"/>
        </w:rPr>
        <w:t>2018 года №</w:t>
      </w:r>
      <w:r>
        <w:rPr>
          <w:rFonts w:cs="Times New Roman" w:ascii="Times New Roman" w:hAnsi="Times New Roman"/>
          <w:u w:val="single"/>
        </w:rPr>
        <w:t>_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задолженности сельхоз. товаропроизводителей</w:t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д районным бюджетом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 6 месяцев 2018 года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57150</wp:posOffset>
                </wp:positionV>
                <wp:extent cx="8710295" cy="22879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798"/>
                              <w:gridCol w:w="1418"/>
                              <w:gridCol w:w="1275"/>
                              <w:gridCol w:w="2268"/>
                              <w:gridCol w:w="1985"/>
                              <w:gridCol w:w="1985"/>
                            </w:tblGrid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left="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редита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долженность на 01.01.2018 г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Всего задолж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а 01.07.2018 г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Списание, возврат долг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долженность на 01.07.201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н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раф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-96 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3 94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8 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2 739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2 73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К-98 г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 914,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 914,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 91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ализ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еди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 231,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 231,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 23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ссуд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56 086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68 799,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24 886,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55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24 886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180.15pt;mso-wrap-distance-left:9pt;mso-wrap-distance-right:9pt;mso-wrap-distance-top:0pt;mso-wrap-distance-bottom:0pt;margin-top:4.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798"/>
                        <w:gridCol w:w="1418"/>
                        <w:gridCol w:w="1275"/>
                        <w:gridCol w:w="2268"/>
                        <w:gridCol w:w="1985"/>
                        <w:gridCol w:w="1985"/>
                      </w:tblGrid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left="273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редита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долженность на 01.01.2018 г.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Всего задолженнос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а 01.07.2018 г.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Списание, возврат долг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долженность на 01.07.2018 г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н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рафы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-96 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3 94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8 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2 739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2 739,32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К-98 г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 914,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 914,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 914,79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ализован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еди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 231,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 231,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 231,9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ссуд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56 086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68 799,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24 886,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55" w:leader="none"/>
                              </w:tabs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24 886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11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1915</wp:posOffset>
              </wp:positionH>
              <wp:positionV relativeFrom="paragraph">
                <wp:posOffset>1149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0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91915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ragraph">
                <wp:posOffset>1149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0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ragraph">
                <wp:posOffset>1149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0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91915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91915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91915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91915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91915</wp:posOffset>
              </wp:positionH>
              <wp:positionV relativeFrom="paragraph">
                <wp:posOffset>1149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0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basedOn w:val="Style11"/>
    <w:qFormat/>
    <w:rPr>
      <w:sz w:val="26"/>
      <w:szCs w:val="26"/>
      <w:lang w:bidi="ar-SA"/>
    </w:rPr>
  </w:style>
  <w:style w:type="character" w:styleId="2">
    <w:name w:val="Основной текст (2)_"/>
    <w:basedOn w:val="Style11"/>
    <w:qFormat/>
    <w:rPr>
      <w:b/>
      <w:bCs/>
      <w:spacing w:val="80"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  <w:ind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pacing w:val="8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Eiiey">
    <w:name w:val="Eiiey"/>
    <w:basedOn w:val="Normal"/>
    <w:qFormat/>
    <w:pPr>
      <w:widowControl/>
      <w:autoSpaceDE w:val="false"/>
      <w:spacing w:before="240" w:after="0"/>
      <w:ind w:left="547" w:hanging="547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4:00Z</dcterms:created>
  <dc:creator>Admin</dc:creator>
  <dc:description/>
  <cp:keywords/>
  <dc:language>en-US</dc:language>
  <cp:lastModifiedBy>Admin</cp:lastModifiedBy>
  <dcterms:modified xsi:type="dcterms:W3CDTF">2018-08-28T11:23:00Z</dcterms:modified>
  <cp:revision>20</cp:revision>
  <dc:subject/>
  <dc:title>Об исполнении бюджета</dc:title>
</cp:coreProperties>
</file>