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30 марта 2021 г.</w:t>
        <w:tab/>
        <w:tab/>
        <w:tab/>
        <w:tab/>
        <w:tab/>
        <w:tab/>
        <w:tab/>
        <w:tab/>
        <w:tab/>
        <w:tab/>
        <w:t>N 369</w:t>
      </w:r>
    </w:p>
    <w:p>
      <w:pPr>
        <w:pStyle w:val="ConsPlusTitl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ConsPlusTitl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Title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Arial" w:ascii="Arial" w:hAnsi="Arial"/>
          <w:spacing w:val="-2"/>
        </w:rPr>
        <w:t xml:space="preserve">В соответствии со статьей 18 Федерального закона от 24.07.2007 года № 209-ФЗ «О развитии среднего и малого предпринимательства в Российской Федерации», Федеральным законом от 27.11.2018 года № 422-ФЗ «О проведении эксперимента по установлению специального налогового режима «Налог на профессиональный доход», статьей 7 Закона Нижегородской области от 05 декабря 2008 года № 171-З «О развитии малого и среднего предпринимательства в Нижегородской области», статьей 5 Закона Нижегородской области от 29.04.2020 года № 35-З «О преобразовании муниципальных образований Дивеевского муниципального района Нижегородской области», постановлением администрации Дивеевского муниципального района Нижегородской области от 31.01.2019 года № 95 «Об утверждении Порядка формирования, ведения и обязательного опубликования перечня муниципального имущества Дивеевского муниципального района, свободного от прав третьих лиц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», администрация Дивеевского муниципального округа Нижегородской области </w:t>
      </w:r>
      <w:r>
        <w:rPr>
          <w:rFonts w:cs="Arial" w:ascii="Arial" w:hAnsi="Arial"/>
          <w:b/>
          <w:spacing w:val="-2"/>
        </w:rPr>
        <w:t>постановляет: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b w:val="false"/>
          <w:spacing w:val="-2"/>
          <w:sz w:val="24"/>
          <w:szCs w:val="24"/>
        </w:rPr>
        <w:t xml:space="preserve">1. Утвердить </w:t>
      </w:r>
      <w:r>
        <w:rPr>
          <w:b w:val="false"/>
          <w:sz w:val="24"/>
          <w:szCs w:val="24"/>
        </w:rPr>
        <w:t>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согласно приложению к настоящему постановлению (далее – Перечень).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b w:val="false"/>
          <w:sz w:val="24"/>
          <w:szCs w:val="24"/>
        </w:rPr>
        <w:t>2. Признать утратившими силу постановления администрации Дивеевского муниципального района Нижегородской области: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b w:val="false"/>
          <w:sz w:val="24"/>
          <w:szCs w:val="24"/>
        </w:rPr>
        <w:t>- от 26.03.2019 № 270 «</w:t>
      </w:r>
      <w:r>
        <w:rPr>
          <w:b w:val="false"/>
          <w:bCs w:val="false"/>
          <w:sz w:val="24"/>
          <w:szCs w:val="24"/>
        </w:rPr>
        <w:t>Об утверждении Перечня муниципального имущества Дивеевского муниципального район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»: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- от 18.06.2019 № 529 «О внесении изменений в постановление администрации Дивеевского муниципального района Нижегородской области от 26.03.2019 № 270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б утверждении Перечня муниципального имущества Дивеевского муниципального район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»;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- от 18.09.2019 № 764 «О внесении изменений в постановление администрации Дивеевского муниципального района Нижегородской области от 26.03.2019 № 270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б утверждении Перечня муниципального имущества Дивеевского муниципального район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»;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- от 26.12.2019 № 1051 «О внесении изменений в постановление администрации Дивеевского муниципального района Нижегородской области от 26.03.2019 № 270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б утверждении Перечня муниципального имущества Дивеевского муниципального район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»;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- от 11.03.2020 № 208 «О внесении изменений в постановление администрации Дивеевского муниципального района Нижегородской области от 26.03.2019 № 270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б утверждении Перечня муниципального имущества Дивеевского муниципального район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»;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- от 22.05.2020 № 405 «О внесении изменений в постановление администрации Дивеевского муниципального района Нижегородской области от 26.03.2019 № 270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б утверждении Перечня муниципального имущества Дивеевского муниципального район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»;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- от 23.12.2020 № 930 «О внесении изменений в постановление администрации Дивеевского муниципального района Нижегородской области от 26.03.2019 № 270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 xml:space="preserve">Об утверждении Перечня муниципального имущества Дивеевского муниципального район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»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Перечень подлежит опубликованию на "Официальном интернет-портале правовой информации" (www.pravo.gov.ru), на официальном сайте администрации Дивеевского муниципального округа Нижегородской области в информационно-телекоммуникационной сети "Интернет" (www.diveevo-adm.ru)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2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, председателя КУМИ Забродину А.В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0 марта 2021 г. № 369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ConsPlusTitl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имущества Дивеевского муниципального округа</w:t>
      </w:r>
    </w:p>
    <w:p>
      <w:pPr>
        <w:pStyle w:val="ConsPlusTitl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ижегородской области, </w:t>
      </w:r>
    </w:p>
    <w:p>
      <w:pPr>
        <w:pStyle w:val="ConsPlusTitl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назначенного для предоставления </w:t>
        <w:br/>
        <w:t>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bookmarkStart w:id="0" w:name="_GoBack"/>
      <w:bookmarkEnd w:id="0"/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1843"/>
        <w:gridCol w:w="1796"/>
        <w:gridCol w:w="4228"/>
        <w:gridCol w:w="2057"/>
        <w:gridCol w:w="2414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ижегородская область, Дивеевский район, п. Сатис, ул. Московская, МЧС России войсковая часть № 44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А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9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п. Сатис, ул. Московская, МЧС России войсковая часть № 44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й скла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3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п. Сатис, ул. Московская, МЧС России войсковая часть № 44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ой склад Н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7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п. Сатис, ул. Московская, МЧС России войсковая часть № 44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част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7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п. Сатис, ул. Московская, МЧС России войсковая часть № 44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Водомасло-грей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2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Дивеевский район, с. Ореховец, ул. Шоссейная, д. 25, помещен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№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7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Дивеевский район, с. Ореховец, ул. Шоссейная, д. 25, помещен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№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6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п. Сатис, ул. Московская, МЧС России войсковая часть № 44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склад Д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68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примерно в 1320 м. от восточной границы н.п. Кременки по направлению на 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0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Дивеевский район, п. Сатисв, ул. Московская, войсковая часть № 44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илище ПТО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677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ижегородская область, Дивеевский район, в поле № </w:t>
            </w: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площадью 211,3 га прилегающему к микрорайону «Западный», ограниченному с востока западной границы села Дивеево, с севера лесополосой разделяющей поля №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, с юга лесополосой разделяющей поля № 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, с запада лесополосой и оврагом земли СХТОО «Дивеевское» Дивеевского района, в поле № </w:t>
            </w: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>, участок 18/</w:t>
            </w: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908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Дивеевский район, от северо-западной границы села Глухово на север 300 метров, ряд № 6, участок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7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073"/>
        <w:gridCol w:w="2115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принадлежности) имущества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0100009:3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ец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0100009:3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ец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0100009:3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ец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0100009:3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ец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0100099:3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ец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0009: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нежилым зд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0009: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нежилым зд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:3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ец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90001: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:0100009:2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пец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0005: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ельскохозяйственного произ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05: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й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84"/>
        <w:gridCol w:w="2603"/>
        <w:gridCol w:w="1910"/>
        <w:gridCol w:w="2206"/>
        <w:gridCol w:w="2271"/>
        <w:gridCol w:w="2773"/>
      </w:tblGrid>
      <w:tr>
        <w:trPr/>
        <w:tc>
          <w:tcPr>
            <w:tcW w:w="1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 «Дивеевский муниципальный округ Нижегород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3134)454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m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n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 «Дивеевский муниципальный округ Нижегород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3134)454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m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n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 «Дивеевский муниципальный округ Нижегород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3134)454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m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n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Дивеевский муниципальный округ Нижегород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83134) 454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m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n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Дивеевский муниципальный округ Нижегород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83134) 454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m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n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2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«Дивеевский муниципальный округ Нижегород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83134) 454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i@adm.div.nnov.ru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.202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«Дивеевский муниципальный округ Нижегород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83134) 454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i@adm.div.nnov.ru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«Дивеевский муниципальный округ Нижегород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83134) 454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i@adm.div.nnov.ru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«Дивеевский муниципальныйокруг Нижегород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83134) 454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i@adm.div.nnov.ru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«Дивеевский муниципальный округ Нижегород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83134) 454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i@adm.div.nnov.ru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«Дивеевский муниципальный округ Нижегород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83134) 454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i@adm.div.nnov.ru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Дивеевского муниципального округ Нижегород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83134) 454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i@adm.div.nnov.ru</w:t>
            </w:r>
          </w:p>
        </w:tc>
      </w:tr>
    </w:tbl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9:00Z</dcterms:created>
  <dc:creator>***************</dc:creator>
  <dc:description/>
  <cp:keywords/>
  <dc:language>en-US</dc:language>
  <cp:lastModifiedBy>Admin</cp:lastModifiedBy>
  <cp:lastPrinted>2021-03-29T12:16:00Z</cp:lastPrinted>
  <dcterms:modified xsi:type="dcterms:W3CDTF">2021-08-19T07:18:00Z</dcterms:modified>
  <cp:revision>4</cp:revision>
  <dc:subject/>
  <dc:title>ПОСТАНОВЛЕНИЕ ПО ОСИПОВОЙ</dc:title>
</cp:coreProperties>
</file>