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р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едставленных </w:t>
      </w:r>
      <w:r>
        <w:rPr>
          <w:color w:val="000000"/>
          <w:sz w:val="28"/>
          <w:szCs w:val="28"/>
        </w:rPr>
        <w:t>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20.03.2023, заключения о результатах общественных обсуждений от 16.03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магазины), расположенного по адресу: Российская Федерация, Нижегородская область, муниципальный округ Дивеевский, село Большое Череватово, участок 48, площадью 3210 кв.м., кадастровый квартал 52:55:0030005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55:00Z</dcterms:created>
  <dc:creator>Николай Владимирович Москалёв</dc:creator>
  <dc:description/>
  <cp:keywords/>
  <dc:language>en-US</dc:language>
  <cp:lastModifiedBy>Admin</cp:lastModifiedBy>
  <dcterms:modified xsi:type="dcterms:W3CDTF">2023-03-22T11:58:00Z</dcterms:modified>
  <cp:revision>6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