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0"/>
        <w:gridCol w:w="697"/>
        <w:gridCol w:w="2199"/>
        <w:gridCol w:w="765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марта 2022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1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еализац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 на 2022-2024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в целях реализации муниципальной программы «Развитие предпринимательства в Дивеевском муниципальном округе Нижегородской области», утвержденной постановлением администрации Дивеевского муниципального округа Нижегородской области от 13.04.2021 № 498, администрация Дивеевского муниципального округа Нижегород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лан реализации муниципальной программы «Развитие предпринимательства в Дивеевском муниципальном округе Нижегородской области» на 2022-2024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Усимов В.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Чернягина Т.Н.</w:t>
      </w:r>
    </w:p>
    <w:p>
      <w:pPr>
        <w:pStyle w:val="Normal"/>
        <w:ind w:left="9000" w:right="91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keepNext w:val="true"/>
        <w:ind w:left="9000" w:right="916" w:hanging="0"/>
        <w:jc w:val="center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9000" w:right="916" w:hanging="0"/>
        <w:jc w:val="center"/>
        <w:rPr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от 21 марта 2022 г. № 369</w:t>
      </w:r>
    </w:p>
    <w:p>
      <w:pPr>
        <w:pStyle w:val="Normal"/>
        <w:keepNext w:val="true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предпринимательства в Дивеевском муниципальном округе Нижегород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– 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55"/>
        <w:gridCol w:w="1088"/>
        <w:gridCol w:w="1077"/>
        <w:gridCol w:w="1680"/>
        <w:gridCol w:w="1260"/>
        <w:gridCol w:w="853"/>
        <w:gridCol w:w="1127"/>
        <w:gridCol w:w="857"/>
        <w:gridCol w:w="900"/>
        <w:gridCol w:w="720"/>
        <w:gridCol w:w="900"/>
        <w:gridCol w:w="767"/>
        <w:gridCol w:w="853"/>
        <w:gridCol w:w="767"/>
        <w:gridCol w:w="767"/>
        <w:gridCol w:w="767"/>
        <w:gridCol w:w="767"/>
      </w:tblGrid>
      <w:tr>
        <w:trPr>
          <w:trHeight w:val="38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программы, основного мероприятия программы / мероприятий в рамках основного мероприятия подпрограммы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о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средственный результат (краткое описание)</w:t>
            </w:r>
          </w:p>
        </w:tc>
        <w:tc>
          <w:tcPr>
            <w:tcW w:w="8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 за счет средств бюджета муниципального округа (тыс. руб.)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чала реализаци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и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3 г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4 г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.ч.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.ч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.ч.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ластной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«Развитие предпринимательства в Дивеевском муниципальном округе Нижегородской област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предпринимательства Дивеевского муниципального округа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Проведение мероприятий, способствующих созданию благоприятных условий для ведения малого и среднего бизнес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Мониторинг проблем и препятствий, сдерживающих развити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Организация круглого стола (совещания) по вопросам развития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руглого стола (совещания) 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 Мониторинг и оценка деятельности субъектов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об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4. Информирование общественности о состоянии сферы малого и среднего предпринимательства и государственной поддержке малого и среднего предпринимательства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 не реже 1 раза в год. Подготовка информации о развитии малого и среднего предпринимательства для газеты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 Оказание информационной и консультационной помощ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субъектов малого и среднего предпринимательства через сайт администрации Дивеевского муниципального округа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ирование субъектов малого и среднего бизнеса по мере обращ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. Содействие (участие) в подготовке к ежегодным областным конкурсам:</w:t>
            </w:r>
            <w:r>
              <w:rPr>
                <w:b/>
                <w:bCs/>
                <w:i/>
                <w:i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  <w:lang w:eastAsia="zh-CN"/>
              </w:rPr>
              <w:t>«Лучший руководитель года», «Предприниматель год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представителей Дивеевского муниципального округа в областных конкурс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7. Организация и проведение муниципального конкур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Предприниматель год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шее новогоднее оформление фасадов предприятий малого и среднего бизнеса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конкурса на лучшее новогоднее оформление предприятий, муниципального конкурса «Предприниматель год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. Проведение совместно с центром занятости конкурса «Лучший работодатель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атериалов для участия работодателей во 2 этапе конкурса «Лучший работодател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9. Проведение мероприятий, посвященных Дню российско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жегодное проведение 1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0. Издание информационно-презентационных материалов по тематике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езентационных материалов: баннеров, стендов, стеллажей, буклетов, календарей, дисков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1. Участие в мероприятиях (выставки, ярмарки, конференции, бизнес саммиты и т.д.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представителей малого и среднего бизнеса района в выставках, ярмарках, бизнес саммитах и т.д. Приобретение необходимых аксессуаров и материалов (салфетки, пакеты, одноразовая посуда, вазы, чайники и др.) для презентации и дегустации продукции, производимой субъектами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2. Обеспечение информационной и организационной поддержки субъектов малого и среднего предпринимательства по их участию в выставках, ярмарках, деловых миссиях, конференциях, круглых столах ит.п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, в газете «Ударник»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2. Финансовая и инвестиционная поддержка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Предоставление финансовой поддержки начинающим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начинающим субъектам малого и среднего предприниматель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занятым граждана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2. Предоставление финансовой поддержки субъектам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3. Предоставление финансовой поддержки субъектам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уплату первого взноса (аванса) при заключении договора (договоров) лизинга оборудования с российскими лизинговыми организациями в целях создания и (ли) развития либо модернизации производства товаров (работ, услу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2.4. Подготовка НПА об оказании финансовой поддержки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ре необходим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 и преференции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1. Актуализация перечня муниципального имущества, предназначенного для предоставления в аренду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 Предоставление имущества (недвижимого, движимого), находящегося в муниципальной собственности округа субъектам малого и среднего предпринимательства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 Предоставление преференции субъектам малого и среднего предпринимательства в соответствии с действующим законодательством, в том числе применение понижающего коэффициента при определении величины размера арендной платы за пользование муниципальным имуществом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ращения в соответствии с действующим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Развитие инфраструктуры поддержки субъектов малого и среднего предприниматель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 Мониторинг развития предпринимательства в округе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жегодное пров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ониторин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 Создание филиала Центра «Мой бизнес»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пециа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Финансовая поддержка социально ориентированных некоммерчески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5.1. 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финансовой поддержки социально ориентирован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торговли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. Формирование и ведение торгового реестра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Мониторинг и анализ развития потребительского рынк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 потребительского рынка, актуализация торгового реес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Мониторинг развития и состояния объектов ярмарочной, нестационарной и мобильной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ярмарочной, нестационарной и мобильной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Проведение мониторинга основных показателей, характеризующих состояние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 Проведение мониторинга основных показателей, характеризующих состоян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е проведение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2. Подготовка информации о состоянии торговли и тенденциях ее развития,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мещаемой в системе государственного информационного обеспечения в области торговой деятельности в Российской Федерац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готовка информации для размещения </w:t>
            </w:r>
            <w:r>
              <w:rPr>
                <w:rFonts w:cs="Times New Roman" w:ascii="Times New Roman" w:hAnsi="Times New Roman"/>
                <w:color w:val="2D2D2D"/>
                <w:spacing w:val="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системе государственного информационного обеспечения в области торговой деятельности в Российской Феде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1 раз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Организация и проведение ярмар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1. Привлечение субъектов торговли района к участию в выставках и ярмарках в целях расширения рынка сбыт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выставках и ярмарках, проводимых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 Организация выездной торговли на праздничных мероприятия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</w:t>
            </w:r>
            <w:r>
              <w:rPr>
                <w:rFonts w:eastAsia="Calibri"/>
                <w:sz w:val="20"/>
                <w:szCs w:val="20"/>
              </w:rPr>
              <w:t>стие представителей потребительского рынка в массовых праздничных мероприят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Обеспечение населения малонаселенных и отдаленных населенных пунктов товарами первой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4.1. 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на возмещение части затрат субъектам малого и среднего предпринимательства на горюче-смазочные материалы при доставке товаров в малонаселенные и (или) отдаленные населенные пун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5. Проведение мероприятий, способствующих созданию благоприятных условий для ведения торгов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 Мониторинг проблем и препятствий, сдерживающих развитие торговл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проведение 1 мониторин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5.2. Информирование общественности о состоянии сферы торговли через СМИ, официальный сайт администрации Дивеевского муниципального округ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новление информации на сайте администрации Дивеевского муниципального округа. Подготовка информации о развитии потребительского рынка для газеты «Ударни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 Обеспечение информационной и организационной поддержки субъектам торговли по их участию в выставках, ярмарка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на сайте администрации Дивеевского муниципального округа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1 .Укрепление системы обеспечения прав потребителей Дивеевского муниципального округ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1.1. Проведение бесплатных консультаций для всех категорий граждан в целях обеспечения доступности правовой помощи в сфере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бесплатных консультаций для всех категорий граждан по мере необход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новное мероприятие 2. Информационное обеспечение потребителей. Просвещение и популяризация вопросов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2.1. Информирование населения в средствах массовой информации, на официальном сайте администрации Дивеевского муниципального округа Нижегородской области и в социальных сетях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в средствах массовой информации, на официальном сайте администрации, в социальных сет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2. Организация работы «горячих линий»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не менее 1 «горячей линии» в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2.3. Разработка, изготовление и распространение для граждан информационно-справочных материалов по вопросам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информационно-справочных материалов по вопросам защиты прав потребителей сред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3. Профилактика правонарушений в сфере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3.1. Разработка, тиражирование и распространение информационно-методических материалов и указаний по соблюдению обязательных требований действующего законодательства, регулирующего сферу защиты прав потребителей, для хозяйствующих субъектов, осуществляющих деятельность на потребительском рынке Дивеевского муниципального округа Нижегородской облас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информационно-методических материалов и указаний по соблюдению обязательных требований действующего законодательства среди хозяйствующих субъ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4. Мониторинг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4.1. 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кетирования среди потребителей с целью оценки состояния потребительского рынка и системы защиты прав потреб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*УЭ – управление экономики администрации Дивеев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/>
        <w:t>**КУМИ – комитет по управлению муниципальным имуществом Дивеевского муниципального округа Нижегородской области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6:00Z</dcterms:created>
  <dc:creator>Николай Владимирович Москалёв</dc:creator>
  <dc:description/>
  <cp:keywords/>
  <dc:language>en-US</dc:language>
  <cp:lastModifiedBy>Admin</cp:lastModifiedBy>
  <cp:lastPrinted>2021-01-21T09:10:00Z</cp:lastPrinted>
  <dcterms:modified xsi:type="dcterms:W3CDTF">2022-03-29T07:40:00Z</dcterms:modified>
  <cp:revision>6</cp:revision>
  <dc:subject>Постановление</dc:subject>
  <dc:title>О плане реализации муниципальной программы «Развитие предпринимательства в Дивеевском муниципальном округе Нижегородской области»</dc:title>
</cp:coreProperties>
</file>