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рта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на основании представленных </w:t>
      </w:r>
      <w:r>
        <w:rPr>
          <w:color w:val="000000"/>
          <w:sz w:val="28"/>
          <w:szCs w:val="28"/>
        </w:rPr>
        <w:t>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  <w:r>
        <w:rPr>
          <w:sz w:val="28"/>
          <w:szCs w:val="28"/>
        </w:rPr>
        <w:t xml:space="preserve"> рекомендаций по предоставлению разрешения на условно-разрешенный вид использования земельного участка от 20.03.2023, заключения о результатах общественных обсуждений от 16.03.2023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7, площадью 4415 кв.м., кадастровый квартал 52:55:0030005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9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22T11:53:00Z</dcterms:modified>
  <cp:revision>6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