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марта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еализации муниципальной программы «Благоустройство территории Дивеевского муниципального округа Нижегородской области на 2021-2024 годы»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муниципального округа Нижегородской области, утвержденного постановлением администрации Дивеевского муниципального округа Нижегородской области от 31 марта 2021 г. № 394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еализации муниципальной программы «Благоустройство территории Дивеевского муниципального округа Нижегородской области на 2021-2024 годы» на 2022 год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жилищно-коммунального хозяйства администрации Дивеевского муниципального округа Нижегородской области обеспечить реализацию мероприятий программы в соответствии с утвержденным плано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 xml:space="preserve"> </w:t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Чечёткин Е.Д.</w:t>
      </w:r>
    </w:p>
    <w:p>
      <w:pPr>
        <w:pStyle w:val="Normal"/>
        <w:ind w:left="918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ТВЕРЖДЕН</w:t>
      </w:r>
    </w:p>
    <w:p>
      <w:pPr>
        <w:pStyle w:val="Normal"/>
        <w:ind w:left="918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91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 18 марта 2022 г. № 367</w:t>
      </w:r>
    </w:p>
    <w:p>
      <w:pPr>
        <w:pStyle w:val="Normal"/>
        <w:tabs>
          <w:tab w:val="clear" w:pos="708"/>
          <w:tab w:val="center" w:pos="7285" w:leader="none"/>
          <w:tab w:val="left" w:pos="8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254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Диве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 на 2021 – 2024 годы» н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4"/>
        <w:gridCol w:w="2246"/>
        <w:gridCol w:w="1260"/>
        <w:gridCol w:w="1260"/>
        <w:gridCol w:w="2019"/>
        <w:gridCol w:w="1529"/>
        <w:gridCol w:w="1529"/>
        <w:gridCol w:w="1424"/>
        <w:gridCol w:w="1239"/>
      </w:tblGrid>
      <w:tr>
        <w:trPr/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осредственный результ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раткое описание)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нансирование на очередной финансовый год, руб.</w:t>
            </w:r>
          </w:p>
        </w:tc>
      </w:tr>
      <w:tr>
        <w:trPr/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чало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кончание реализ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 Строительство, реконструкция, ремонт и содержание наружного освещения населенных пунктов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1.</w:t>
            </w:r>
            <w:r>
              <w:rPr>
                <w:sz w:val="21"/>
                <w:szCs w:val="21"/>
              </w:rPr>
              <w:t xml:space="preserve"> Выполнение работ по модернизации точек уличного освещения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 Дивеевского муниципального округ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ернизация точек уличного освещ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 303 6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благоустрой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122 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благоустрой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тисски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82 3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благоустрой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ны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99 3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. Повышение уровня благоустройства, комфортности и безопасно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1.</w:t>
            </w:r>
            <w:r>
              <w:rPr>
                <w:sz w:val="21"/>
                <w:szCs w:val="21"/>
              </w:rPr>
              <w:t xml:space="preserve"> Содержание работников в сфере благоустройства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 Дивеевского муниципального округ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/плата, услуги связи, коммунальные, транспортные услуги, услуги по вывозу мусора, горюче-смазочные материалы, налог за негативное воздействие на окружающую сред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 833 6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муниципальных учрежд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 814 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тисски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 6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муниципальных учрежд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ны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92 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2</w:t>
            </w:r>
            <w:r>
              <w:rPr>
                <w:sz w:val="21"/>
                <w:szCs w:val="21"/>
              </w:rPr>
              <w:t>. Мероприятия по реализации проекта инициативного бюджетирования «</w:t>
            </w:r>
            <w:r>
              <w:rPr>
                <w:bCs/>
                <w:iCs/>
                <w:sz w:val="21"/>
                <w:szCs w:val="21"/>
              </w:rPr>
              <w:t>Вам</w:t>
            </w:r>
            <w:r>
              <w:rPr>
                <w:sz w:val="21"/>
                <w:szCs w:val="21"/>
              </w:rPr>
              <w:t> </w:t>
            </w:r>
            <w:r>
              <w:rPr>
                <w:bCs/>
                <w:iCs/>
                <w:sz w:val="21"/>
                <w:szCs w:val="21"/>
              </w:rPr>
              <w:t>решать</w:t>
            </w:r>
            <w:r>
              <w:rPr>
                <w:sz w:val="21"/>
                <w:szCs w:val="21"/>
              </w:rPr>
              <w:t>!»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 Дивеевского муниципального округ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проектов инициативного бюджетирования «Вам решать!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 969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03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01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мероприятий реализации проекта инициативного бюджетирования «Вам решать!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тисски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15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50 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мероприятий реализации проекта инициативного бюджетирования «Вам решать!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ны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54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80 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3.</w:t>
            </w:r>
            <w:r>
              <w:rPr>
                <w:sz w:val="21"/>
                <w:szCs w:val="21"/>
              </w:rPr>
              <w:t xml:space="preserve"> Содержание и благоустройство территории населенных пунктов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 Дивеевского муниципального округ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 благоустройство территории населенных пунк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6 246,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 253 326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 546 93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 529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благоустрой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236 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14 3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благоустрой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тисски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48 93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благоустрой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ны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 246,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926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83 7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 529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4.</w:t>
            </w:r>
            <w:r>
              <w:rPr>
                <w:sz w:val="21"/>
                <w:szCs w:val="21"/>
              </w:rPr>
              <w:t xml:space="preserve"> Развитие топливно-энергетического комплекса на территории Дивеевского муниципального округа НО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 Дивеевского муниципального округ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азового оборудования населенных пунк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180 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я газового оборудования населенных пункт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 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я газового оборудования населенных пункт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тисски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 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я газового оборудования населенных пункт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ны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 0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5.</w:t>
            </w:r>
            <w:r>
              <w:rPr>
                <w:sz w:val="21"/>
                <w:szCs w:val="21"/>
              </w:rPr>
              <w:t xml:space="preserve"> Приобретение контейнеров и обустройство контейнерных площадок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 Дивеевского муниципального округ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риобретение и обустройство контейнерных площадок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187 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 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риобретение и обустройство контейнерных площадок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2 9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1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риобретение и обустройство контейнерных площадок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тисски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 3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7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риобретение и обустройство контейнерных площадок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ны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 3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7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Мероприятие 6.</w:t>
            </w:r>
            <w:r>
              <w:rPr>
                <w:sz w:val="21"/>
                <w:szCs w:val="21"/>
              </w:rPr>
              <w:t xml:space="preserve"> 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 администрации Дивее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 541 3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Мероприятие 7.</w:t>
            </w:r>
            <w:r>
              <w:rPr>
                <w:sz w:val="21"/>
                <w:szCs w:val="21"/>
              </w:rPr>
              <w:t xml:space="preserve"> Строительство объекта «Набережная р.Вичкинза с. Дивеево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 администрации Дивее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объекта «Набережная р.Вичкинза с. Дивеево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3 7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Мероприятие 8.</w:t>
            </w:r>
            <w:r>
              <w:rPr>
                <w:sz w:val="21"/>
                <w:szCs w:val="21"/>
              </w:rPr>
              <w:t xml:space="preserve"> Благоустройство общественных пространств с. Дивеево: набережная р. Вичкинз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 администрации Дивее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общественных пространств с. Дивеево: набережная р. Вичкинз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 642 127,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 082 888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Мероприятие 9.</w:t>
            </w:r>
            <w:r>
              <w:rPr>
                <w:sz w:val="21"/>
                <w:szCs w:val="21"/>
              </w:rPr>
              <w:t xml:space="preserve"> 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 администрации Дивее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 691 161,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 972 570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Мероприятие 10.</w:t>
            </w:r>
            <w:r>
              <w:rPr>
                <w:sz w:val="21"/>
                <w:szCs w:val="21"/>
              </w:rPr>
              <w:t xml:space="preserve"> Благоустройство тротуаров с. Дивее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 администрации Дивее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тротуаров с. Дивее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Мероприятие 11.</w:t>
            </w:r>
            <w:r>
              <w:rPr>
                <w:sz w:val="21"/>
                <w:szCs w:val="21"/>
              </w:rPr>
              <w:t xml:space="preserve"> Благоустройство парка Победы с. Дивее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 администрации Дивее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парка Победы с. Дивее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 280 710,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612 141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Мероприятие 12.</w:t>
            </w:r>
            <w:r>
              <w:rPr>
                <w:sz w:val="21"/>
                <w:szCs w:val="21"/>
              </w:rPr>
              <w:t xml:space="preserve"> 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ерриториальн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лагоустройство общественного пространства в районе ул. Южная в с. Дивеев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Мероприятие 13.</w:t>
            </w:r>
            <w:r>
              <w:rPr>
                <w:sz w:val="21"/>
                <w:szCs w:val="21"/>
              </w:rPr>
              <w:t xml:space="preserve"> Мероприятие по безопасности ГТС пру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тисский территориальн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по безопасности ГТС пру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Мероприятие 14</w:t>
            </w:r>
            <w:r>
              <w:rPr>
                <w:sz w:val="21"/>
                <w:szCs w:val="21"/>
              </w:rPr>
              <w:t>. Мероприятия в рамках проекта «Память поколений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ерриториальн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проекта «Память поколений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364 8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Мероприятие 15</w:t>
            </w:r>
            <w:r>
              <w:rPr>
                <w:sz w:val="21"/>
                <w:szCs w:val="21"/>
              </w:rPr>
              <w:t>. Ремонт дворовых территорий в Дивеевском муниципальном округе Нижегородской обла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ерриториальн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дворовых территор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124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 с разбивкой по бюджетам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8 020 246,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 231 226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 956 63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1 529,00</w:t>
            </w:r>
          </w:p>
        </w:tc>
      </w:tr>
      <w:tr>
        <w:trPr/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программе за счет всех бюджетов: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7 851 900,0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49:00Z</dcterms:created>
  <dc:creator>Ольга Викторовна Куракина</dc:creator>
  <dc:description/>
  <cp:keywords/>
  <dc:language>en-US</dc:language>
  <cp:lastModifiedBy>Admin</cp:lastModifiedBy>
  <cp:lastPrinted>2021-12-27T08:50:00Z</cp:lastPrinted>
  <dcterms:modified xsi:type="dcterms:W3CDTF">2022-03-29T05:51:00Z</dcterms:modified>
  <cp:revision>6</cp:revision>
  <dc:subject/>
  <dc:title>УТВЕРЖДЕН</dc:title>
</cp:coreProperties>
</file>