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ест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ных для отбывания уголовного наказания осужденными к исправительным работам, утвержденный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50 Уголовного кодекса РФ, частью 1 статьи 39 Уголовно-исполнительного кодекса РФ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Перечень мест, определенных для отбывания уголовного наказания осужденными к исправительным работам, утвержденный постановлением администрации Дивеевского муниципального округа Нижегородской области 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, согласованные с Саровским МФ ФКУ УИИ ГУФСИН России по Нижегородской област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менив позицию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118"/>
        <w:gridCol w:w="26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Дивеевское ЖК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32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, Дивеевский муниципальный округ, с. Дивеево, ул. Южная, д. 16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ело Дивеево, село Большое Череватово, деревня Владимировка, сельский поселок Коврез, село Кременки, деревня Крутцы, деревня Малое Череватово, деревня Осиновка, деревня Полупочинки, деревня Рузаново, деревня Спасовка, село Челатьма, село Яковлевка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зицию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3118"/>
        <w:gridCol w:w="268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32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, Дивеевский муниципальный округ, с. Дивеево, ул. Арзамасская, д. 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о Дивеево, село Большое Череватово, деревня Владимировка, сельский поселок Коврез, село Кременки, деревня Крутцы, деревня Малое Череватово, деревня Осиновка, деревня Полупочинки, деревня Рузаново, деревня Спасовка, село Челатьма, село Яковлевка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в строкой 4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03"/>
        <w:gridCol w:w="3110"/>
        <w:gridCol w:w="271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рант-Строй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320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асть, Дивеевский муниципальный округ, с. Дивеево, ул. Чкалова, д.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ые дороги общего пользования регионального или межмуниципального значения, находящихся в государственной собственности Нижегородской области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Дивеевского муниципального округа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2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2T11:46:00Z</dcterms:modified>
  <cp:revision>6</cp:revision>
  <dc:subject>Постановление</dc:subject>
  <dc:title>О внесении изменений в Перечень мест, определенных для отбывания уголовного наказания осужденными к исправительным работам, утвержденный постановлением администрации Дивеевского муниципального округа Нижегородской области от 06.09.2021 г. № 1144 «Об утверждении Перечня видов обязательных работ, объектов и мест для отбывания уголовного наказания в виде обязательных и исправительных работ»</dc:title>
</cp:coreProperties>
</file>