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jc w:val="center"/>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округ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tabs>
          <w:tab w:val="clear" w:pos="708"/>
          <w:tab w:val="left" w:pos="5310" w:leader="none"/>
        </w:tabs>
        <w:jc w:val="center"/>
        <w:rPr>
          <w:rFonts w:ascii="Times New Roman" w:hAnsi="Times New Roman" w:cs="Times New Roman"/>
          <w:b/>
          <w:b/>
          <w:sz w:val="32"/>
          <w:szCs w:val="24"/>
        </w:rPr>
      </w:pPr>
      <w:r>
        <w:rPr>
          <w:rFonts w:cs="Times New Roman" w:ascii="Times New Roman" w:hAnsi="Times New Roman"/>
          <w:b/>
          <w:sz w:val="32"/>
          <w:szCs w:val="24"/>
        </w:rPr>
      </w:r>
    </w:p>
    <w:p>
      <w:pPr>
        <w:pStyle w:val="Normal"/>
        <w:keepNext w:val="true"/>
        <w:numPr>
          <w:ilvl w:val="0"/>
          <w:numId w:val="0"/>
        </w:numPr>
        <w:jc w:val="center"/>
        <w:outlineLvl w:val="1"/>
        <w:rPr/>
      </w:pPr>
      <w:r>
        <w:rPr/>
        <w:t>ПОСТАНОВЛЕНИЕ</w:t>
      </w:r>
    </w:p>
    <w:tbl>
      <w:tblPr>
        <w:tblW w:w="4850" w:type="pct"/>
        <w:jc w:val="left"/>
        <w:tblInd w:w="-108" w:type="dxa"/>
        <w:tblLayout w:type="fixed"/>
        <w:tblCellMar>
          <w:top w:w="0" w:type="dxa"/>
          <w:left w:w="108" w:type="dxa"/>
          <w:bottom w:w="0" w:type="dxa"/>
          <w:right w:w="108" w:type="dxa"/>
        </w:tblCellMar>
      </w:tblPr>
      <w:tblGrid>
        <w:gridCol w:w="3381"/>
        <w:gridCol w:w="2331"/>
        <w:gridCol w:w="875"/>
        <w:gridCol w:w="2208"/>
        <w:gridCol w:w="553"/>
      </w:tblGrid>
      <w:tr>
        <w:trPr>
          <w:trHeight w:val="377" w:hRule="atLeast"/>
        </w:trPr>
        <w:tc>
          <w:tcPr>
            <w:tcW w:w="3381" w:type="dxa"/>
            <w:tcBorders>
              <w:bottom w:val="single" w:sz="4" w:space="0" w:color="993300"/>
            </w:tcBorders>
            <w:vAlign w:val="bottom"/>
          </w:tcPr>
          <w:p>
            <w:pPr>
              <w:pStyle w:val="Normal"/>
              <w:tabs>
                <w:tab w:val="clear" w:pos="708"/>
                <w:tab w:val="right" w:pos="8460" w:leader="none"/>
              </w:tabs>
              <w:jc w:val="center"/>
              <w:rPr>
                <w:rFonts w:ascii="Times New Roman" w:hAnsi="Times New Roman" w:cs="Times New Roman"/>
                <w:b/>
                <w:b/>
                <w:sz w:val="32"/>
                <w:szCs w:val="32"/>
              </w:rPr>
            </w:pPr>
            <w:r>
              <w:rPr>
                <w:rFonts w:cs="Times New Roman" w:ascii="Times New Roman" w:hAnsi="Times New Roman"/>
                <w:b/>
                <w:sz w:val="32"/>
                <w:szCs w:val="32"/>
              </w:rPr>
              <w:t>18 марта 2022 г.</w:t>
            </w:r>
          </w:p>
        </w:tc>
        <w:tc>
          <w:tcPr>
            <w:tcW w:w="2331" w:type="dxa"/>
            <w:tcBorders/>
            <w:vAlign w:val="bottom"/>
          </w:tcPr>
          <w:p>
            <w:pPr>
              <w:pStyle w:val="Normal"/>
              <w:snapToGrid w:val="false"/>
              <w:rPr>
                <w:rFonts w:ascii="Times New Roman" w:hAnsi="Times New Roman" w:cs="Times New Roman"/>
                <w:b/>
                <w:b/>
                <w:sz w:val="32"/>
                <w:szCs w:val="32"/>
              </w:rPr>
            </w:pPr>
            <w:r>
              <w:rPr>
                <w:rFonts w:cs="Times New Roman" w:ascii="Times New Roman" w:hAnsi="Times New Roman"/>
                <w:b/>
                <w:sz w:val="32"/>
                <w:szCs w:val="32"/>
              </w:rPr>
            </w:r>
          </w:p>
        </w:tc>
        <w:tc>
          <w:tcPr>
            <w:tcW w:w="875" w:type="dxa"/>
            <w:tcBorders>
              <w:bottom w:val="single" w:sz="4" w:space="0" w:color="993300"/>
            </w:tcBorders>
            <w:vAlign w:val="bottom"/>
          </w:tcPr>
          <w:p>
            <w:pPr>
              <w:pStyle w:val="Normal"/>
              <w:jc w:val="right"/>
              <w:rPr>
                <w:rFonts w:ascii="Times New Roman" w:hAnsi="Times New Roman" w:cs="Times New Roman"/>
                <w:b/>
                <w:b/>
                <w:sz w:val="32"/>
                <w:szCs w:val="32"/>
              </w:rPr>
            </w:pPr>
            <w:r>
              <w:rPr>
                <w:rFonts w:cs="Times New Roman" w:ascii="Times New Roman" w:hAnsi="Times New Roman"/>
                <w:b/>
                <w:sz w:val="32"/>
                <w:szCs w:val="32"/>
              </w:rPr>
              <w:t>№</w:t>
            </w:r>
          </w:p>
        </w:tc>
        <w:tc>
          <w:tcPr>
            <w:tcW w:w="2208" w:type="dxa"/>
            <w:tcBorders>
              <w:bottom w:val="single" w:sz="4" w:space="0" w:color="993300"/>
            </w:tcBorders>
            <w:vAlign w:val="bottom"/>
          </w:tcPr>
          <w:p>
            <w:pPr>
              <w:pStyle w:val="Normal"/>
              <w:rPr>
                <w:rFonts w:ascii="Times New Roman" w:hAnsi="Times New Roman" w:cs="Times New Roman"/>
                <w:b/>
                <w:b/>
                <w:sz w:val="32"/>
                <w:szCs w:val="32"/>
              </w:rPr>
            </w:pPr>
            <w:r>
              <w:rPr>
                <w:rFonts w:cs="Times New Roman" w:ascii="Times New Roman" w:hAnsi="Times New Roman"/>
                <w:b/>
                <w:sz w:val="32"/>
                <w:szCs w:val="32"/>
              </w:rPr>
              <w:t>365</w:t>
            </w:r>
          </w:p>
        </w:tc>
        <w:tc>
          <w:tcPr>
            <w:tcW w:w="553" w:type="dxa"/>
            <w:tcBorders/>
            <w:vAlign w:val="bottom"/>
          </w:tcPr>
          <w:p>
            <w:pPr>
              <w:pStyle w:val="Normal"/>
              <w:snapToGrid w:val="false"/>
              <w:rPr>
                <w:rFonts w:ascii="Times New Roman" w:hAnsi="Times New Roman" w:cs="Times New Roman"/>
                <w:b/>
                <w:b/>
                <w:sz w:val="32"/>
                <w:szCs w:val="32"/>
              </w:rPr>
            </w:pPr>
            <w:r>
              <w:rPr>
                <w:rFonts w:cs="Times New Roman" w:ascii="Times New Roman" w:hAnsi="Times New Roman"/>
                <w:b/>
                <w:sz w:val="32"/>
                <w:szCs w:val="32"/>
              </w:rPr>
            </w:r>
          </w:p>
        </w:tc>
      </w:tr>
      <w:tr>
        <w:trPr>
          <w:trHeight w:val="227" w:hRule="exact"/>
        </w:trPr>
        <w:tc>
          <w:tcPr>
            <w:tcW w:w="3381" w:type="dxa"/>
            <w:tcBorders>
              <w:top w:val="single" w:sz="4" w:space="0" w:color="993300"/>
            </w:tcBorders>
            <w:vAlign w:val="center"/>
          </w:tcPr>
          <w:p>
            <w:pPr>
              <w:pStyle w:val="Normal"/>
              <w:tabs>
                <w:tab w:val="clear" w:pos="708"/>
                <w:tab w:val="right" w:pos="8460" w:leader="none"/>
              </w:tabs>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2331" w:type="dxa"/>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75" w:type="dxa"/>
            <w:tcBorders>
              <w:top w:val="single" w:sz="4" w:space="0" w:color="993300"/>
            </w:tcBorders>
            <w:vAlign w:val="center"/>
          </w:tcPr>
          <w:p>
            <w:pPr>
              <w:pStyle w:val="Normal"/>
              <w:tabs>
                <w:tab w:val="clear" w:pos="708"/>
                <w:tab w:val="left" w:pos="182" w:leader="none"/>
              </w:tabs>
              <w:snapToGrid w:val="false"/>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2761" w:type="dxa"/>
            <w:gridSpan w:val="2"/>
            <w:tcBorders/>
            <w:vAlign w:val="center"/>
          </w:tcPr>
          <w:p>
            <w:pPr>
              <w:pStyle w:val="Normal"/>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Об утверждении документа планирования регулярных перевозок пассажиров и багажа автомобильным транспортом</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 муниципальным маршрутам регулярных перевозок на территории</w:t>
      </w:r>
    </w:p>
    <w:p>
      <w:pPr>
        <w:pStyle w:val="Normal"/>
        <w:jc w:val="center"/>
        <w:rPr/>
      </w:pPr>
      <w:r>
        <w:rPr>
          <w:rFonts w:cs="Times New Roman" w:ascii="Times New Roman" w:hAnsi="Times New Roman"/>
          <w:b/>
          <w:sz w:val="28"/>
          <w:szCs w:val="28"/>
        </w:rPr>
        <w:t>Дивеевского муниципального округа Нижегородской области</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частью 4 статьи 2 Федерального закона от 13 июля 2015 года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постановлением администрации Дивеевского муниципального округа Нижегородской области от 28 января 2022 года № 145 «Об утверждении Порядка подготовки документа планирования регулярных перевозок пассажиров и багажа автомобильным транспортом по муниципальным маршрутам регулярных перевозок на территории Дивеевского муниципального округа Нижегородской области» администрация Дивеевского муниципального округа Нижегородской области   </w:t>
      </w:r>
      <w:r>
        <w:rPr>
          <w:rFonts w:cs="Times New Roman" w:ascii="Times New Roman" w:hAnsi="Times New Roman"/>
          <w:b/>
          <w:sz w:val="28"/>
          <w:szCs w:val="28"/>
        </w:rPr>
        <w:t>п о с т а н о в л я е т:</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Утвердить документ планирования регулярных перевозок пассажиров и багажа автомобильным транспортом по муниципальным маршрутам регулярных перевозок на территории Дивеевского муниципального округа Нижегородской области согласно приложению к настоящему постановлению.</w:t>
      </w:r>
    </w:p>
    <w:p>
      <w:pPr>
        <w:pStyle w:val="Normal"/>
        <w:spacing w:lineRule="auto" w:line="360"/>
        <w:ind w:firstLine="709"/>
        <w:jc w:val="both"/>
        <w:rPr/>
      </w:pPr>
      <w:r>
        <w:rPr>
          <w:rFonts w:cs="Times New Roman" w:ascii="Times New Roman" w:hAnsi="Times New Roman"/>
          <w:sz w:val="28"/>
          <w:szCs w:val="28"/>
        </w:rPr>
        <w:t>2. Признать утратившим силу постановление администрации Дивеевского муниципального района Нижегородской области от 6 ноября 2019 года № 897 «Об утверждении Порядка подготовки документа планирования регулярных перевозок пассажиров и багажа автомобильным транспортом по муниципальным маршрутам регулярных перевозок на территории Дивеевского муниципального района Нижегородской област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Информационному сектору отдела организационно-кадровой работы управления делами администрации Дивеевского муниципального округа Нижегородской области разместить настоящее постановление на официальном сайте администрации Дивеевского муниципального округа Нижегородской области в сети Интернет.</w:t>
      </w:r>
    </w:p>
    <w:p>
      <w:pPr>
        <w:pStyle w:val="Normal"/>
        <w:spacing w:lineRule="auto" w:line="360"/>
        <w:ind w:firstLine="709"/>
        <w:jc w:val="both"/>
        <w:rPr/>
      </w:pPr>
      <w:r>
        <w:rPr>
          <w:rFonts w:cs="Times New Roman" w:ascii="Times New Roman" w:hAnsi="Times New Roman"/>
          <w:sz w:val="28"/>
          <w:szCs w:val="28"/>
        </w:rPr>
        <w:t>4. Контроль за исполнением настоящего постановления возложить на начальника управления экономики администрации Дивеевского муниципального округа Нижегородской области Кузнецову Ирину Алексеевну.</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местного самоуправления</w:t>
        <w:tab/>
        <w:tab/>
        <w:t xml:space="preserve"> </w:t>
        <w:tab/>
        <w:tab/>
        <w:tab/>
        <w:tab/>
        <w:t xml:space="preserve"> С.А.Кучин</w:t>
      </w:r>
    </w:p>
    <w:p>
      <w:pPr>
        <w:pStyle w:val="ConsPlusNormal"/>
        <w:widowControl/>
        <w:tabs>
          <w:tab w:val="clear" w:pos="708"/>
          <w:tab w:val="left" w:pos="7875"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875"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875"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875"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875"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875"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875"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875"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875"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875"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875"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875"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875"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875"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875"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875"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875"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875"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875"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875"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875"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875"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875"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Усимов В.А.</w:t>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Герасимова Е.В.</w:t>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 Дивеевского муниципального округа Нижегородской области</w:t>
      </w:r>
    </w:p>
    <w:p>
      <w:pPr>
        <w:pStyle w:val="Normal"/>
        <w:ind w:left="5103" w:hanging="0"/>
        <w:jc w:val="center"/>
        <w:rPr>
          <w:rFonts w:ascii="Times New Roman" w:hAnsi="Times New Roman" w:cs="Times New Roman"/>
          <w:szCs w:val="24"/>
        </w:rPr>
      </w:pPr>
      <w:r>
        <w:rPr>
          <w:rFonts w:cs="Times New Roman" w:ascii="Times New Roman" w:hAnsi="Times New Roman"/>
          <w:sz w:val="28"/>
          <w:szCs w:val="28"/>
        </w:rPr>
        <w:t>от 18 марта 2022 г. № 365</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rPr>
        <w:t>Документ планирования регулярных перевозок пассажиров</w:t>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rPr>
        <w:t>и багажа автомобильным транспортом по муниципальным</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аршрутам регулярных перевозок на территори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Дивеевского муниципального округ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ижегородской области</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 w:val="left" w:pos="720" w:leader="none"/>
        </w:tabs>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1. Документ планирования регулярных пассажирских перевозок устанавливает перечень мероприятий по развитию регулярных перевозок пассажиров и багажа автомобильным транспортом по муниципальным маршрутам регулярных перевозок на территории Дивеевского муниципального округа Нижегородской области.</w:t>
      </w:r>
    </w:p>
    <w:p>
      <w:pPr>
        <w:pStyle w:val="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2. Документ планирования регулярных перевозок разработан в целях:</w:t>
      </w:r>
    </w:p>
    <w:p>
      <w:pPr>
        <w:pStyle w:val="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 повышения качества транспортного обслуживания населения при перевозках по муниципальным маршрутам;</w:t>
      </w:r>
    </w:p>
    <w:p>
      <w:pPr>
        <w:pStyle w:val="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 совершенствования организации регулярных перевозок пассажиров и багажа автомобильным транспортом по муниципальным маршрутам на территории Дивеевского муниципального округа Нижегородской области.</w:t>
      </w:r>
    </w:p>
    <w:p>
      <w:pPr>
        <w:pStyle w:val="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3. В документе планирования регулярных перевозок используются понятия, установленные Федеральным законом от 13 июля 2015 года № 220-ФЗ «Об организации регулярных перевозок пассажиров и багажа автомобильным и городским наземным электрическим транспортом в Российской Федерации и о внесении изменений в отдельные законодательные акты Российской Федерации», Федеральным законом от 8 ноября 2007 года № 259-ФЗ «Устав автомобильного и городского наземного электрического транспорта, Законом Нижегородской области от 1 февраля 2017 года № 11-З «Об организации регулярных перевозок пассажиров и багажа автомобильным транспортом и городским наземным электрическим транспортом в Нижегородской област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II. Перечень мероприятий по развитию регулярных перевозок</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2.1.Установление муниципальных маршруто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Установлены следующие муниципальные маршруты:</w:t>
      </w:r>
    </w:p>
    <w:p>
      <w:pPr>
        <w:pStyle w:val="Normal"/>
        <w:tabs>
          <w:tab w:val="clear" w:pos="708"/>
          <w:tab w:val="left" w:pos="360" w:leader="none"/>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2.1.1. Муниципальный маршрут, порядковый номер 101, наименование «Дивеево – Глухово» со следующими характеристик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аименование промежуточных остановочных пунктов по маршруту регулярных перевозок: «ост. ул. Арзамасская – с. Елизарьево – с. Суворов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аименование улиц, автомобильных дорог, по которым предполагается движение транспортных средств между остановочными пунктами по маршруту: с. Дивеево: ул. Октябрьская, ул. Арзамасская, автомобильная дорога Выездное – Дивеево – Сатис;</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отяженность маршрута: 23,5 к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орядок посадки и высадки пассажиров: в любом не запрещенном правилами дорожного движения мест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ид регулярных перевозок: по регулируемым тарифа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иды и классы транспортных средств, которые используются для перевозок по маршруту, максимальное количество транспортных средств каждого класса: автобус малого класса – 1 единиц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экологические характеристики транспортных средств, которые используются для перевозок по маршруту: ограничения не установлен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ата включения сведений об установленном маршруте в реестр муниципальных маршрутов регулярных перевозок: 1 февраля 2022 год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1.2. Муниципальный маршрут, порядковый номер 102, наименование «Дивеево – Ореховец» со следующими характеристик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аименование промежуточных остановочных пунктов по маршруту регулярных перевозок: «ост. ул. Арзамасская – с. Елизарьево – с. Суворово – с. Глухово – ост. поворот на Первомайск, ост. поворот на с. Стуклово, ост. поворот на с. Верякуши, ост.поворот на с. Ичалов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аименование улиц, автомобильных дорог, по которым предполагается движение транспортных средств между остановочными пунктами по маршруту: с. Дивеево: ул. Октябрьская, ул. Арзамасская, автомобильная дорога Выездное – Дивеево – Сатис;</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отяженность маршрута: 39,7 к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орядок посадки и высадки пассажиров: в любом не запрещенном правилами дорожного движения мест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ид регулярных перевозок: по регулируемым тарифа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иды и классы транспортных средств, которые используются для перевозок по маршруту, максимальное количество транспортных средств каждого класса: автобус малого класса – 1 единиц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экологические характеристики транспортных средств, которые используются для перевозок по маршруту: ограничения не установлен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ата включения сведений об установленном маршруте в реестр муниципальных маршрутов регулярных перевозок: 1 февраля 2022 года.</w:t>
      </w:r>
    </w:p>
    <w:p>
      <w:pPr>
        <w:pStyle w:val="Normal"/>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2.1.3. Муниципальный маршрут, порядковый номер 107, наименование «Цыгановка – КПП» со следующими характеристик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аименование промежуточных остановочных пунктов по маршруту регулярных перевозок: «п. Цыгановка – КПП»;</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аименование улиц, автомобильных дорог, по которым предполагается движение транспортных средств между остановочными пунктами по маршруту: п. Цыгановка – КПП;</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отяженность маршрута: 2,0 к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орядок посадки и высадки пассажиров: в установленных остановочных пункта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ид регулярных перевозок: по регулируемым тарифа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иды и классы транспортных средств, которые используются для перевозок по маршруту, максимальное количество транспортных средств каждого класса: автобус малого класса – 1 единиц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экологические характеристики транспортных средств, которые используются для перевозок по маршруту: ограничения не установлен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ата включения сведений об установленном маршруте в реестр муниципальных маршрутов регулярных перевозок: 1 февраля 2022 год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1.3. Муниципальный маршрут, порядковый номер 108, наименование «Дивеево – Сатис» со следующими характеристиками:</w:t>
      </w:r>
    </w:p>
    <w:p>
      <w:pPr>
        <w:pStyle w:val="Normal"/>
        <w:ind w:firstLine="709"/>
        <w:jc w:val="both"/>
        <w:rPr/>
      </w:pPr>
      <w:r>
        <w:rPr>
          <w:rFonts w:cs="Times New Roman" w:ascii="Times New Roman" w:hAnsi="Times New Roman"/>
          <w:sz w:val="28"/>
          <w:szCs w:val="28"/>
        </w:rPr>
        <w:t>- наименование промежуточных остановочных пунктов по маршруту регулярных перевозок: «м-н «Мастерок» – д. Осиновка ост.1 (м-н «Петрович») – с. Осиновка ост. 2 («Дом милосердия») – с. Яковлевка – с/о «Мотор» – с/о «Городки» – п. Хвощево – КПП – п. Цыгановка – п. Полевой – п. Сатис («ул. Зеленая») – п. Сатис («Почта») – п. Сатис («Апте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аименование улиц, автомобильных дорог, по которым предполагается движение транспортных средств между остановочными пунктами по маршруту: «Дивеево: ул. Октябрьская, д. Осиновка: ул. Новая, автомобильная дорога Выездное – Дивеево – Сатис, п. Сатис: ул. Первомайская, ул. Советская, ул. Октябрьская, ул.Заводска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отяженность маршрута: 21,8 к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орядок посадки и высадки пассажиров: в любом не запрещенном правилами дорожного движения мест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ид регулярных перевозок: по регулируемым тарифа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иды и классы транспортных средств, которые используются для перевозок по маршруту, максимальное количество транспортных средств каждого класса: автобус малого класса – 2 единиц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экологические характеристики транспортных средств, которые используются для перевозок по маршруту: ограничения не установлен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ата включения сведений об установленном маршруте в реестр муниципальных маршрутов регулярных перевозок: 1 февраля 2022 год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1.5. Муниципальный маршрут, порядковый номер 109, наименование «Дивеево – Полупочинки» со следующими характеристик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аименование промежуточных остановочных пунктов по маршруту регулярных перевозок: «ул. Заречная («Гостиниц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аименование улиц, автомобильных дорог, по которым предполагается движение транспортных средств между остановочными пунктами по маршруту: «с. Дивеево: ул. Октябрьская, ул. Заречная, ул. Полевая, автомобильная дорога Дивеево – Полупочинки – Челатьм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отяженность маршрута: 9 к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орядок посадки и высадки пассажиров: в любом не запрещенном правилами дорожного движения мест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ид регулярных перевозок: по регулируемым тарифа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иды и классы транспортных средств, которые используются для перевозок по маршруту, максимальное количество транспортных средств каждого класса: автобус малого класса – 1 единиц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экологические характеристики транспортных средств, которые используются для перевозок по маршруту: ограничения не установлен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ата включения сведений об установленном маршруте в реестр муниципальных маршрутов регулярных перевозок: 1 февраля 2022 год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1.6. Муниципальный маршрут, порядковый номер 110, наименование «Дивеево – Лихачи» со следующими характеристик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аименование промежуточных остановочных пунктов по маршруту регулярных перевозок: «м-н «Мастерок» – д. Осиновка ост. 1 (м-н «Петрович») – д. Осиновка ост.2 («Дом милосердия») – д. Рузаново – с. Кременки ост.1 («центр») – с. Кременки ост.2 («перекресток»)»;</w:t>
      </w:r>
      <w:r>
        <w:rPr>
          <w:rFonts w:cs="Times New Roman" w:ascii="Times New Roman" w:hAnsi="Times New Roman"/>
          <w:sz w:val="16"/>
          <w:szCs w:val="16"/>
        </w:rPr>
        <w:t xml:space="preserve">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аименование улиц, автомобильных дорог, по которым предполагается движение транспортных средств между остановочными пунктами по маршруту: «с. Дивеево ул. Октябрьская, д. Осиновка – автомобильная дорога Осиновка – Кременки – Лихачи – Кошелих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отяженность маршрута: 19,5 к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орядок посадки и высадки пассажиров: в установленных остановочных пункта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ид регулярных перевозок: по регулируемым тарифа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иды и классы транспортных средств, которые используются для перевозок по маршруту, максимальное количество транспортных средств каждого класса: автобус малого класса – 1 единиц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экологические характеристики транспортных средств, которые используются для перевозок по маршруту: ограничения не установлен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ата включения сведений об установленном маршруте в реестр муниципальных маршрутов регулярных перевозок: 1 февраля 2022 года.</w:t>
      </w:r>
    </w:p>
    <w:p>
      <w:pPr>
        <w:pStyle w:val="Normal"/>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2.1.7. Муниципальный маршрут, порядковый номер 111, наименование «Дивеево – Большое Череватово» со следующими характеристик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аименование промежуточных остановочных пунктов по маршруту регулярных перевозок: «ул. Заречная («Гостиница») – д. Маев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аименование улиц, автомобильных дорог, по которым предполагается движение транспортных средств между остановочными пунктами по маршруту: «с. Дивеево: ул. Октябрьская, ул. Заречная, автомобильная дорога Ардатов – Дивеев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отяженность маршрута: 10,1 к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орядок посадки и высадки пассажиров: в любом не запрещенном правилами дорожного движения мест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ид регулярных перевозок: по регулируемым тарифа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иды и классы транспортных средств, которые используются для перевозок по маршруту, максимальное количество транспортных средств каждого класса: автобус малого класса – 1 единиц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экологические характеристики транспортных средств, которые используются для перевозок по маршруту: ограничения не установлен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ата включения сведений об установленном маршруте в реестр муниципальных маршрутов регулярных перевозок: 1 февраля 2022 года.</w:t>
      </w:r>
    </w:p>
    <w:p>
      <w:pPr>
        <w:pStyle w:val="Normal"/>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2.1.7. Муниципальный маршрут, порядковый номер 112, наименование «Дивеево – Кременки» со следующими характеристик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аименование промежуточных остановочных пунктов по маршруту регулярных перевозок: «м-н «Мастерок» – д. Осиновка ост.1 (м-н «Петрович») – д. Осиновка ост.2 («Дом милосердия») – д. Рузаново – с. Кременки ост.1 («цент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аименование улиц, автомобильных дорог, по которым предполагается движение транспортных средств между остановочными пунктами по маршруту: «с. Дивеево ул. Октябрьская, д. Осиновка – автомобильная дорога Осиновка – Кременки – Лихачи – Кошелих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отяженность маршрута: 12,5 к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орядок посадки и высадки пассажиров: в любом не запрещенном правилами дорожного движения мест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ид регулярных перевозок: по регулируемым тарифа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иды и классы транспортных средств, которые используются для перевозок по маршруту, максимальное количество транспортных средств каждого класса: автобус малого класса – 1 единиц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экологические характеристики транспортных средств, которые используются для перевозок по маршруту: ограничения не установлен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ата включения сведений об установленном маршруте в реестр муниципальных маршрутов регулярных перевозок: 1 февраля 2022 года.</w:t>
      </w:r>
    </w:p>
    <w:p>
      <w:pPr>
        <w:pStyle w:val="Normal"/>
        <w:tabs>
          <w:tab w:val="clear" w:pos="708"/>
          <w:tab w:val="left" w:pos="360" w:leader="none"/>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2.1.8. Муниципальный маршрут, порядковый номер 132, наименование «Дивеево – Березино» со следующими характеристик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аименование промежуточных остановочных пунктов по маршруту регулярных перевозок: «ул. Арзамасская – с. Елизарьево – с. Круглые Паны – с. Смирново – с. Ивановское – поворот на д. Шахаево – с. Конново-с.Березино – с. Онучин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аименование улиц, автомобильных дорог, по которым предполагается движение транспортных средств между остановочными пунктами по маршруту: «с. Дивеево: ул. Октябрьская, ул. Арзамасская, автомобильная дорога Выездное – Дивеево – Сатис», автомобильная дорога Елизарьево – Ивановское – Ореховец;</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отяженность маршрута: 43,5 к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орядок посадки и высадки пассажиров: в любом не запрещенном правилами дорожного движения мест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ид регулярных перевозок: по регулируемым тарифа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иды и классы транспортных средств, которые используются для перевозок по маршруту, максимальное количество транспортных средств каждого класса: автобус малого класса – 1 единиц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экологические характеристики транспортных средств, которые используются для перевозок по маршруту: ограничения не установлен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ата включения сведений об установленном маршруте в реестр муниципальных маршрутов регулярных перевозок: 1 февраля 2022 год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2.2. Изменение муниципальных маршрутов</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ланируется внесение следующих изменений в муниципальные маршруты: оптимизация действующих маршрутов и подвижного состава на них.</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2.3. Отмена муниципальных маршруто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тмена муниципальных маршрутов не планируетс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2.4. Изменение расписаний муниципальных маршруто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ланируется внесение изменений в расписание муниципальных маршрутов: по необходимост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2.5. Иные мероприятия по развитию регулярных перевозок</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Иные мероприятия по развитию регулярных перевозок не планируются.</w:t>
      </w:r>
    </w:p>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rPr>
  </w:style>
  <w:style w:type="character" w:styleId="WW8Num3z0">
    <w:name w:val="WW8Num3z0"/>
    <w:qFormat/>
    <w:rPr>
      <w:rFonts w:cs="Times New Roman"/>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Appleconvertedspace">
    <w:name w:val="apple-converted-space"/>
    <w:basedOn w:val="Style7"/>
    <w:qFormat/>
    <w:rPr>
      <w:rFonts w:cs="Times New Roman"/>
    </w:rPr>
  </w:style>
  <w:style w:type="character" w:styleId="8">
    <w:name w:val="Основной текст (8)_"/>
    <w:basedOn w:val="Style7"/>
    <w:qFormat/>
    <w:rPr>
      <w:b/>
      <w:bCs/>
      <w:spacing w:val="-4"/>
      <w:sz w:val="26"/>
      <w:szCs w:val="26"/>
      <w:lang w:bidi="ar-SA"/>
    </w:rPr>
  </w:style>
  <w:style w:type="character" w:styleId="81">
    <w:name w:val="Основной текст (8)"/>
    <w:basedOn w:val="8"/>
    <w:qFormat/>
    <w:rPr/>
  </w:style>
  <w:style w:type="character" w:styleId="2">
    <w:name w:val="Основной текст (2)_"/>
    <w:basedOn w:val="Style7"/>
    <w:qFormat/>
    <w:rPr>
      <w:b/>
      <w:bCs/>
      <w:spacing w:val="-5"/>
      <w:lang w:bidi="ar-SA"/>
    </w:rPr>
  </w:style>
  <w:style w:type="character" w:styleId="Style10">
    <w:name w:val=" Знак Знак"/>
    <w:qFormat/>
    <w:rPr>
      <w:b/>
      <w:sz w:val="30"/>
      <w:szCs w:val="24"/>
      <w:lang w:val="en-US" w:bidi="ar-SA"/>
    </w:rPr>
  </w:style>
  <w:style w:type="character" w:styleId="Style11">
    <w:name w:val="Основной текст + Полужирный"/>
    <w:basedOn w:val="Style7"/>
    <w:qFormat/>
    <w:rPr>
      <w:b/>
      <w:bCs/>
      <w:spacing w:val="-5"/>
      <w:lang w:bidi="ar-SA"/>
    </w:rPr>
  </w:style>
  <w:style w:type="character" w:styleId="1">
    <w:name w:val=" Знак Знак1"/>
    <w:basedOn w:val="Style7"/>
    <w:qFormat/>
    <w:rPr>
      <w:rFonts w:ascii="Arial" w:hAnsi="Arial" w:cs="Arial"/>
      <w:sz w:val="24"/>
      <w:lang w:val="ru-RU" w:bidi="ar-SA"/>
    </w:rPr>
  </w:style>
  <w:style w:type="paragraph" w:styleId="Heading">
    <w:name w:val="Heading"/>
    <w:basedOn w:val="Normal"/>
    <w:next w:val="TextBody"/>
    <w:qFormat/>
    <w:pPr>
      <w:jc w:val="center"/>
    </w:pPr>
    <w:rPr>
      <w:rFonts w:ascii="Times New Roman" w:hAnsi="Times New Roman" w:cs="Times New Roman"/>
      <w:b/>
      <w:sz w:val="30"/>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5">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1">
    <w:name w:val="Основной текст 2"/>
    <w:basedOn w:val="Normal"/>
    <w:qFormat/>
    <w:pPr>
      <w:jc w:val="both"/>
    </w:pPr>
    <w:rPr>
      <w:rFonts w:ascii="Times New Roman" w:hAnsi="Times New Roman" w:cs="Times New Roman"/>
      <w:sz w:val="28"/>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Знак"/>
    <w:basedOn w:val="Normal"/>
    <w:qFormat/>
    <w:pPr>
      <w:spacing w:lineRule="exact" w:line="240" w:before="0" w:after="160"/>
    </w:pPr>
    <w:rPr>
      <w:rFonts w:ascii="Verdana" w:hAnsi="Verdana" w:cs="Verdana"/>
      <w:sz w:val="20"/>
      <w:lang w:val="en-US"/>
    </w:rPr>
  </w:style>
  <w:style w:type="paragraph" w:styleId="Style18">
    <w:name w:val="Знак Знак Знак"/>
    <w:basedOn w:val="Normal"/>
    <w:qFormat/>
    <w:pPr>
      <w:spacing w:lineRule="exact" w:line="240" w:before="0" w:after="160"/>
    </w:pPr>
    <w:rPr>
      <w:rFonts w:ascii="Verdana" w:hAnsi="Verdana" w:cs="Verdana"/>
      <w:sz w:val="20"/>
      <w:lang w:val="en-US"/>
    </w:rPr>
  </w:style>
  <w:style w:type="paragraph" w:styleId="Style19">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20">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nonformat1">
    <w:name w:val="consplusnonformat"/>
    <w:basedOn w:val="Normal"/>
    <w:qFormat/>
    <w:pPr>
      <w:spacing w:before="280" w:after="280"/>
    </w:pPr>
    <w:rPr>
      <w:rFonts w:ascii="Times New Roman" w:hAnsi="Times New Roman" w:cs="Times New Roman"/>
      <w:sz w:val="20"/>
    </w:rPr>
  </w:style>
  <w:style w:type="paragraph" w:styleId="Style21">
    <w:name w:val="Абзац списка"/>
    <w:basedOn w:val="Normal"/>
    <w:qFormat/>
    <w:pPr>
      <w:spacing w:lineRule="auto" w:line="360" w:before="0" w:after="0"/>
      <w:ind w:left="720" w:hanging="0"/>
      <w:contextualSpacing/>
      <w:jc w:val="both"/>
    </w:pPr>
    <w:rPr>
      <w:rFonts w:ascii="Calibri" w:hAnsi="Calibri" w:eastAsia="Calibri" w:cs="Calibri"/>
      <w:sz w:val="22"/>
      <w:szCs w:val="22"/>
    </w:rPr>
  </w:style>
  <w:style w:type="paragraph" w:styleId="811">
    <w:name w:val="Основной текст (8)1"/>
    <w:basedOn w:val="Normal"/>
    <w:qFormat/>
    <w:pPr>
      <w:widowControl w:val="false"/>
      <w:shd w:fill="FFFFFF" w:val="clear"/>
      <w:spacing w:lineRule="exact" w:line="317" w:before="780" w:after="300"/>
      <w:jc w:val="center"/>
    </w:pPr>
    <w:rPr>
      <w:rFonts w:ascii="Times New Roman" w:hAnsi="Times New Roman" w:cs="Times New Roman"/>
      <w:b/>
      <w:bCs/>
      <w:spacing w:val="-4"/>
      <w:sz w:val="26"/>
      <w:szCs w:val="26"/>
      <w:lang w:val="en-US" w:eastAsia="en-US"/>
    </w:rPr>
  </w:style>
  <w:style w:type="paragraph" w:styleId="22">
    <w:name w:val="Основной текст (2)"/>
    <w:basedOn w:val="Normal"/>
    <w:qFormat/>
    <w:pPr>
      <w:widowControl w:val="false"/>
      <w:shd w:fill="FFFFFF" w:val="clear"/>
      <w:spacing w:lineRule="exact" w:line="321"/>
      <w:jc w:val="center"/>
    </w:pPr>
    <w:rPr>
      <w:rFonts w:ascii="Times New Roman" w:hAnsi="Times New Roman" w:cs="Times New Roman"/>
      <w:b/>
      <w:bCs/>
      <w:spacing w:val="-5"/>
      <w:sz w:val="20"/>
      <w:lang w:val="en-US" w:eastAsia="en-US"/>
    </w:rPr>
  </w:style>
  <w:style w:type="paragraph" w:styleId="23">
    <w:name w:val="Список 2"/>
    <w:basedOn w:val="Normal"/>
    <w:qFormat/>
    <w:pPr>
      <w:ind w:left="566" w:hanging="283"/>
    </w:pPr>
    <w:rPr/>
  </w:style>
  <w:style w:type="paragraph" w:styleId="Style22">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Formattexttopleveltext">
    <w:name w:val="formattext topleveltext"/>
    <w:basedOn w:val="Normal"/>
    <w:qFormat/>
    <w:pPr>
      <w:spacing w:before="280" w:after="280"/>
    </w:pPr>
    <w:rPr>
      <w:rFonts w:ascii="Times New Roman" w:hAnsi="Times New Roman" w:cs="Times New Roman"/>
      <w:szCs w:val="24"/>
    </w:rPr>
  </w:style>
  <w:style w:type="paragraph" w:styleId="Formattext">
    <w:name w:val="formattext"/>
    <w:basedOn w:val="Normal"/>
    <w:qFormat/>
    <w:pPr>
      <w:spacing w:before="280" w:after="280"/>
    </w:pPr>
    <w:rPr>
      <w:rFonts w:ascii="Times New Roman" w:hAnsi="Times New Roman" w:cs="Times New Roman"/>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13:16:00Z</dcterms:created>
  <dc:creator>Николай Владимирович Москалёв</dc:creator>
  <dc:description/>
  <cp:keywords/>
  <dc:language>en-US</dc:language>
  <cp:lastModifiedBy>Admin</cp:lastModifiedBy>
  <cp:lastPrinted>2021-12-29T10:48:00Z</cp:lastPrinted>
  <dcterms:modified xsi:type="dcterms:W3CDTF">2022-03-28T13:19:00Z</dcterms:modified>
  <cp:revision>6</cp:revision>
  <dc:subject>Постановление</dc:subject>
  <dc:title>Об организации внутреннего обеспечения соответствия требованиям антимонопольного законодательства (антимонопольном комплаенсе) в администрации Дивеевского муниципального района Нижегородской области</dc:title>
</cp:coreProperties>
</file>