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 от 06.09.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50 Уголовного кодекса РФ, частью 1 статьи 39 Уголовно-исполнительного кодекса РФ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 1 </w:t>
      </w:r>
      <w:r>
        <w:rPr>
          <w:bCs/>
          <w:sz w:val="28"/>
          <w:szCs w:val="28"/>
        </w:rPr>
        <w:t>постановления администрации Дивеевского муниципального округа Нижегородской области от 06.09.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 (далее – Постановление), дополнив после слов «в виде обязательных работ,» слова «согласованные с Саровским МФ ФКУ УИИ ГУФСИН России по Нижегород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</w:t>
      </w:r>
      <w:r>
        <w:rPr>
          <w:sz w:val="28"/>
          <w:szCs w:val="28"/>
        </w:rPr>
        <w:t xml:space="preserve"> пункт 2 П</w:t>
      </w:r>
      <w:r>
        <w:rPr>
          <w:bCs/>
          <w:sz w:val="28"/>
          <w:szCs w:val="28"/>
        </w:rPr>
        <w:t>остановления, дополнив после слов «к обязательным работам,» слова «согласованные с Саровским МФ ФКУ УИИ ГУФСИН России по Нижегородской области,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</w:t>
      </w:r>
      <w:r>
        <w:rPr>
          <w:sz w:val="28"/>
          <w:szCs w:val="28"/>
        </w:rPr>
        <w:t xml:space="preserve"> пункт 3 П</w:t>
      </w:r>
      <w:r>
        <w:rPr>
          <w:bCs/>
          <w:sz w:val="28"/>
          <w:szCs w:val="28"/>
        </w:rPr>
        <w:t>остановления, дополнив после слов «к исправительным работам,» слова «согласованные с Саровским МФ ФКУ УИИ ГУФСИН России по Нижегородской области,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Дивеевского муниципального округ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6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22T11:08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6.09.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</dc:title>
</cp:coreProperties>
</file>