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ind w:firstLine="709"/>
        <w:rPr/>
      </w:pPr>
      <w:r>
        <w:rPr/>
        <w:t>ПОСТАНОВЛЕНИЕ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5011"/>
        <w:gridCol w:w="566"/>
        <w:gridCol w:w="763"/>
      </w:tblGrid>
      <w:tr>
        <w:trPr>
          <w:trHeight w:val="376" w:hRule="atLeast"/>
        </w:trPr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марта 2021 г.</w:t>
            </w:r>
          </w:p>
        </w:tc>
        <w:tc>
          <w:tcPr>
            <w:tcW w:w="50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3</w:t>
            </w:r>
          </w:p>
        </w:tc>
      </w:tr>
      <w:tr>
        <w:trPr>
          <w:trHeight w:val="227" w:hRule="exact"/>
        </w:trPr>
        <w:tc>
          <w:tcPr>
            <w:tcW w:w="34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firstLine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firstLine="709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firstLine="709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наблюдательном совете муниципального автономного учреждения культуры «Культурно-досуговое объединение Дивеевского муниципального округа Нижегородской области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Решением Совета депутатов Дивеевского муниципального округа Нижегородской области от 24 сентября 2020 г. № 14 «О реорганизации администрации Дивеевского муниципального района Нижегородской области», Решением Совета депутатов Дивеевского муниципального округа Нижегородской области от 12 января 2021 г. № 2 «Об утверждении Положения об администрации Дивеевского муниципального округа Нижегородской области», администрация Дивеевского муниципального округа Нижегородской области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тменить постановление администрации Дивеевского муниципального района Нижегородской области от 15 января 2018 г. № 8 «О наблюдательном совете муниципального автономного учреждения культуры «КДО Дивеевского муниципального район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Положение о наблюдательном совете муниципального автономного учреждения культуры «Культурно-досуговое объединение Дивеевского муниципального округа» (далее – наблюдательный совет) согласно приложению 1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состав наблюдательного совета согласно приложению 2 к настоящему постановлению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. Опубликовать данное постановление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естного самоуправления</w:t>
        <w:tab/>
        <w:tab/>
        <w:tab/>
        <w:tab/>
        <w:t xml:space="preserve">     </w:t>
        <w:tab/>
        <w:tab/>
        <w:t xml:space="preserve">       С.А.Кучин</w:t>
      </w:r>
    </w:p>
    <w:p>
      <w:pPr>
        <w:pStyle w:val="Normal"/>
        <w:ind w:left="5040"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1</w:t>
      </w:r>
    </w:p>
    <w:p>
      <w:pPr>
        <w:pStyle w:val="Normal"/>
        <w:ind w:left="504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5040" w:firstLine="709"/>
        <w:jc w:val="right"/>
        <w:rPr/>
      </w:pPr>
      <w:r>
        <w:rPr>
          <w:rFonts w:cs="Arial" w:ascii="Arial" w:hAnsi="Arial"/>
        </w:rPr>
        <w:t xml:space="preserve">от 29 марта 2021 г. № 363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наблюдательном совете муниципального автономного учреждения культуры «Культурно-досуговое объединение Дивеевского муниципального округа Нижегородской области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ее Положение о наблюдательном совете муниципального автономного учреждения культуры «Культурно-досуговое Дивеевского муниципального округа Нижегородской области» (далее – Наблюдательный совет) определяет цели, функции, порядок формирования и регламент работы Наблюдательного совета, а также состав, права и обязанности членов Наблюдательного 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ложение, а также изменения и дополнения к нему, принимаются на заседании Наблюдательного совета муниципального автономного учреждения культуры «Культурно-досуговое объединение Дивеевского муниципального округа Нижегородской области» (далее – учреждение), утверждаются учредителем учреж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блюдательный совет является коллегиальным органом управления учреждения, реализующим принципы государственно-общественного характера упра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блюдательный совет в своей деятельности руководству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титуцией Российской Федерации, Федеральным законом от 03.11.2006 N 174-ФЗ "Об автономных учреждениях"; Федеральным законом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другими нормативными правовыми актами, регулирующими деятельность учреждения, уставом учреждения, настоящим положени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блюдательный совет взаимодействует с другими органами управления и самоуправления учреждения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Цели и задачи Наблюдательного совета учрежд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блюдательный совет создаётся в целях обеспечения коллегиальности в решении вопросов совершенствования организации библиотечного обслуживания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Исходя из целей деятельности Наблюдательного совета определяются задачи Наблюдательного совет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контроль за осуществлением финансово-хозяйственной деятельности учреждения и использованием имущества, закреплённого за учреждением на праве оперативного 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бъединение представителей всех ведомств социальной сферы в решении задач дальнейшего развития библиотечного дел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облюдение принципов публичности и прозрачности в деятельности учреждения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Компетенция Наблюдательного 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блюдательный совет рассматрива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едложения учредителя или руководителя учреждения о внесении изменений в устав учреж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дложения учредителя или руководителя учреждения о создании и ликвидации структурных подразделений учреж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едложения Учредителя или руководителя учреждения о реорганизации учреждения или о его ликвид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едложения учредителя или руководителя учреждения об изъятии имущества, закрепленного за учреждением на праве оперативного управления;</w:t>
        <w:br/>
        <w:t>д) предложения руководителя учреждения об участии учреждения в других юридических лицах, в том числе о внесении денежных средств и иного имущества в уставный (складочный) капитал других юридических лиц или передаче такого имущества иным образом другим юридическим лицам, в качестве учредителя или участни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предложения руководителя учреждения о совершении сделок по распоряжению недвижимым и особо ценным имуществом, закрепленным за учреждением учредителем или приобретенным за счёт средств, выделенных учредителем на приобретение этого иму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вопросам, указанным в подпунктах "а" – "е", Наблюдательный совет дает рекомендации. Рекомендации принимаются большинством голосов от общего числа голосов членов Наблюдательного совета. Учредитель принимает по этим вопросам решения после рассмотрения рекомендаций Наблюдательного 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блюдательный совет дает заключение по следующим направления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оект плана финансово-хозяйственной деятельности учреж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дложения руководителя учреждения о выборе кредитных организаций, в которых учреждение может открыть банковские сч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я даются большинством от общего числа голосов членов Наблюдательного совета. Решения по этим вопросам принимает руководитель Учреждения после рассмотрения заключений Наблюдательного совета. Копия заключения направляется Учредител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блюдательный совет принимает решения, обязательные для руководителя учреждения, по следующим направления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вопросы проведения аудита годовой бухгалтерской отчетности учреждения; вопросы утверждения аудиторской организации принимаются большинством в две трети голосов от общего числа членов Наблюдательного сов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дложения руководителя учреждения о совершении сделок, в свершении которых имеется заинтересованность, принимаются большинством голосов членов Наблюдательного совета, не заинтересованных в свершении сделок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едложения руководителя учреждения о совершении крупных сделок принимаются большинством в две трети голосов от общего числа голосов членов Наблюдательного 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блюдательный совет утверждает по представлению руководителя учрежд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отчет о деятельности учреж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тчет об использовании имущества учреж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отчет об исполнении плана финансово-хозяйственной деятельности учреж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проект годовой бухгалтерской отчетности учреждения. </w:t>
        <w:br/>
        <w:t>Проекты документов утверждаются большинством от общего числа голосов членов Наблюдательного совета. Копии данных документов направляются учредителю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Состав и порядок формирования Наблюдательного 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блюдательный совет создается в составе 5 членов во главе с председателем. В состав Наблюдательного совета входя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едставитель учредителя учреждения – 2 человека (один из которых является представителем органов местного самоуправления, на которого возложено управление муниципальным имуществом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дставители общественности – 1 человек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едставители работников учреждения – 2 человека (на основании решения собрания трудового коллектива учреждения, принятого большинством голосов от списочного состава участников собрани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Членами Наблюдательного совета не могут бы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руководитель Учреждения и его заместител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граждане, имеющие неснятую или непогашенную судимост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дно и то же лицо может быть членом Наблюдательного совета учреждения неограниченное число раз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о назначении членов Наблюдательного совета или досрочном прекращении их полномочий принимается учредителем учреж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Срок полномочий Наблюдательного совета составляет 5 л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Полномочия члена Наблюдательного совета могут быть прекращены досрочн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 просьбе члена Наблюдательного сов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ёх месяце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в случае привлечения члена Наблюдательного совета к уголовной ответстве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Полномочия члена Наблюдательного совета, являющегося представителем органа местного самоуправления и состоящего с этим органом в трудовых отношениях, могут быть прекращены досрочно в случае прекращения трудовых отнош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Учреждение не вправе выплачивать членам Наблюдательного совета вознаграждение за выполнение ими своих обязанност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Члены Наблюдательного совета могут пользоваться услугами учреждения на равных условиях с гражданами, обращающимися в учрежде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Председатель Наблюдательного совета и секретарь избираются членами Наблюдательного совета из своего состава простым большинством голос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Представитель работников Учреждения, являющийся членом Наблюдательного совета, не может быть избран председателем Наблюдательного 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Председатель Наблюдательного совета организует работу, созывает заседания, председательствует на заседаниях и организует ведение протокола, подписывает решения, контролирует выполнение принятых на заседании Наблюдательного совета реш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В отсутствие председателя Наблюдательного совета его функции осуществляет старший по возрасту член Наблюдательного совета, за исключением представителей работников учреж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 Секретарь Наблюдательного совета отвечает за подготовку заседаний, ведение протоколов, оповещение членов Наблюдательного совета о месте и времени проведения заседа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5. Наблюдательный совет вправе в любое время переизбрать председателя и/или секретаря Наблюдательного совета по следующим основания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 заявлению председателя и/или секретаря Наблюдательного сов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связи с выявленными нарушениями ими действующего законодательства и настоящего положения, а также в случаях привлечения их к уголовной ответствен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еисполнение ими без уважительных причин своих обязанност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в случае невозможности исполнения председателем и/или секретарём Наблюдательного совета своих обязанностей по состоянию здоровья или по причине их отсутствия в месте нахождения учреждения в течение четырёх месяцев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Права и обязанности членов Наблюдательного 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Член Наблюдательного совета имеет прав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требовать созыва (проведения заседания) Наблюдательного сов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глашать обращения, имеющие общественное значени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вносить предложения по повестке заседания, порядку его ведения, участвовать в прениях, задавать вопросы докладчик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знакомится с любой информацией по вопросам, относящимся к компетенции Наблюдательного сов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принимать участие в обсуждении и принятии решений Наблюдательного совета, выражать в письменной форме свое особое мнение, которое приобщается к протоколу заседания Наблюдательного сов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требовать и получать от администрации учреждения, председателя и секретаря Наблюдательного совета предоставления всей необходимой для участия в работе Наблюдательного совета информации по вопросам, относящимся к компетенции Наблюдательного сов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досрочно выйти из состава Наблюдательного сов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) получать информацию по вопросам, относящимся к компетенции Наблюдательного 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Член Наблюдательного совета обязан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сутствовать на заседаниях Наблюдательного сов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облюдать повестку заседания и требования председательствующего на заседании, настоящее положени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е допускать оскорбительных высказываний на заседаниях Наблюдательного сов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инимать активное участие в деятельности Наблюдательного совета, действовать при этом добросовестно и рассудитель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язанности Председателя Наблюдательного совет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осуществляет общее руководство работой Наблюдательного сов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утверждает график проведения заседаний Наблюдательного сов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открывает и ведет заседания Наблюдательного совета, объявляет перерыв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определяет порядок рассмотрения обсуждаемых вопрос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в случае необходимости выносит на обсуждение Наблюдательного совета вопрос о привлечении к работе Наблюдательного совета экспер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подписывает протокол заседания Наблюдательного совета и отвечает за правильность его сост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бязанности Секретаря Наблюдательного совет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осуществляет подготовку заседаний Наблюдательного совета, включая оформление и рассылку необходимых документов, информирование членов Наблюдательного совета по всем вопросам, относящимся к их функциям, в том числе, извещает лиц, принимающих участие в работе Наблюдательного совета, о времени и месте проведения заседаний до их начала и обеспечивает членов Наблюдательного совета необходимыми материала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формляет протокол заседания, не позже трех дней после его проведения, осуществляет иные действия организационно-технического характера в соответствии с законодательством Российской Федерации и настоящим положением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Регламент работы Наблюдательного 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ервое заседание вновь сформированного состава Наблюдательного совета созывается учредителем не позднее 15 дней с момента принятия решения учредителем учреждения о составе Наблюдательного совета. Повестка первого заседания может включать только вопросы, связанные с избранием председателя и секретаря Наблюдательного 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чередные заседания Наблюдательного совета созываются председателем Наблюдательного совета по мере необходимости, но не реже одного раза в три месяца. Решение о дате созыва заседания должно быть принято не менее чем за 10 рабочих дней до его проведения. Продолжительность заседания определяется Наблюдательным советом. Председатель Наблюдательного совета в день принятия решения о созыве заседания Наблюдательного совета направляет письменные или устные уведомления об этом членам Наблюдательного совета. В случае невозможности прибытия на заседание член Наблюдательного совета сообщает об этом председателю Наблюдательного совета. Членам Наблюдательного совета предоставляются проекты решений не позднее, чем за 3 дня до их рассмотрения на заседа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Внеочередное заседание Наблюдательного совета созывается председателем Наблюдательного совета по его инициативе или по требованию учредителя, или по инициативе не менее 1/3 от установленного числа членов Наблюдательного совета, или по инициативе руководителя учреждения в срок до 15 дней с момента поступления данного треб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е, содержащее указание на повестку заседания, с обоснованием необходимости созыва внеочередного заседания Наблюдательного совета должно быть представлено председателю Наблюдательного совета в письменном виде одновременно с проектами вносимых на его рассмотрение проектов решений. Решение о созыве внеочередного заседания должно быть принято председателем Наблюдательного совета не позднее 5 дней с момента поступления данного требования. Сообщение о созыве внеочередного заседания Наблюдательного совета, о времени и месте его проведения, а также о вопросах, вносимых на его рассмотрение, доводится до сведения членов Наблюдательного совета, не позднее, чем за 3 дня до его открыт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внеочередном заседании подлежат рассмотрению только те вопросы, для решения которых оно созывалось. После рассмотрения вопросов, указанных в повестке заседания, внеочередное заседание подлежит закрыт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Заседание Наблюдательного совета правомочно, если на нём присутствуют более половины его член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Заседания Наблюдательного совета носят, как правило, открытый характер. Список приглашенных лиц для обсуждения по определенному вопросу подготавливается секретарем Наблюдательного совета по согласованию с его председателем. Приглашенные на заседания Наблюдательного совета лица извещаются об этом секретарем Наблюдательного совета в письменной или устной форме не позднее, чем за 5 дней до заседания с указанием конкретных вопросов, по которым необходимо дать разъяснение. В случае невозможности для приглашенного лица прибыть на заседание лично, данное лицо извещает об этом председателя Наблюдательного совета и вправе направить для участия в работе заседания своего представителя. Лица, приглашенные для участия в рассмотрении вопроса, проходят в помещение проведения заседаний по приглашению председательствующего на заседании и покидают зал по окончании рассмотрения вопрос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В заседаниях Наблюдательного совета вправе участвовать с правом совещательного голоса руководитель учреж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оект повестки заседания формируется председателем Наблюдательного совета совместно с руководителем учреждения. В начале каждого заседания предложенная повестка заседания обсуждается и утверждается членами Наблюдательного совета простым большинством голосов от установленного числа членов Наблюдательного совета. Не включенные в предлагаемую повестку заседания вопросы могут быть дополнительно включены в нее решением Наблюдательного совета непосредственно на заседании Наблюдательного 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При решении вопросов каждый член Наблюдательного совета имеет один голос. В случае равенства голосов решающим является голос председателя Наблюдательного совета. Передача членом Наблюдательного совета своего голоса другому лицу не допускается. Решения Наблюдательного совета подписывает председатель Наблюдательного совета. Решения Наблюдательного совета вступают в силу в день их принятия Наблюдательным советом, если иное не указано в самом реше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Голосование членов на заседаниях Наблюдательного Совета является личным. Голосование за другого члена недопустимо. Голосование может быть открытым или тайным. Открытое голосование осуществляется поднятием руки. Открытое голосование может быть поимённы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именное голосование производится поднятием рук с оглашением фамилий членов, проголосовавших "за", "против" или воздержавшихся. Подсчет голосов ведется секретариатом либо секретарем Наблюдательного совета. Тайное голосование проводится с использованием бюллетеней для тайного голосования. Для установления результатов тайного голосования из числа членов образуется счетная комиссия в количестве не менее трех человек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Делопроизводство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 заседании Наблюдательного совета ведутся протоколы, принимаются решения, делаются заключения, даются рекоменд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я, заключения, рекомендации и протоколы заседаний Наблюдательного совета ведутся в письменном виде и включаются в номенклатуру дел Учреждения и доступны для ознакомления всем членам Наблюдательного 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рганизационно-техническое, документационное обеспечение заседаний Наблюдательного совета, подготовка аналитических, справочных и других материалов к заседаниям, оформление принятых им решений возлагается на администрацию учреж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firstLine="709"/>
        <w:jc w:val="right"/>
        <w:rPr/>
      </w:pPr>
      <w:r>
        <w:rPr>
          <w:rFonts w:cs="Arial" w:ascii="Arial" w:hAnsi="Arial"/>
          <w:b/>
          <w:sz w:val="32"/>
          <w:szCs w:val="32"/>
        </w:rPr>
        <w:t>ПРИЛОЖЕНИЕ 2</w:t>
        <w:br/>
      </w:r>
      <w:r>
        <w:rPr>
          <w:rFonts w:cs="Arial" w:ascii="Arial" w:hAnsi="Arial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5040" w:firstLine="709"/>
        <w:jc w:val="right"/>
        <w:rPr/>
      </w:pPr>
      <w:r>
        <w:rPr>
          <w:rFonts w:cs="Arial" w:ascii="Arial" w:hAnsi="Arial"/>
        </w:rPr>
        <w:t xml:space="preserve">от 29 марта 2021 г. № 363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СТА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блюдательного совета муниципального автономного учреждения культуры «Культурно-досуговое объединение Дивеевского муниципального округа Нижегородской области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46"/>
        <w:gridCol w:w="3371"/>
        <w:gridCol w:w="258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, имя, отчеств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реждение, организация, представляющая чле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нимаемая должно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довнико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льга Николаевн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УК «КДО Дивеевского муниципального округа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удожественный руководит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це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вгений Иванович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енност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общественной организации «Боевое братство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иски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лия Николаевн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управления муниципальным имуществом Дивеевского муниципального округ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председате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ейки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катерина Евгеньевн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УК «КДО Дивеевского муниципального округа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 по кадра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ало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лена Александровн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ведующая отделом культуры и спорта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10:00Z</dcterms:created>
  <dc:creator>Ирина Николаевна Фролова</dc:creator>
  <dc:description/>
  <cp:keywords/>
  <dc:language>en-US</dc:language>
  <cp:lastModifiedBy>Admin</cp:lastModifiedBy>
  <cp:lastPrinted>2020-10-08T08:39:00Z</cp:lastPrinted>
  <dcterms:modified xsi:type="dcterms:W3CDTF">2021-08-19T10:58:00Z</dcterms:modified>
  <cp:revision>51</cp:revision>
  <dc:subject/>
  <dc:title/>
</cp:coreProperties>
</file>