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6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1 января 2016 года № 1 «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Зачисление в муниципальные общеобразовательные учреждения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риведения в соответствие действующего законодательст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административный регламент «Зачисление в муниципальные общеобразовательные учрежд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1. Пункт 2.9. раздела 2. «Стандарт предоставления муниципальной услуги» изложить в следующе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9. Зачисление детей с ограниченными возможностями здоровья на обучение по адаптированной основной общеобразовательной программе осуществляется с согласия родителей (законных представителей) и на основании рекомендаций психолого-медико-педагогической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Пункт 6.6. раздела 6 «Досудебный (внесудебный) порядок обжалования действия (бездействия) осуществляемого в ходе предоставления муниципальной услуги на основании Административного регламента» изложить в следующей редакции:</w:t>
      </w:r>
    </w:p>
    <w:p>
      <w:pPr>
        <w:pStyle w:val="Normal"/>
        <w:spacing w:lineRule="auto" w:line="360"/>
        <w:ind w:firstLine="539"/>
        <w:jc w:val="both"/>
        <w:rPr/>
      </w:pPr>
      <w:r>
        <w:rPr>
          <w:rFonts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образования Дивеевского муниципального района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rongEmphasis">
    <w:name w:val="Strong"/>
    <w:basedOn w:val="Style7"/>
    <w:qFormat/>
    <w:rPr>
      <w:rFonts w:cs="Times New Roman"/>
      <w:b/>
      <w:b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0:00Z</dcterms:created>
  <dc:creator>Николай Владимирович Москалёв</dc:creator>
  <dc:description/>
  <cp:keywords/>
  <dc:language>en-US</dc:language>
  <cp:lastModifiedBy>Admin</cp:lastModifiedBy>
  <cp:lastPrinted>2018-05-14T08:31:00Z</cp:lastPrinted>
  <dcterms:modified xsi:type="dcterms:W3CDTF">2018-06-13T08:10: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1 января 2016 года № 1 «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муниципальной услуги «Зачисление в муниципальные общеобразовательные учреждения Дивеевского муниципального района Нижегородской области»</dc:title>
</cp:coreProperties>
</file>