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Дивеевского муниципального района от 07.05.2019 № 3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ивеевского муниципального района Нижегородской области от 07.05.2019 года № 357 «О внесении изменений в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7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6-13T05:47:00Z</dcterms:modified>
  <cp:revision>4</cp:revision>
  <dc:subject>Постановление</dc:subject>
  <dc:title>Об отмене постановления администрации Дивеевского муниципального района от 07.05.2019 № 357</dc:title>
</cp:coreProperties>
</file>