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6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одготовке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18 – 2019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39"/>
        <w:jc w:val="both"/>
        <w:rPr/>
      </w:pPr>
      <w:r>
        <w:rPr>
          <w:rFonts w:cs="Times New Roman" w:ascii="Times New Roman" w:hAnsi="Times New Roman"/>
          <w:sz w:val="28"/>
          <w:szCs w:val="28"/>
        </w:rPr>
        <w:t xml:space="preserve">В целях подготовки объектов жилищно-коммунального хозяйства, топливно-энергетического комплекса, социальной сферы и муниципальных дорог общего пользования к осенне-зимнему периоду 2018 – 2019 годов,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1. Утвердить состав комиссии по оценке готовности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18 – 2019 годов, согласно приложению № 1 к настоящему постановлению.</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 Утвердить Положение о комиссии по оценке готовности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18 – 2019 годов, согласно приложению № 2 к настоящему постановлению.</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3. Утвердить график проведения заседаний по подготовке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18 – 2019 годов, согласно приложению № 3 к настоящему постановлению.</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4. Утвердить Комплексный план мероприятий по подготовке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18 – 2019 годов, согласно приложению № 4 к настоящему постановлению.</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5. Рекомендовать руководителям теплоснабжающих организаций:</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5.1. В срок до 5 июня 2018 года разработать и утвердить планы производства работ по промывке и опрессовке систем центрального отопления и иных мероприятий по подготовке систем теплоснабжения к отопительному периоду 2018 – 2019 годов.</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5.2. Провести комплексную проверку состояния тепловой изоляции надземных теплотрасс с составлением план-графика ремонтно-восстановительных работ. В срок до 5 июня 2018 года представить указанный план-график в отдел жилищно-коммунального хозяйства администрации Дивеевского муниципального района Нижегородской област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6. Отделу жилищно-коммунального хозяйства администрации Дивеевского муниципального района Нижегородской области принять меры по созданию нормативных запасов топлива на котельных, в соответствии с Порядком определения нормативных запасов топлива на источниках тепловой энергии, утвержденным приказом Министерства энергетики Российской Федерации от 10 августа 2012 года № 377.</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7. Финансовому управлению администрации Дивеевского муниципального района Нижегородской области при формировании бюджета на 2019 год заложить средства для оплаты энергоресурсов, в соответствии с установленными лимитами и заключенными муниципальными контрактами для организаций, финансируемых за счет средств местного бюджета, средства для проведения капитального ремонта муниципальных объектов жилищно-коммунального хозяйства.</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8. Руководителям ресурсоснабжающих организаций организовать проведение тренировок с личным составом по ликвидации аварийных ситуаций (не менее двух) и в срок до 01 августа 2018 года представить копии актов проведенных тренировок в отдел жилищно-коммунального хозяйства администрации Дивеевского муниципального района Нижегородской област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9. Рекомендовать главам администраций сельсоветов, главе местного самоуправления Верякушского сельсовета Дивеевского муниципального района, руководителям управляющих организаций осуществить подготовку жилищного фонда к осенне-зимнему периоду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 170, а также с учетом предписаний и рекомендаций, выданных контролирующими и ресурсоснабжающими организациям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9.1. В срок до 5 июня 2018 года разработать и утвердить планы производства работ по промывке и опрессовке внутренних систем отопления объектов жилищного фонда, социальной сферы и иных мероприятий по подготовке систем теплоснабжения к отопительному периоду 2018 – 2019 годов.</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9.2. Подготовить к осенне-зимнему периоду 2018 – 2019 годов имеющуюся снегоуборочную и коммунальную технику в срок до 15 сентября 2018 года, обеспечить подготовку муниципальных дорог общего пользования к эксплуатации в осенне-зимний период.</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10. В ходе подготовки котельных к отопительному периоду совместно с собственниками, организациями жилищно-коммунального хозяйства и представителями контрольных органов выполнить комплекс мероприятий по обеспечению пожарной безопасности котельных. Организовать обучение кочегаров (истопников и иных соответствующих специалистов) по программе пожарно-технического минимума до начала отопительного периода.</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11. Руководителям организаций независимо от ведомственной принадлежности, организационно-правовой формы, имеющим в ведении жилищный фонд, объекты социальной сферы, завершить подготовку к осенне-зимнему периоду 2018 – 2019 годов в срок до 15 сентября 2018 года, в отношении объектов ресурсоснабжающих организаций – в срок до 1 ноября 2018 года и объектов электроэнергетики – в срок до 15 ноября 2018 года с оформлением паспортов готовност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12.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Чечеткин Е.Д.</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1 мая 2018 года N 36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jc w:val="center"/>
        <w:rPr/>
      </w:pPr>
      <w:r>
        <w:rPr>
          <w:rFonts w:cs="Times New Roman" w:ascii="Times New Roman" w:hAnsi="Times New Roman"/>
          <w:b/>
          <w:sz w:val="28"/>
          <w:szCs w:val="28"/>
        </w:rPr>
        <w:t>по оценке готовности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18 – 2019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ind w:firstLine="539"/>
        <w:jc w:val="both"/>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spacing w:lineRule="exact" w:line="380"/>
        <w:ind w:firstLine="539"/>
        <w:jc w:val="both"/>
        <w:rPr/>
      </w:pPr>
      <w:r>
        <w:rPr>
          <w:rFonts w:cs="Times New Roman" w:ascii="Times New Roman" w:hAnsi="Times New Roman"/>
          <w:sz w:val="28"/>
          <w:szCs w:val="28"/>
        </w:rPr>
        <w:t>Забродина Альбина Викторовна – заместитель главы администрации, председатель КУМИ Дивеевского муниципального района Нижегородской области.</w:t>
      </w:r>
    </w:p>
    <w:p>
      <w:pPr>
        <w:pStyle w:val="Normal"/>
        <w:spacing w:lineRule="exact" w:line="380"/>
        <w:ind w:firstLine="539"/>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w:t>
      </w:r>
    </w:p>
    <w:p>
      <w:pPr>
        <w:pStyle w:val="Normal"/>
        <w:spacing w:lineRule="exact" w:line="380"/>
        <w:ind w:firstLine="539"/>
        <w:jc w:val="both"/>
        <w:rPr/>
      </w:pPr>
      <w:r>
        <w:rPr>
          <w:rFonts w:cs="Times New Roman" w:ascii="Times New Roman" w:hAnsi="Times New Roman"/>
          <w:sz w:val="28"/>
          <w:szCs w:val="28"/>
        </w:rPr>
        <w:t>Чечеткин Евгений Дмитриевич – начальник отдела жилищно-коммунального хозяйства администрации Дивеевского муниципального района Нижегородской области.</w:t>
      </w:r>
    </w:p>
    <w:p>
      <w:pPr>
        <w:pStyle w:val="Normal"/>
        <w:spacing w:lineRule="exact" w:line="380"/>
        <w:ind w:firstLine="539"/>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spacing w:lineRule="exact" w:line="380"/>
        <w:ind w:firstLine="539"/>
        <w:jc w:val="both"/>
        <w:rPr/>
      </w:pPr>
      <w:r>
        <w:rPr>
          <w:rFonts w:cs="Times New Roman" w:ascii="Times New Roman" w:hAnsi="Times New Roman"/>
          <w:sz w:val="28"/>
          <w:szCs w:val="28"/>
        </w:rPr>
        <w:t>Сыров Александр Олегович – консультант отдела жилищно-коммунального хозяйства администрации Дивеевского муниципального района Нижегородской области.</w:t>
      </w:r>
    </w:p>
    <w:p>
      <w:pPr>
        <w:pStyle w:val="Normal"/>
        <w:spacing w:lineRule="exact" w:line="38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exact" w:line="380"/>
        <w:ind w:firstLine="539"/>
        <w:jc w:val="both"/>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района Нижегородской области;</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Чернягина Татьяна Николаевна – начальник финансового управления администрации Дивеевского муниципального района Нижегородской области;</w:t>
      </w:r>
    </w:p>
    <w:p>
      <w:pPr>
        <w:pStyle w:val="Normal"/>
        <w:spacing w:lineRule="exact" w:line="380"/>
        <w:ind w:firstLine="539"/>
        <w:jc w:val="both"/>
        <w:rPr/>
      </w:pPr>
      <w:r>
        <w:rPr>
          <w:rFonts w:cs="Times New Roman" w:ascii="Times New Roman" w:hAnsi="Times New Roman"/>
          <w:sz w:val="28"/>
          <w:szCs w:val="28"/>
        </w:rPr>
        <w:t>Сыров Станислав Александрович – начальник управления капитального строительства и архитектуры администрации Дивеевского муниципального района Нижегородской области;</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Бабуркин Александр Васильевич – начальник отдела ГЗ, ПБ и мобработы администрации Дивеевского муниципального района Нижегородской области;</w:t>
      </w:r>
    </w:p>
    <w:p>
      <w:pPr>
        <w:pStyle w:val="Normal"/>
        <w:spacing w:lineRule="exact" w:line="380"/>
        <w:ind w:firstLine="539"/>
        <w:jc w:val="both"/>
        <w:rPr/>
      </w:pPr>
      <w:r>
        <w:rPr>
          <w:rFonts w:cs="Times New Roman" w:ascii="Times New Roman" w:hAnsi="Times New Roman"/>
          <w:sz w:val="28"/>
          <w:szCs w:val="28"/>
        </w:rPr>
        <w:t>Савинкин Василий Сергеевич – начальник РЭС (по согласованию);</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Мурзин Алексей Иванович – начальник Дивеевской РЭГС (по согласованию);</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Представитель территориального органа Федеральной службы по экологическому, технологическому и атомному надзору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от 11 мая 2018 года N 36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 комиссии</w:t>
      </w:r>
    </w:p>
    <w:p>
      <w:pPr>
        <w:pStyle w:val="Normal"/>
        <w:jc w:val="center"/>
        <w:rPr/>
      </w:pPr>
      <w:r>
        <w:rPr>
          <w:rFonts w:cs="Times New Roman" w:ascii="Times New Roman" w:hAnsi="Times New Roman"/>
          <w:b/>
          <w:sz w:val="28"/>
          <w:szCs w:val="28"/>
        </w:rPr>
        <w:t>по оценке готовности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18 – 2019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pPr>
      <w:r>
        <w:rPr>
          <w:rFonts w:cs="Times New Roman" w:ascii="Times New Roman" w:hAnsi="Times New Roman"/>
          <w:sz w:val="28"/>
          <w:szCs w:val="28"/>
        </w:rPr>
        <w:t>1.1. Настоящее Положение определяет задачи, функции, права и порядок работы комиссии по проверке готовности теплоснабжающих организаций, потребителей тепловой энергии и муниципальных дорог общего пользования, расположенных на территории Дивеевского муниципального района Нижегородской области, к осенне-зимнему периоду (далее – комиссия).</w:t>
      </w:r>
    </w:p>
    <w:p>
      <w:pPr>
        <w:pStyle w:val="Normal"/>
        <w:spacing w:lineRule="exact" w:line="420"/>
        <w:ind w:firstLine="539"/>
        <w:jc w:val="both"/>
        <w:rPr/>
      </w:pPr>
      <w:r>
        <w:rPr>
          <w:rFonts w:cs="Times New Roman" w:ascii="Times New Roman" w:hAnsi="Times New Roman"/>
          <w:sz w:val="28"/>
          <w:szCs w:val="28"/>
        </w:rPr>
        <w:t>1.2. Комиссия является постоянно действующим органом по рассмотрению и решению вопросов проверки готовности теплоснабжающих организаций, потребителей тепловой энергии (далее – организации) и муниципальных дорог общего пользования, расположенных на территории Дивеевского муниципального района Нижегородской области, к осенне-зимнему периоду.</w:t>
      </w:r>
    </w:p>
    <w:p>
      <w:pPr>
        <w:pStyle w:val="Normal"/>
        <w:spacing w:lineRule="exact" w:line="420"/>
        <w:ind w:firstLine="539"/>
        <w:jc w:val="both"/>
        <w:rPr/>
      </w:pPr>
      <w:r>
        <w:rPr>
          <w:rFonts w:cs="Times New Roman" w:ascii="Times New Roman" w:hAnsi="Times New Roman"/>
          <w:sz w:val="28"/>
          <w:szCs w:val="28"/>
        </w:rPr>
        <w:t>1.3. Комиссия в своей деятельности руководствуется Конституцией Российской Федерации, законами и иными правовыми актами Российской Федерации, Нижегородской области, муниципальными правовыми актами Дивеевского муниципального района Нижегородской области и настоящим Полож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сновные задачи и функции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2.1. Обеспечение взаимодействия органов местного самоуправления по подготовке и проверке объектов энергетического, жилищно-коммунального хозяйства района и муниципальных дорог общего пользования к работе в зимних условиях.</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2.2. Реализация единой политики на территории Дивеевского муниципального района Нижегородской области по вопросам проведения проверки готовности организаций к отопительному периоду.</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2.3. Координация деятельности органов местного самоуправления в области готовности организаций к отопительному периоду.</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2.4. Оценка готовности организаций к отопительному периоду.</w:t>
      </w:r>
    </w:p>
    <w:p>
      <w:pPr>
        <w:pStyle w:val="Normal"/>
        <w:spacing w:lineRule="exact" w:line="420"/>
        <w:ind w:firstLine="539"/>
        <w:jc w:val="both"/>
        <w:rPr/>
      </w:pPr>
      <w:r>
        <w:rPr>
          <w:rFonts w:cs="Times New Roman" w:ascii="Times New Roman" w:hAnsi="Times New Roman"/>
          <w:sz w:val="28"/>
          <w:szCs w:val="28"/>
        </w:rPr>
        <w:t>2.5. Проведение проверок выполнения организациями требований, установленных Правилами оценки готовности к отопительному периоду, утвержденные приказом Министерства энергетики Российской Федерации от 12.03.2013 № 103 «Об утверждении Правил оценки готовности к отопительному периоду».</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2.6. Рассмотрение документов, подтверждающих выполнение организациями требований по готовности к отопительному периоду.</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2.7. При необходимости проведение осмотров объектов, подлежащих проверке.</w:t>
      </w:r>
    </w:p>
    <w:p>
      <w:pPr>
        <w:pStyle w:val="Normal"/>
        <w:spacing w:lineRule="exact" w:line="420"/>
        <w:ind w:firstLine="539"/>
        <w:jc w:val="both"/>
        <w:rPr/>
      </w:pPr>
      <w:r>
        <w:rPr>
          <w:rFonts w:cs="Times New Roman" w:ascii="Times New Roman" w:hAnsi="Times New Roman"/>
          <w:sz w:val="28"/>
          <w:szCs w:val="28"/>
        </w:rPr>
        <w:t>2.8. Составление актов проверки готовности к отопительному периоду и паспортов готовности организаций к отопительному пери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ава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3.1. Запрашивать и получать от органов местного самоуправления, организаций независимо от организационно-правовой формы информацию и документы для работы комиссии.</w:t>
      </w:r>
    </w:p>
    <w:p>
      <w:pPr>
        <w:pStyle w:val="Normal"/>
        <w:spacing w:lineRule="exact" w:line="420"/>
        <w:ind w:firstLine="539"/>
        <w:jc w:val="both"/>
        <w:rPr/>
      </w:pPr>
      <w:r>
        <w:rPr>
          <w:rFonts w:cs="Times New Roman" w:ascii="Times New Roman" w:hAnsi="Times New Roman"/>
          <w:sz w:val="28"/>
          <w:szCs w:val="28"/>
        </w:rPr>
        <w:t>3.2. Приглашать и заслушивать на заседаниях комиссии представителей органов местного самоуправления и организаций независимо от организационно-правовой формы по вопросам, входящим в компетенцию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рганизация работы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4.1. Работой комиссии руководит председатель комиссии. Председатель комиссии планирует работу комиссии, утверждает повестку заседания комиссии, назначает дату и время заседания комиссии. На период отсутствия председателя комиссии его обязанности исполняет заместитель председателя комисси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4.2. Комиссия осуществляет свою деятельность в форме заседаний, проводимых по утвержденному графику заседаний и по мере необходимост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4.3. Решение комиссии о готовности к отопительному периоду объекта проверки, о необходимости устранения в установленные сроки замечаний к требованиям по готовности либо о неготовности к отопительному периоду принимается большинством голосов членов комиссии, присутствующих на заседании. Каждый член комиссии имеет один голос. При равенстве голосов голос председательствующего является решающи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4.4. Секретарь комиссии осуществляет следующие функци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прием и регистрацию поступивших на рассмотрение комиссии документов;</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информирование членов комиссии о времени, месте, дате и повестке очередного заседания;</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подготовку и выдачу заинтересованным лицам выписок из протоколов заседаний комиссии, решений комисси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иные функции, необходимые для обеспечения деятельности комисси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4.5. На заседаниях комиссии вправе присутствовать граждане, в том числе представители юридических лиц, общественных объединений, органов государственной власти и органов местного самоуправления.</w:t>
      </w:r>
    </w:p>
    <w:p>
      <w:pPr>
        <w:pStyle w:val="Normal"/>
        <w:spacing w:lineRule="exact" w:line="420"/>
        <w:ind w:firstLine="539"/>
        <w:jc w:val="both"/>
        <w:rPr/>
      </w:pPr>
      <w:r>
        <w:rPr>
          <w:rFonts w:cs="Times New Roman" w:ascii="Times New Roman" w:hAnsi="Times New Roman"/>
          <w:sz w:val="28"/>
          <w:szCs w:val="28"/>
        </w:rPr>
        <w:t>4.6. В течение одного дня с даты завершения проверки секретарем комиссии оформляется акт проверки готовности к отопительному периоду организаций, который подписывается председателем и членами комиссии присутствующих на проверке.</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4.7.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4.8.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секретарем комиссии оформляется паспорт готовности, который выдается администрацией Дивеевского муниципального района Нижегородской области в течение пятнадцати дней с даты подписания акта проверки готовности к отопительному пери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от 11 мая 2018 года N 36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rPr>
          <w:sz w:val="28"/>
          <w:szCs w:val="28"/>
        </w:rPr>
      </w:pPr>
      <w:r>
        <w:rPr>
          <w:sz w:val="28"/>
          <w:szCs w:val="28"/>
        </w:rPr>
        <w:t xml:space="preserve">График проведения заседаний </w:t>
      </w:r>
    </w:p>
    <w:p>
      <w:pPr>
        <w:pStyle w:val="Heading2"/>
        <w:rPr>
          <w:sz w:val="28"/>
          <w:szCs w:val="28"/>
        </w:rPr>
      </w:pPr>
      <w:r>
        <w:rPr>
          <w:sz w:val="28"/>
          <w:szCs w:val="28"/>
        </w:rPr>
        <w:t>по подготовке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18 – 2019 г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97"/>
        <w:gridCol w:w="1960"/>
        <w:gridCol w:w="708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5" w:after="0"/>
              <w:ind w:right="14" w:hanging="0"/>
              <w:jc w:val="center"/>
              <w:rPr>
                <w:rFonts w:ascii="Times New Roman" w:hAnsi="Times New Roman" w:cs="Times New Roman"/>
                <w:spacing w:val="-1"/>
                <w:szCs w:val="24"/>
              </w:rPr>
            </w:pPr>
            <w:r>
              <w:rPr>
                <w:rFonts w:cs="Times New Roman" w:ascii="Times New Roman" w:hAnsi="Times New Roman"/>
                <w:spacing w:val="-1"/>
                <w:szCs w:val="24"/>
              </w:rPr>
              <w:t xml:space="preserve">№ </w:t>
            </w:r>
            <w:r>
              <w:rPr>
                <w:rFonts w:cs="Times New Roman" w:ascii="Times New Roman" w:hAnsi="Times New Roman"/>
                <w:spacing w:val="-1"/>
                <w:szCs w:val="24"/>
              </w:rPr>
              <w:t>п/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ind w:right="58" w:hanging="0"/>
              <w:jc w:val="center"/>
              <w:rPr>
                <w:rFonts w:ascii="Times New Roman" w:hAnsi="Times New Roman" w:cs="Times New Roman"/>
                <w:szCs w:val="24"/>
              </w:rPr>
            </w:pPr>
            <w:r>
              <w:rPr>
                <w:rFonts w:cs="Times New Roman" w:ascii="Times New Roman" w:hAnsi="Times New Roman"/>
                <w:szCs w:val="24"/>
              </w:rPr>
              <w:t>Дата проведени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rFonts w:ascii="Times New Roman" w:hAnsi="Times New Roman" w:cs="Times New Roman"/>
                <w:szCs w:val="24"/>
              </w:rPr>
            </w:pPr>
            <w:r>
              <w:rPr>
                <w:rFonts w:cs="Times New Roman" w:ascii="Times New Roman" w:hAnsi="Times New Roman"/>
                <w:szCs w:val="24"/>
              </w:rPr>
              <w:t>Докладчики</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Вторая декада июн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Дивеевское ЖКХ»</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Коммунальник»</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Сатисское ЖКХ»</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ООО «Дивеевское ЖКХ»</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Начальник управления образования администрации Дивеевского муниципального района Нижегородской области</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rPr>
              <w:t>Заведующая отделом культуры, спорта, молодежной политике и туризма администрации Дивеевского муниципального района Нижегородской области</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p>
            <w:pPr>
              <w:pStyle w:val="Normal"/>
              <w:jc w:val="center"/>
              <w:rPr>
                <w:rFonts w:ascii="Times New Roman" w:hAnsi="Times New Roman" w:cs="Times New Roman"/>
                <w:szCs w:val="24"/>
              </w:rPr>
            </w:pPr>
            <w:r>
              <w:rPr>
                <w:rFonts w:cs="Times New Roman" w:ascii="Times New Roman" w:hAnsi="Times New Roman"/>
                <w:szCs w:val="24"/>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ервая декада июл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Глава администрации Глуховского сельсовета Дивеевского муниципального района Нижегородской области</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Глава местного самоуправления Верякушского сельсовета Дивеевского муниципального района Нижегородской области</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Дивеевское ЖКХ»</w:t>
            </w:r>
          </w:p>
        </w:tc>
      </w:tr>
      <w:tr>
        <w:trPr>
          <w:trHeight w:val="19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Коммунальник»</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ретья декада июл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Глава администрации Ивановского сельсовета Дивеевского муниципального района Нижегородской области</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Глава администрации Елизарьевского сельсовета Дивеевского муниципального района Нижегородской области</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Дивеевское ЖКХ»</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Коммунальник»</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вая декада август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Глава администрации Сатисского сельсовета Дивеевского муниципального района Нижегородской области</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МП «Сатисское ЖКХ»</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Третья декада август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Глава администрации Дивеевского сельсовета Дивеевского муниципального района Нижегородской области</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Дивеевское ЖКХ»</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Коммунальник»</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ООО «Дивеевское ЖК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вая декада сентябр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Подведение итогов подготовки объектов жилищно-коммунального хозяйства, топливно-энергетического комплекса, социальной сферы и муниципальных дорог общего пользования к осенне-зимнему периоду 2018 – 2019 годов</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rFonts w:cs="Times New Roman"/>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Style11">
    <w:name w:val="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Список 2"/>
    <w:basedOn w:val="Normal"/>
    <w:qFormat/>
    <w:pPr>
      <w:ind w:left="566" w:hanging="283"/>
    </w:pPr>
    <w:rPr/>
  </w:style>
  <w:style w:type="paragraph" w:styleId="3">
    <w:name w:val="Список 3"/>
    <w:basedOn w:val="Normal"/>
    <w:qFormat/>
    <w:pPr>
      <w:ind w:left="849" w:hanging="283"/>
    </w:pPr>
    <w:rPr>
      <w:rFonts w:ascii="Times New Roman" w:hAnsi="Times New Roman" w:cs="Times New Roman"/>
      <w:sz w:val="20"/>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53:00Z</dcterms:created>
  <dc:creator>Николай Владимирович Москалёв</dc:creator>
  <dc:description/>
  <cp:keywords/>
  <dc:language>en-US</dc:language>
  <cp:lastModifiedBy>Admin</cp:lastModifiedBy>
  <cp:lastPrinted>2018-06-13T10:52:00Z</cp:lastPrinted>
  <dcterms:modified xsi:type="dcterms:W3CDTF">2018-06-13T07:53:00Z</dcterms:modified>
  <cp:revision>4</cp:revision>
  <dc:subject>Постановление</dc:subject>
  <dc:title>О подготовке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18 – 2019 годов</dc:title>
</cp:coreProperties>
</file>