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Глуховского сельсовета Дивеевского муниципального района Нижегородской области от 21 июля 2014 г. № 72 «Об определении объектов, видов работ для отбывания уголовного наказания в виде обязательных работ, а также мест для отбывания осужденными, не имеющими основного места работы, исправительных рабо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</w:t>
      </w:r>
      <w:r>
        <w:rPr>
          <w:rFonts w:eastAsia="Times New Roman"/>
          <w:sz w:val="28"/>
          <w:szCs w:val="28"/>
        </w:rPr>
        <w:t xml:space="preserve">закона Нижегородской области от 29.04.2020 </w:t>
      </w:r>
      <w:bookmarkStart w:id="0" w:name="_GoBack"/>
      <w:bookmarkEnd w:id="0"/>
      <w:r>
        <w:rPr>
          <w:rFonts w:eastAsia="Times New Roman"/>
          <w:sz w:val="28"/>
          <w:szCs w:val="28"/>
        </w:rPr>
        <w:t>№ 35-З "О преобразовании муниципальных образований Дивеевского муниципального района Нижегородской области"</w:t>
      </w:r>
      <w:r>
        <w:rPr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 Глуховского сельсовета Дивеевского муниципального района Нижегородской области от 21 июля 2014 г. № 72 «Об определении объектов, видов работ для отбывания уголовного наказания в виде обязательных работ, а также мест для отбывания осужденными, не имеющими основного места работы, исправительных рабо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бнародованию в порядке, предусмотренном уставом Дивеевского муниципального округа Нижегородской области, и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1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0:53:00Z</dcterms:modified>
  <cp:revision>6</cp:revision>
  <dc:subject>Постановление</dc:subject>
  <dc:title>О признании утратившим силу постановления администрации Глуховского сельсовета Дивеевского муниципального района Нижегородской области от 21 июля 2014 г. № 72 «Об определении объектов, видов работ для отбывания уголовного наказания в виде обязательных работ, а также мест для отбывания осужденными, не имеющими основного места работы, исправительных работ»</dc:title>
</cp:coreProperties>
</file>