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миссии по урегулированию вопросов задолженности граждан по оплате жилья и коммунальных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, пунктом 6 протокола совещания по вопросу организации доступа к персональным данным физических лиц для взыскания задолженности по оплате за коммунальную услугу по обращению с твердыми коммунальными отходами от 13 февраля 2020 г. № Сл-001-156241/20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оздать комиссию по урегулированию вопросов задолженности граждан по оплате жилья и коммун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Состав комиссии по урегулированию вопросов задолженности граждан по оплате жилья и коммун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Положение о комиссии по урегулированию вопросов задолженности граждан по оплате жилья и коммун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апреля 2020 г. </w:t>
      </w:r>
      <w:r>
        <w:rPr>
          <w:sz w:val="28"/>
          <w:szCs w:val="28"/>
          <w:lang w:val="en-US"/>
        </w:rPr>
        <w:t>N 36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hyperlink w:anchor="Par23">
        <w:bookmarkStart w:id="0" w:name="Par23"/>
        <w:bookmarkEnd w:id="0"/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егулированию вопросов задолженности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жилья и коммун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ыров Станислав Александрович – заместитель главы администрации Дивеевского муниципального района Нижегород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ов Александр Олегович – консультант отдела ЖКХ администрации Дивеев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анов Алексей Николаевич – консультант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шкина Татьяна Петровна – директор МП «Сатисское ЖК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кин Анатолий Александрович – директор МП «Коммунальни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цов Дмитрий Евгеньевич – генеральный директор ООО «Дивеевское ЖКХ»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егионального оператора ООО «МСК–НТ»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ить Дивеевского РОСП УФССП по Нижегородской области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апреля 2020 г. </w:t>
      </w:r>
      <w:r>
        <w:rPr>
          <w:sz w:val="28"/>
          <w:szCs w:val="28"/>
          <w:lang w:val="en-US"/>
        </w:rPr>
        <w:t>N 36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68">
        <w:bookmarkStart w:id="1" w:name="Par68"/>
        <w:bookmarkEnd w:id="1"/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регулированию вопросов задолженности гражд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жиль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урегулированию вопросов задолженности граждан по оплате жилья и коммунальных услуг (далее – Комиссия) создана в целях урегулирования вопросов задолженности граждан по оплате за жилищно-коммунальные услуги на территории Дивеевского муниципального района, в том числе с целью принятия рекомендаций организациям жилищно-коммунального хозяйства Дивеевского муниципального района и региональному оператору об условиях соглашения о погашении задолженности с собственниками помещений в многоквартирных домах, для восстановления получения гражданами мер социальной поддержки при оплате за жилищно-коммунальны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действует на постоянной основе и осуществляет содействие в досудебном урегулировании вопросов, связанных с взысканием с граждан задолженности по оплате за жилищно-коммунальные услуги свыше дву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миссии направлена на сокращение задолженности граждан по оплате жилья и коммунальных услуг, обеспечение финансово-экономических условий для устойчивого функционирования предприятий и организаций жилищно-коммунального комплекса Дивеевского муниципального района, проведения мониторинга долговых обязательств граждан и обеспечения положительной динамики снижения просроченной задолженн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Жилищным кодексом Российской Федерации, федеральными законами и иными нормативными правовыми актами Российской Федерации, Нижегородской области, Дивеевского муниципального района,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ей Комиссии является организация мероприятий по урегулированию вопросов задолженности граждан по оплате за жилищно-коммунальные услуги на территории Дивеевского муниципального района, а также разработка предложений, направленных на профилактику образования задолженности граждан по оплате за жилищно-коммунальные услуги на территории Дивее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заявлениям граждан рассматривает факты и причины образовавшейся задолженности граждан, потребителей жилищных и коммунальных услуг, перед управляющими организациями и ресурсоснабжающими организациями Дивеевского муниципального района, в том числе и нанимателей муниципального жил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реестр неплательщиков (нанимателей муниципального жилья), в отношении которых может быть применено высе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рабатывает рекомендации по способам погашения задолженности по оплате за жилищно-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анализ состояния задолженности граждан, в том числе с учетом принимаемых мер по ее сни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запрашивает и получает в пределах своей компетенции от органов местного самоуправления, территориальных органов федеральных органов исполнительной власти, а также от организаций, расположенных на территории Дивеевского муниципального района, документы и информацию в соответствии с компетенцие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слушивает на своих заседаниях руководителей (представителей) управляющих организаций, ресурсоснабжающих организаций по вопросам сбора платежей за жилищно-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коллегиально рассматривает предложения и вырабатывает рекомендации организациям Дивеевского муниципального района, предоставляющим жилищно-коммунальные услуги, о предоставлении потребителям рассрочки погашения задолженности по оплате за жилищно-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ходатайствует (рекомендует) о применении к должникам, не предпринимающим действий по погашению своих долговых обязательств, мер принудительного взыскания, предусмотренных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здает рабочие группы по рассмотрению отдель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рассматривает заявления граждан (уполномоченных ими лиц) об оказании содействия в предоставлении рассрочки погашения задолженности по оплате за жилищно-коммунальные услуги, поступившие на рассмотре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оводит разъяснительную работу с должниками о порядке заключения соответствующего соглашения с управляющей организацией, ресурсоснабжающей организацией о предоставлении рассрочки или отсрочки для оплаты долга, порядке получения субсидии, а также в вопросах получения иных видов социальн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оводит через средства массовой информации разъяснительную работу среди граждан по вопросам своевременной оплаты за жилищно-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ходатайствует в ГКУ ЦЗН города Саров (Дивеевский отдел) о трудоустройстве неплательщика в случае отсутствия у него постоянного мест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разрабатывать иные меры, направленные на снижение задолженности граждан по оплате жилья и коммун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ссмотрение заявл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ar103"/>
      <w:bookmarkEnd w:id="2"/>
      <w:r>
        <w:rPr>
          <w:sz w:val="28"/>
          <w:szCs w:val="28"/>
        </w:rPr>
        <w:t>4.1. Заявление гражданина об оказании содействия в урегулировании вопроса о предоставлении рассрочки погашения задолженности перед управляющими и ресурсоснабжающими организациями Дивеевского муниципального района, региональным оператором Нижегородской области по оплате за жилищно-коммунальные услуги должно быть адресовано председателю Комиссии и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адрес заявителя, контактный телеф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, период задолженности, а также наименование организации, перед которой образовалась задолж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чины образования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заявлению должны быть приложены документы, подтверждающие наличие задолж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Заседание Комиссии по рассмотрению заявления гражданина, указанного в пункте 4.1 настоящего Положения, проводится в течение месяца после поступления данн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абота Комиссии проводится по плану, утвержденному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седание Комиссии ведет председатель, а в его отсутствие – заместитель председателя, которые вправе перенести очередное заседание или назначить дополнительное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деятельность Комиссии, определяет перечень, сроки и порядок рассмотрения вопросов на ее засед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я Комиссии с учетом предложений членов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по вопросам, относящимся к компетенции Комиссии, обязательные для исполнения ее чле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выписки из протоколов и другие докумен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данных пору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к заседаниям Комиссии необходимых материалов в соответствии с повесткой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ыв членов Комиссии и уведомляет их о повестке дня заседания, месте, дате и времени начала его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емь рабочих дней до заседания Комиссии знакомит членов Комиссии с подготовленными к рассмотрению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ешение Комиссии и в трехдневный срок представляет его на подпись председателю и члена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протоколов заседания Комиссии и иных документов, рассмотренных Комисс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ям выписки из протокола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работ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 пределах своих полномочий реализацию реше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считается правомочным при наличии не менее половины списочного сост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я Комиссии (заместителя председателя)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Контроль за исполнением принятых Комиссией решений осуществляе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Члены Комиссии обладают равными правами при обсуждении рассмотренных вопросов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В целях оперативного решения вопросов и принятия соответствующих мер заседания Комиссии проводятся по мере необходимости, не реже одного раза в кварта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6:00Z</dcterms:created>
  <dc:creator>Николай Владимирович Москалёв</dc:creator>
  <dc:description/>
  <cp:keywords/>
  <dc:language>en-US</dc:language>
  <cp:lastModifiedBy>User</cp:lastModifiedBy>
  <cp:lastPrinted>2020-04-30T10:40:00Z</cp:lastPrinted>
  <dcterms:modified xsi:type="dcterms:W3CDTF">2020-05-07T17:10:00Z</dcterms:modified>
  <cp:revision>7</cp:revision>
  <dc:subject>Постановление</dc:subject>
  <dc:title>О создании комиссии по урегулированию вопросов задолженности граждан по оплате жилья и коммунальных услуг</dc:title>
</cp:coreProperties>
</file>