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Дивеевского муниципального округа Нижегородской области на 2021-2024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6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2 г. № 360</w:t>
      </w:r>
    </w:p>
    <w:p>
      <w:pPr>
        <w:pStyle w:val="Normal"/>
        <w:ind w:left="50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0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506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357"/>
        <w:gridCol w:w="864"/>
        <w:gridCol w:w="697"/>
        <w:gridCol w:w="523"/>
        <w:gridCol w:w="872"/>
        <w:gridCol w:w="252"/>
        <w:gridCol w:w="871"/>
        <w:gridCol w:w="273"/>
        <w:gridCol w:w="13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 на 2021-2024 годы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25.03.2021 № 6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4 годы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79,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54,9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9,31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964 357,13</w:t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79,6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54,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9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4 357,13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,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56,6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65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89,37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31,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478,4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0,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280,5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доли модернизированных точек уличного освещения, проектов инициативного бюджетирования «Вам решать!», обустроенных контейнерных площадок и благоустроенных территорий Дивеевского муниципального округ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 на 2021-2024 гг.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4 года (2021-2024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обустройство контейнерных площад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1260"/>
        <w:gridCol w:w="1080"/>
        <w:gridCol w:w="1080"/>
        <w:gridCol w:w="1080"/>
        <w:gridCol w:w="110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одернизированных точек уличного освещения территорий округа от общего количества точек, подлежащих модер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строенных контейнерных площадок от общего количества площадок, подлежащих об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3"/>
        <w:gridCol w:w="968"/>
        <w:gridCol w:w="1080"/>
        <w:gridCol w:w="1080"/>
        <w:gridCol w:w="1273"/>
        <w:gridCol w:w="12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строенных контейнерных площад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27"/>
        <w:gridCol w:w="1274"/>
        <w:gridCol w:w="1099"/>
        <w:gridCol w:w="1170"/>
        <w:gridCol w:w="1170"/>
        <w:gridCol w:w="1170"/>
        <w:gridCol w:w="13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0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4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50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840,4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40,4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8 076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1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68,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 516,6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53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5,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48,9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31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478,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280,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8,0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8,0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286,5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14,6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6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563,5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,33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7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5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6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66,3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6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8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0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41,4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3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48,1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4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4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3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8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9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4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1,3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54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41,3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 260,2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200,8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25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922,6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,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42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13,7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3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 942,4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7,9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1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4,8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2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 218,0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4,6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24,3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</w:tr>
      <w:tr>
        <w:trPr>
          <w:trHeight w:val="5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24,00</w:t>
            </w:r>
          </w:p>
        </w:tc>
      </w:tr>
      <w:tr>
        <w:trPr>
          <w:trHeight w:val="5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24,0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20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379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554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19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64 357,1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56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7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65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 289,3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231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8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53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 478,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2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 280,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исков необходимо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4 годы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7:00Z</dcterms:created>
  <dc:creator>Андрей Иванович Мурзин</dc:creator>
  <dc:description/>
  <cp:keywords/>
  <dc:language>en-US</dc:language>
  <cp:lastModifiedBy>Admin</cp:lastModifiedBy>
  <cp:lastPrinted>2021-11-02T12:43:00Z</cp:lastPrinted>
  <dcterms:modified xsi:type="dcterms:W3CDTF">2022-03-28T08:19:00Z</dcterms:modified>
  <cp:revision>6</cp:revision>
  <dc:subject/>
  <dc:title>ПРИЛОЖЕНИЕ</dc:title>
</cp:coreProperties>
</file>