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дека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rFonts w:cs="Times New Roman" w:ascii="Times New Roman" w:hAnsi="Times New Roman"/>
          <w:color w:val="22272F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Дивеевского муниципального округа Нижегородской области от 15 июня 2021 года № 803 «Об утверждении Правил определения нормативных затрат на обеспечение функций органов муниципальной власти Дивеевского муниципального округа Нижегородской области, иных муниципальных органов Дивеевского муниципального округа Нижегородской области (включая соответственно территориальные органы и подведомственные казенные учреждения)», а также в целях повышения эффективности расходования бюджетных расходов и организации бюджетного план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администрации Дивеевского муниципального округа Нижегородской области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Дивеевского муниципального округа Нижегородской области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го заказа управления экономики администрации Дивеевского муниципального округа Нижегородской области разместить настоящее распоряж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2 г. № 35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норматив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Дивеевского муниципального округа Нижегородской области (далее – администрация Дивеевского округа)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, определяются в порядке, устанавливаемом нормативными правовыми актами администрацией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Дивеевского округа, как получателю бюджетных средств лимитов бюджетных обязательств на закупку товаров,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ных затрат администрация Дивеевского округа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Дивеевского округ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федерального государствен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а единиц планируемых к приобретению товаров, работ и услуг в формулах определяется с учетом положений статьи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е годы экономические нормативные затраты пересчитываются с учетом соответствующих индексов рост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е нормативных затрат используется 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 1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2 г. № 35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Затраты на абонентскую плату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52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определяемое по фактическим данным отчетного финансового года,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ежемесячная i-я абонентская плата в расчете на 1 абонентский номер для передачи голосовой информаци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246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стных телефонных соединений, определяемое по фактическим данным отчетного финансового года, с g-м тариф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цена минуты разговора при местных телефонных соединениях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мг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цена минуты разговора при междугородних телефонных соединениях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цена минуты разговора при международных телефонных соединениях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4"/>
        <w:gridCol w:w="1906"/>
        <w:gridCol w:w="1536"/>
        <w:gridCol w:w="1276"/>
        <w:gridCol w:w="1418"/>
      </w:tblGrid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бонентских номеров для передачи голосовой информации, используемых для местных и междугородних телефонных соединени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стны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3. Затраты на оплату услуг подвижной связ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66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 xml:space="preserve"> – ежемесячная цена услуги подвижной связи в расчете на 1 номер сотовой абонентской станции i-й должност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8"/>
        <w:gridCol w:w="1181"/>
        <w:gridCol w:w="1386"/>
        <w:gridCol w:w="1861"/>
        <w:gridCol w:w="152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подвижной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петчер единой дежурно-диспетчерской службы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 Объем расходов может быть изменен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* Список сотрудников Администрации, имеющих право пользоваться услугами подвижной связи, утвержден Распоряжением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Затраты на передачу данных с использованием информационно-телекоммуникационной сети "Интернет" (далее – сеть "Интернет") и услуги интернет-провайдеров для планшетных компьют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3769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SIM-карт по i-й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ежемесячная цена в расчете на 1 SIM-карту по i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8"/>
        <w:gridCol w:w="1181"/>
        <w:gridCol w:w="1386"/>
        <w:gridCol w:w="1861"/>
        <w:gridCol w:w="152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интернет-провайд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ститель главы админист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0053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– количество каналов передачи данных сети "Интернет" с i-й пропускной способностью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месячная цена аренды канала передачи данных сети "Интернет" с i-й пропускной способностью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54"/>
        <w:gridCol w:w="2616"/>
        <w:gridCol w:w="2259"/>
        <w:gridCol w:w="1543"/>
      </w:tblGrid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 сети "Интернет"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аренды канала передачи данных сети "Интернет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содержанию системы обеспечения связи ЕД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предоставлению доступа к сети «Интернет» через корпоративную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6. Затраты на электросвязь, относящуюся к связи специального назначе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телефонных номеров электросвязи, относящейся к связи специа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месяцев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44"/>
        <w:gridCol w:w="2609"/>
        <w:gridCol w:w="2267"/>
        <w:gridCol w:w="1552"/>
      </w:tblGrid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ая цена аренды канала передачи данных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яцев аренды канала передачи данных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редоставлению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налов связи РАСЦ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ц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2024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организованных цифровых потоков с i-й абонентской плато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ежемесячная i-я абонентская плата за цифровой поток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8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1216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х 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х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szCs w:val="24"/>
        </w:rPr>
        <w:t xml:space="preserve"> –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роста тарифов по i-й иной услуге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объем услуг i-й иной услуге связи, определяемый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услуг связ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1" w:name="Par174"/>
      <w:bookmarkEnd w:id="1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</w:t>
      </w:r>
      <w:r>
        <w:rPr>
          <w:rFonts w:cs="Times New Roman" w:ascii="Times New Roman" w:hAnsi="Times New Roman"/>
        </w:rPr>
        <w:t xml:space="preserve"> – фактическое количество i-х рабочих станций, но не более предельного количества i-х рабочих станци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 </w:t>
      </w:r>
      <w:r>
        <w:rPr>
          <w:rFonts w:cs="Times New Roman" w:ascii="Times New Roman" w:hAnsi="Times New Roman"/>
        </w:rPr>
        <w:t>– цена технического обслуживания и регламентно-профилактического ремонта в расчете на 1 i-ю рабочую станцию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76"/>
        <w:gridCol w:w="2263"/>
        <w:gridCol w:w="1209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рабочую станцию в год (не более, руб.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количество единиц i-го оборудования по обеспечению безопасности информации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единицы i-го оборудования в год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количество автоматизированных телефонных станци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5"/>
        <w:gridCol w:w="2321"/>
        <w:gridCol w:w="1092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атизированных телефонных станций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телефонную станцию в год (не более, руб.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лв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количество устройств локальных вычислительных сете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, определяемаяе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827"/>
        <w:gridCol w:w="2018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ройств локальных вычислительных с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технического обслуживания и регламентно-профилактического ремонта 1 устройства локальных вычислительных сетей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ценкам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73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14"/>
        <w:gridCol w:w="3626"/>
        <w:gridCol w:w="2284"/>
      </w:tblGrid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истем бесперебойного питания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-профилактического ремонта 1 устройства системы бесперебойного питания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 сотрудник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Cs w:val="24"/>
        </w:rPr>
        <w:t>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448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798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количество i-х принтеров, многофункциональных устройств и копировальных аппаратов (оргтехники), определяемое по фактическим данным отчетного финансового год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067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определяемая по фактическим данным отчет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0"/>
        <w:gridCol w:w="3832"/>
        <w:gridCol w:w="1366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 -профилактического ремонта принтеров, многофункциональных устройств и копировальных аппаратов (оргтехники)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bookmarkStart w:id="2" w:name="Par224"/>
      <w:bookmarkEnd w:id="2"/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8"/>
      <w:bookmarkEnd w:id="3"/>
      <w:r>
        <w:rPr>
          <w:rFonts w:cs="Times New Roman" w:ascii="Times New Roman" w:hAnsi="Times New Roman"/>
          <w:b/>
          <w:bCs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>с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спо =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справочно-правовых систем, определяемы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и приобретению иного программного обеспечения), определяемые по фактическим данным отчетного финанс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60755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спс</w:t>
      </w:r>
      <w:r>
        <w:rPr>
          <w:rFonts w:cs="Times New Roman" w:ascii="Times New Roman" w:hAnsi="Times New Roman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,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сопровождению справочно-правовых сис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Консультант Плю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БД «Госзака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БД «Госфинанс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оддержание сайта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35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6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35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6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1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Состав программного обеспечения и справочно-правовых систем может отличаться от указанных в приложении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86865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ипо </w:t>
      </w:r>
      <w:r>
        <w:rPr>
          <w:rFonts w:cs="Times New Roman" w:ascii="Times New Roman" w:hAnsi="Times New Roman"/>
          <w:szCs w:val="24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лн</w:t>
      </w:r>
      <w:r>
        <w:rPr>
          <w:rFonts w:cs="Times New Roman" w:ascii="Times New Roman" w:hAnsi="Times New Roman"/>
          <w:szCs w:val="24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66"/>
        <w:gridCol w:w="1660"/>
        <w:gridCol w:w="1383"/>
        <w:gridCol w:w="1493"/>
      </w:tblGrid>
      <w:tr>
        <w:trPr>
          <w:trHeight w:val="8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>
          <w:trHeight w:val="385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1С Бухгалт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О «ТехноКа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рограммный модуль Барс-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Покупка системного программного обеспечения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Windows</w:t>
            </w:r>
            <w:r>
              <w:rPr>
                <w:rFonts w:cs="Arial" w:ascii="Times New Roman" w:hAnsi="Times New Roman"/>
                <w:szCs w:val="24"/>
              </w:rPr>
              <w:t xml:space="preserve"> 10-стике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«Контур-Экстерн» тарифный план «Бюджетни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85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85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</w:t>
      </w:r>
      <w:r>
        <w:rPr>
          <w:rFonts w:cs="Times New Roman" w:ascii="Times New Roman" w:hAnsi="Times New Roman"/>
          <w:b/>
          <w:szCs w:val="24"/>
        </w:rPr>
        <w:t xml:space="preserve"> Затр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оплату работ по технической экспертизе и работ по утилизации информационно-коммуникационного оборуд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8"/>
        <w:gridCol w:w="3340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81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хническая экспертиза и работы по утилизации информационно-коммуникационного оборуд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,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4"/>
      <w:bookmarkEnd w:id="4"/>
      <w:r>
        <w:rPr>
          <w:rFonts w:cs="Times New Roman" w:ascii="Times New Roman" w:hAnsi="Times New Roman"/>
          <w:b/>
          <w:bCs/>
          <w:szCs w:val="24"/>
        </w:rPr>
        <w:t>21. Затраты на приобретение простых (неисключительных) лицензий на использование программного обеспечения по защите</w:t>
      </w:r>
      <w:r>
        <w:rPr>
          <w:rFonts w:cs="Times New Roman" w:ascii="Times New Roman" w:hAnsi="Times New Roman"/>
          <w:szCs w:val="24"/>
        </w:rPr>
        <w:t xml:space="preserve"> информации (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693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33"/>
        <w:gridCol w:w="2316"/>
        <w:gridCol w:w="1386"/>
        <w:gridCol w:w="13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395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Лицензия на право использования ПО «КриптоАРМ Станда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Лицензия на право использования ПО «СБиС++Э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- Лицензия на право использования антивирусной защиты «</w:t>
            </w:r>
            <w:r>
              <w:rPr>
                <w:rFonts w:cs="Arial" w:ascii="Times New Roman" w:hAnsi="Times New Roman"/>
                <w:szCs w:val="24"/>
                <w:lang w:val="en-US"/>
              </w:rPr>
              <w:t>Kaspersky</w:t>
            </w:r>
            <w:r>
              <w:rPr>
                <w:rFonts w:cs="Arial" w:ascii="Times New Roman" w:hAnsi="Times New Roman"/>
                <w:szCs w:val="24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635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33"/>
        <w:gridCol w:w="2316"/>
        <w:gridCol w:w="1386"/>
        <w:gridCol w:w="13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8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работ по наладке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ренду и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5" w:name="Par279"/>
      <w:bookmarkEnd w:id="5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3. Затраты на приобретение рабочих станц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с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28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предел </w:t>
      </w:r>
      <w:r>
        <w:rPr>
          <w:rFonts w:cs="Times New Roman" w:ascii="Times New Roman" w:hAnsi="Times New Roman"/>
          <w:szCs w:val="24"/>
        </w:rPr>
        <w:t>–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факт </w:t>
      </w:r>
      <w:r>
        <w:rPr>
          <w:rFonts w:cs="Times New Roman" w:ascii="Times New Roman" w:hAnsi="Times New Roman"/>
          <w:szCs w:val="24"/>
        </w:rPr>
        <w:t>–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</w:t>
      </w:r>
      <w:r>
        <w:rPr>
          <w:rFonts w:cs="Times New Roman" w:ascii="Times New Roman" w:hAnsi="Times New Roman"/>
          <w:szCs w:val="24"/>
        </w:rPr>
        <w:t>– цена приобретения 1 рабочей стан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51"/>
        <w:gridCol w:w="2473"/>
        <w:gridCol w:w="1342"/>
        <w:gridCol w:w="12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служ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, не более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рабочих стан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Рабочая станция на основе системного блока и мони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- Ноутб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оно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4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14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порог </w:t>
      </w:r>
      <w:r>
        <w:rPr>
          <w:rFonts w:cs="Times New Roman" w:ascii="Times New Roman" w:hAnsi="Times New Roman"/>
          <w:szCs w:val="24"/>
        </w:rPr>
        <w:t>–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факт </w:t>
      </w:r>
      <w:r>
        <w:rPr>
          <w:rFonts w:cs="Times New Roman" w:ascii="Times New Roman" w:hAnsi="Times New Roman"/>
          <w:szCs w:val="24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Cs w:val="24"/>
        </w:rPr>
        <w:t>–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25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 Общее количество и технические характеристики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 Цена серверного оборудования устанавливается в соответствии с требованиями товара. Допускается закупка серверного оборудования для создания резерва с целью обеспечения непрерывности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b/>
          <w:bCs/>
          <w:szCs w:val="24"/>
        </w:rPr>
        <w:t>25.</w:t>
      </w:r>
      <w:bookmarkStart w:id="7" w:name="Par309"/>
      <w:bookmarkEnd w:id="7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средств подвижной связ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прсо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szCs w:val="24"/>
        </w:rPr>
        <w:t xml:space="preserve"> – стоимость 1 средства подвижной связи для i-й должност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sim</w:t>
            </w:r>
            <w:r>
              <w:rPr>
                <w:rFonts w:cs="Arial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приобретения единицы средства подвижной связи (сотовый телефон) 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4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20000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распоряжению Главы администрации расходы на приобретение средств подвижной связи по каждой должности могут быть изменены. 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6. Затраты на приобретение планшетных компьюте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рп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цена 1 планшетного компьютера по i-й долж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sim</w:t>
            </w:r>
            <w:r>
              <w:rPr>
                <w:rFonts w:cs="Arial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приобретения единицы средства подвижной связи (сотовый телефон) 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0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0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000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367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48"/>
        <w:gridCol w:w="2108"/>
        <w:gridCol w:w="1916"/>
        <w:gridCol w:w="19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ид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ед. /АРМ или серв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6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етевые 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техническими возможностями средства защиты и требований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требованиями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6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слуги удостоверяющего центра по изготовление сертификата ключа проверки электронной подпи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Не более 2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основных средст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8" w:name="Par323"/>
      <w:bookmarkStart w:id="9" w:name="Par3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онито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о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мони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bCs/>
                <w:szCs w:val="24"/>
              </w:rPr>
              <w:t>мони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Затраты на приобретение системных блок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траты на приобретение блоков (систем, модулей) бесперебойного питания (З</w:t>
      </w:r>
      <w:r>
        <w:rPr>
          <w:rFonts w:cs="Times New Roman" w:ascii="Times New Roman" w:hAnsi="Times New Roman"/>
          <w:szCs w:val="24"/>
          <w:vertAlign w:val="subscript"/>
        </w:rPr>
        <w:t>сб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80820" cy="466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дулей бесперебойного питания для i-й долж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цена одного блока (системы, модуля) бесперебойного питания для i-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b/>
                <w:szCs w:val="24"/>
              </w:rPr>
              <w:t>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7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500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в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21"/>
        <w:gridCol w:w="2871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Не более единиц в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 за ед.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других запасных частей для вычислительной 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лок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Бухта провода для локаль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Оперативная памя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954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цена 1 единицы i-го носител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773"/>
        <w:gridCol w:w="2319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в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более 500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не более 16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Cs w:val="24"/>
                <w:lang w:val="en-US"/>
              </w:rPr>
              <w:t>Flash</w:t>
            </w:r>
            <w:r>
              <w:rPr>
                <w:rFonts w:cs="Arial" w:ascii="Times New Roman" w:hAnsi="Times New Roman"/>
                <w:szCs w:val="24"/>
              </w:rPr>
              <w:t>-карта и прочие накопители емкостью не более 8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Внешний жесткий ди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- оптический носитель информации (диск </w:t>
            </w:r>
            <w:r>
              <w:rPr>
                <w:rFonts w:cs="Arial" w:ascii="Times New Roman" w:hAnsi="Times New Roman"/>
                <w:szCs w:val="24"/>
                <w:lang w:val="en-US"/>
              </w:rPr>
              <w:t>DVD</w:t>
            </w: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Arial" w:ascii="Times New Roman" w:hAnsi="Times New Roman"/>
                <w:szCs w:val="24"/>
                <w:lang w:val="en-US"/>
              </w:rPr>
              <w:t>RW</w:t>
            </w:r>
            <w:r>
              <w:rPr>
                <w:rFonts w:cs="Arial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- оптический носитель информации (диск С</w:t>
            </w:r>
            <w:r>
              <w:rPr>
                <w:rFonts w:cs="Arial" w:ascii="Times New Roman" w:hAnsi="Times New Roman"/>
                <w:szCs w:val="24"/>
                <w:lang w:val="en-US"/>
              </w:rPr>
              <w:t>D</w:t>
            </w: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Arial" w:ascii="Times New Roman" w:hAnsi="Times New Roman"/>
                <w:szCs w:val="24"/>
                <w:lang w:val="en-US"/>
              </w:rPr>
              <w:t>RW</w:t>
            </w:r>
            <w:r>
              <w:rPr>
                <w:rFonts w:cs="Arial" w:ascii="Times New Roman" w:hAnsi="Times New Roman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2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80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100 единиц на организац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</w:t>
            </w:r>
            <w:r>
              <w:rPr>
                <w:rFonts w:cs="Arial" w:ascii="Times New Roman" w:hAnsi="Times New Roman"/>
                <w:szCs w:val="24"/>
                <w:lang w:val="en-US"/>
              </w:rPr>
              <w:t>0</w:t>
            </w:r>
            <w:r>
              <w:rPr>
                <w:rFonts w:cs="Arial" w:ascii="Times New Roman" w:hAnsi="Times New Roman"/>
                <w:szCs w:val="24"/>
              </w:rPr>
              <w:t>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</w:t>
            </w:r>
            <w:r>
              <w:rPr>
                <w:rFonts w:cs="Arial" w:ascii="Times New Roman" w:hAnsi="Times New Roman"/>
                <w:szCs w:val="24"/>
                <w:lang w:val="en-US"/>
              </w:rPr>
              <w:t>0</w:t>
            </w:r>
            <w:r>
              <w:rPr>
                <w:rFonts w:cs="Arial" w:ascii="Times New Roman" w:hAnsi="Times New Roman"/>
                <w:szCs w:val="24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рм </w:t>
      </w:r>
      <w:r>
        <w:rPr>
          <w:rFonts w:cs="Times New Roman" w:ascii="Times New Roman" w:hAnsi="Times New Roman"/>
          <w:szCs w:val="24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907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21740" cy="37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мби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 </w:t>
      </w:r>
      <w:r>
        <w:rPr>
          <w:rFonts w:cs="Times New Roman" w:ascii="Times New Roman" w:hAnsi="Times New Roman"/>
          <w:szCs w:val="24"/>
        </w:rPr>
        <w:t>–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материальных запасо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bookmarkStart w:id="10" w:name="Par383"/>
      <w:bookmarkEnd w:id="10"/>
      <w:r>
        <w:rPr>
          <w:rFonts w:cs="Times New Roman" w:ascii="Times New Roman" w:hAnsi="Times New Roman"/>
          <w:b/>
          <w:color w:val="000080"/>
          <w:sz w:val="28"/>
          <w:szCs w:val="28"/>
        </w:rPr>
        <w:t>II. Прочи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11" w:name="Par385"/>
      <w:bookmarkEnd w:id="11"/>
      <w:r>
        <w:rPr>
          <w:rFonts w:cs="Times New Roman" w:ascii="Times New Roman" w:hAnsi="Times New Roman"/>
          <w:b/>
          <w:color w:val="000080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6. Затраты на услуги связи</w:t>
      </w:r>
      <w:r>
        <w:rPr>
          <w:rFonts w:cs="Times New Roman" w:ascii="Times New Roman" w:hAnsi="Times New Roman"/>
          <w:szCs w:val="24"/>
        </w:rPr>
        <w:t xml:space="preserve"> 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Cs w:val="24"/>
        </w:rPr>
        <w:t>–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  <w:r>
        <w:rPr>
          <w:rFonts w:cs="Times New Roman" w:ascii="Times New Roman" w:hAnsi="Times New Roman"/>
          <w:szCs w:val="24"/>
        </w:rPr>
        <w:t xml:space="preserve"> – затраты на оплату государственных знаков почтовой о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чтов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81"/>
        <w:gridCol w:w="2300"/>
        <w:gridCol w:w="220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почтовых отправлений в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тправления, не более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затраты на оплату почтовых отпра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(КДН, опека недееспособ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8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8. Затраты на оплату услуг специальн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планируемое количество листов (пакетов) исходящей информации в год со средним весом 1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цена 1 пакета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тправл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специальной связ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пакетов в год средним весом 1 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24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39. Затраты на оплату почтовых конвертов, государственных знаков почтовой оплаты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планируемое количество i-х конвертов маркированных в год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 знаков почтовой опла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цена 1 i-го конверта маркированного, государственных знаков почтовой оплаты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81"/>
        <w:gridCol w:w="2300"/>
        <w:gridCol w:w="220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в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Цена не более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Cs w:val="24"/>
              </w:rPr>
              <w:t>- атраты на оплату почтовых конвер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атраты на оплату государственных знаков почтовой опл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е более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bookmarkStart w:id="12" w:name="Par411"/>
      <w:bookmarkEnd w:id="12"/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0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г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73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1. Затраты на оплату услуг аренды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ay</w:t>
      </w:r>
      <w:r>
        <w:rPr>
          <w:rFonts w:cs="Times New Roman" w:ascii="Times New Roman" w:hAnsi="Times New Roman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– планируемое количество часов аренды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position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одного часа аренды транспортного средства.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jc w:val="both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2. Затраты на оплату разовых услуг пассажирских перевозок при 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00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у </w:t>
      </w:r>
      <w:r>
        <w:rPr>
          <w:rFonts w:cs="Times New Roman" w:ascii="Times New Roman" w:hAnsi="Times New Roman"/>
          <w:szCs w:val="24"/>
        </w:rPr>
        <w:t>–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 xml:space="preserve">– среднее количество часов аренды транспортного средства по i-й разовой услуг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6"/>
        <w:gridCol w:w="2235"/>
        <w:gridCol w:w="213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количество часов аренды транспортного средства по одной услуг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Цена 1 часа аренды не более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 пассажирских перевоз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Cs w:val="24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кр = Зпроезд + Знайм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роезд – затраты по договору на проезд к месту командирования и обрат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йм –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4. Затраты на оплату проезда работника к месту нахождения учебного заведения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ратно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у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12010" cy="438785"/>
            <wp:effectExtent l="0" t="0" r="0" b="0"/>
            <wp:docPr id="3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проезд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оезд </w:t>
      </w:r>
      <w:r>
        <w:rPr>
          <w:rFonts w:cs="Times New Roman" w:ascii="Times New Roman" w:hAnsi="Times New Roman"/>
          <w:szCs w:val="24"/>
        </w:rPr>
        <w:t>–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5"/>
        <w:gridCol w:w="1922"/>
        <w:gridCol w:w="2125"/>
        <w:gridCol w:w="1793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1 i-й услуги пассажирского транспорта, не более,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ое количество i-х разовых услуг пассажирского транспорта в год (ш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тоимость услуг пассажирского транспорта, руб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по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за пределы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транспорт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5. 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най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2090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46"/>
        <w:gridCol w:w="1617"/>
        <w:gridCol w:w="2732"/>
      </w:tblGrid>
      <w:tr>
        <w:trPr>
          <w:trHeight w:val="10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андированных работников, не более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ток нахождения в командиров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, не более рублей за 1 сутки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йм жилого 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0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человек, направляемых в командировку, могут быть изменены по распоряжению руководителей администрации округа и подведомственных администрации казенн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13" w:name="Par472"/>
      <w:bookmarkEnd w:id="13"/>
      <w:r>
        <w:rPr>
          <w:rFonts w:cs="Times New Roman" w:ascii="Times New Roman" w:hAnsi="Times New Roman"/>
          <w:b/>
          <w:color w:val="000080"/>
          <w:szCs w:val="24"/>
        </w:rPr>
        <w:t>Затраты на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6. Затраты на коммунальные услуг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–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–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 xml:space="preserve"> –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газоснабжение и иные виды топлива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8. Затраты на электр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19200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</w:t>
      </w:r>
      <w:r>
        <w:rPr>
          <w:rFonts w:cs="Times New Roman" w:ascii="Times New Roman" w:hAnsi="Times New Roman"/>
          <w:szCs w:val="24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 </w:t>
      </w:r>
      <w:r>
        <w:rPr>
          <w:rFonts w:cs="Times New Roman" w:ascii="Times New Roman" w:hAnsi="Times New Roman"/>
          <w:szCs w:val="24"/>
        </w:rPr>
        <w:t>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кВт.ч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гнозная 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электр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ровень напряжения – 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2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9. Затраты на тепл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= П</w:t>
      </w:r>
      <w:r>
        <w:rPr>
          <w:rFonts w:cs="Times New Roman" w:ascii="Times New Roman" w:hAnsi="Times New Roman"/>
          <w:szCs w:val="24"/>
          <w:vertAlign w:val="subscript"/>
        </w:rPr>
        <w:t>топл</w:t>
      </w:r>
      <w:r>
        <w:rPr>
          <w:rFonts w:cs="Times New Roman" w:ascii="Times New Roman" w:hAnsi="Times New Roman"/>
          <w:szCs w:val="24"/>
        </w:rPr>
        <w:t xml:space="preserve"> х Т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</w:rPr>
        <w:t xml:space="preserve">топл </w:t>
      </w:r>
      <w:r>
        <w:rPr>
          <w:rFonts w:cs="Times New Roman" w:ascii="Times New Roman" w:hAnsi="Times New Roman"/>
          <w:szCs w:val="24"/>
        </w:rPr>
        <w:t>–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50. Затраты на горячее водоснабжение</w:t>
      </w:r>
      <w:r>
        <w:rPr>
          <w:rFonts w:cs="Times New Roman" w:ascii="Times New Roman" w:hAnsi="Times New Roman"/>
          <w:szCs w:val="24"/>
        </w:rPr>
        <w:t xml:space="preserve"> (Згв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гв = Пгв х Tг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гв – расчетная потребность в горячей в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гв –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1. Затраты на холодное водоснабжение и водоотведение</w:t>
      </w:r>
      <w:r>
        <w:rPr>
          <w:rFonts w:cs="Times New Roman" w:ascii="Times New Roman" w:hAnsi="Times New Roman"/>
          <w:szCs w:val="24"/>
        </w:rPr>
        <w:t xml:space="preserve"> (Зхв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хв = Пхв х Тхв + Пво х Тво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хв – расчетная потребность в холодном водоснабж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хв – регулируемый тариф на холодное водоснабже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во – расчетная потребность в водоотвед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 – регулируемый тариф на водоотве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к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86330" cy="4387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i внск – планируемое количество месяцев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i внск – стоимость 1 месяца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внск –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  <w:bookmarkStart w:id="14" w:name="Par534"/>
      <w:bookmarkStart w:id="15" w:name="Par53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3. Затраты на аренду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0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 </w:t>
      </w:r>
      <w:r>
        <w:rPr>
          <w:rFonts w:cs="Times New Roman" w:ascii="Times New Roman" w:hAnsi="Times New Roman"/>
          <w:szCs w:val="24"/>
        </w:rPr>
        <w:t>–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S –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4. Затраты на аренду помещения (зала)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к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 </w:t>
      </w:r>
      <w:r>
        <w:rPr>
          <w:rFonts w:cs="Times New Roman" w:ascii="Times New Roman" w:hAnsi="Times New Roman"/>
          <w:szCs w:val="24"/>
        </w:rPr>
        <w:t>–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</w:t>
      </w:r>
      <w:r>
        <w:rPr>
          <w:rFonts w:cs="Times New Roman" w:ascii="Times New Roman" w:hAnsi="Times New Roman"/>
          <w:szCs w:val="24"/>
        </w:rPr>
        <w:t xml:space="preserve"> –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5. Затраты на аренду оборудования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о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717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szCs w:val="24"/>
        </w:rPr>
        <w:t>–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н </w:t>
      </w:r>
      <w:r>
        <w:rPr>
          <w:rFonts w:cs="Times New Roman" w:ascii="Times New Roman" w:hAnsi="Times New Roman"/>
          <w:szCs w:val="24"/>
        </w:rPr>
        <w:t>–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6" w:name="Par562"/>
      <w:bookmarkStart w:id="17" w:name="Par56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>56. Затраты на содержание и техническое обслуживание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 = Зос + Зтр + Зэз + Заутп + Зтбо + Зл + Звнсв + Звнсп + Зитп + Заэз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с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р – затраты на проведение текущего ремонта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эз – затраты на содержание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утп – затраты на оплату услуг по обслуживанию и уборке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бо – затраты на вывоз твердых бытовых отход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л –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эз 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7. Затраты на закупку услуг управляющей компании (Зук)</w:t>
      </w:r>
      <w:r>
        <w:rPr>
          <w:rFonts w:cs="Times New Roman" w:ascii="Times New Roman" w:hAnsi="Times New Roman"/>
          <w:szCs w:val="24"/>
        </w:rPr>
        <w:t xml:space="preserve">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ук – объем i-й услуги управляющей компа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ук –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</w:rPr>
        <w:t>Ni ук – планируемое количество месяцев использования i-й услуги управляющей компа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кварти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услуги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держание муниципального имущества в многоквартирных дом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5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Cs w:val="24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цена обслуживания 1 i-го устро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98"/>
      <w:bookmarkEnd w:id="18"/>
      <w:r>
        <w:rPr>
          <w:rFonts w:cs="Times New Roman" w:ascii="Times New Roman" w:hAnsi="Times New Roman"/>
          <w:b/>
          <w:bCs/>
          <w:szCs w:val="24"/>
        </w:rPr>
        <w:t>5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</w:t>
      </w:r>
      <w:r>
        <w:rPr>
          <w:rFonts w:cs="Times New Roman" w:ascii="Times New Roman" w:hAnsi="Times New Roman"/>
          <w:szCs w:val="24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0523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0. Затраты на содержание прилегающей территор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9" w:name="Par613"/>
      <w:bookmarkStart w:id="20" w:name="Par613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обслуживанию и уборке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7358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</w:t>
      </w:r>
      <w:r>
        <w:rPr>
          <w:rFonts w:cs="Times New Roman" w:ascii="Times New Roman" w:hAnsi="Times New Roman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2. Затраты на вывоз и размещение твердых бытовых отход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–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вывоза или размещения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3. Затраты на техническое обслуживание и регламентно-профилактический ремонт лифтов</w:t>
      </w:r>
      <w:r>
        <w:rPr>
          <w:rFonts w:cs="Times New Roman" w:ascii="Times New Roman" w:hAnsi="Times New Roman"/>
          <w:szCs w:val="24"/>
        </w:rPr>
        <w:t xml:space="preserve"> (Зл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81735" cy="438785"/>
            <wp:effectExtent l="0" t="0" r="0" b="0"/>
            <wp:docPr id="5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л – количество лифтов i-го тип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л –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Cs w:val="24"/>
        </w:rPr>
        <w:t xml:space="preserve"> (Звнсв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внсв = Sвнсв x Pвнсв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в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в 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= Sвнсп x Pвнс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п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п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  <w:szCs w:val="24"/>
        </w:rPr>
        <w:t xml:space="preserve"> (Зитп),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= Sитп x Pит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итп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итп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Cs w:val="24"/>
        </w:rPr>
        <w:t xml:space="preserve"> (Заэз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аэз 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аэз –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bookmarkStart w:id="21" w:name="Par649"/>
      <w:bookmarkStart w:id="22" w:name="Par635"/>
      <w:bookmarkEnd w:id="21"/>
      <w:bookmarkEnd w:id="22"/>
      <w:r>
        <w:rPr>
          <w:rFonts w:cs="Times New Roman" w:ascii="Times New Roman" w:hAnsi="Times New Roman"/>
          <w:b/>
          <w:bCs/>
          <w:color w:val="000080"/>
          <w:szCs w:val="24"/>
        </w:rPr>
        <w:t>68.</w:t>
      </w:r>
      <w:r>
        <w:rPr>
          <w:rFonts w:cs="Times New Roman" w:ascii="Times New Roman" w:hAnsi="Times New Roman"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тортс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,</w:t>
      </w:r>
    </w:p>
    <w:p>
      <w:pPr>
        <w:pStyle w:val="Normal"/>
        <w:tabs>
          <w:tab w:val="clear" w:pos="720"/>
          <w:tab w:val="left" w:pos="4116" w:leader="none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ртс – количество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 тортс – стоимость технического обслуживания и ремонт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 xml:space="preserve">69.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0. Затраты на техническое обслуживание и регламентно-профилактический ремонт иного оборудования</w:t>
      </w:r>
      <w:r>
        <w:rPr>
          <w:rFonts w:cs="Times New Roman" w:ascii="Times New Roman" w:hAnsi="Times New Roman"/>
          <w:b/>
          <w:szCs w:val="24"/>
        </w:rPr>
        <w:t xml:space="preserve">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Cs w:val="24"/>
        </w:rPr>
        <w:t xml:space="preserve"> (Зио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о = Здгу + Зсгп + Зскив + Зспс + Зскуд + Зсаду + Зсвн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гу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гп –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ив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с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уд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аду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вн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1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Cs w:val="24"/>
        </w:rPr>
        <w:t xml:space="preserve"> (Здгу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дгу – количество i-х дизельных генераторных устано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дгу 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2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Cs w:val="24"/>
        </w:rPr>
        <w:t xml:space="preserve"> (Зсгп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гп – количество i-х датчиков системы газового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гп –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3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Cs w:val="24"/>
        </w:rPr>
        <w:t xml:space="preserve"> (Зскив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ив –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ив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4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 </w:t>
      </w:r>
      <w:r>
        <w:rPr>
          <w:rFonts w:cs="Times New Roman" w:ascii="Times New Roman" w:hAnsi="Times New Roman"/>
          <w:szCs w:val="24"/>
        </w:rPr>
        <w:t>–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5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Cs w:val="24"/>
        </w:rPr>
        <w:t xml:space="preserve"> (Зскуд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уд –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уд 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Cs w:val="24"/>
        </w:rPr>
        <w:t xml:space="preserve"> (Зсаду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аду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аду 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Обслуживание системы централизованного оповещени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2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7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в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84300" cy="4318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Обслуживание систем видео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ус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8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8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и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23490" cy="495935"/>
            <wp:effectExtent l="0" t="0" r="0" b="0"/>
            <wp:docPr id="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g внси – планируемое количество месяцев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внси – стоимость 1 месяца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g внси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23" w:name="Par737"/>
      <w:bookmarkEnd w:id="23"/>
      <w:r>
        <w:rPr>
          <w:rFonts w:cs="Times New Roman" w:ascii="Times New Roman" w:hAnsi="Times New Roman"/>
          <w:b/>
          <w:color w:val="000080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0. Затраты на приобретение спецжурналов и бланков строгой отчетности</w:t>
      </w:r>
      <w:r>
        <w:rPr>
          <w:rFonts w:cs="Times New Roman" w:ascii="Times New Roman" w:hAnsi="Times New Roman"/>
          <w:szCs w:val="24"/>
        </w:rPr>
        <w:t xml:space="preserve"> (Зж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+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ж – количество приобретаемых i-х спецжурнал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ж – цена 1 i-госпецжурнал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количество приобретаемых бланков строгой отчет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цена 1 бланка строгой отчет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иу</w:t>
      </w:r>
      <w:r>
        <w:rPr>
          <w:rFonts w:cs="Times New Roman" w:ascii="Times New Roman" w:hAnsi="Times New Roman"/>
          <w:b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345"/>
        <w:gridCol w:w="1386"/>
        <w:gridCol w:w="11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компле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Сумма в год не более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затраты на приобретение периодических печатных изданий, справочной литературы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Нижегородская прав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Нижегородские нов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азета Уда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затраты на публикацию информационных сообщений в средствах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именование и количество приобретаемых периодических изданий могут отличаться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ериодических печатных изданий, справочной литературы, а также подачу объявлений в печатные издания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07920" cy="495935"/>
            <wp:effectExtent l="0" t="0" r="0" b="0"/>
            <wp:docPr id="6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j внсп – планируемое количество месяцев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 внсп – цена 1 месяца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j внсп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вод </w:t>
      </w:r>
      <w:r>
        <w:rPr>
          <w:rFonts w:cs="Times New Roman" w:ascii="Times New Roman" w:hAnsi="Times New Roman"/>
          <w:szCs w:val="24"/>
        </w:rPr>
        <w:t>– количество водителей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цена проведения 1 предрейсового и послерейсового осмотра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4. Затраты на проведение диспансеризации работников</w:t>
      </w:r>
      <w:r>
        <w:rPr>
          <w:rFonts w:cs="Times New Roman" w:ascii="Times New Roman" w:hAnsi="Times New Roman"/>
          <w:szCs w:val="24"/>
        </w:rPr>
        <w:t xml:space="preserve"> (Здисп) определяются по формуле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исп = Чдисп х Pдис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дисп – численность работников, подлежащих диспансер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дисп –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5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мдн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g мдн –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мдн –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86. Затраты на оплату услуг вневедомственной охраны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аго</w:t>
      </w:r>
      <w:r>
        <w:rPr>
          <w:rFonts w:cs="Times New Roman" w:ascii="Times New Roman" w:hAnsi="Times New Roman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43400" cy="4318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Б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Б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С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46"/>
        <w:gridCol w:w="2584"/>
        <w:gridCol w:w="1386"/>
        <w:gridCol w:w="1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, тр. ср-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соответствии с Постановлением Правительства Российской Федерации от 8 декабря 2005 года №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88. Затраты на оплату труда независимых экспертов</w:t>
      </w:r>
      <w:r>
        <w:rPr>
          <w:rFonts w:cs="Times New Roman" w:ascii="Times New Roman" w:hAnsi="Times New Roman"/>
          <w:szCs w:val="24"/>
        </w:rPr>
        <w:t xml:space="preserve"> (Знэ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э = Qчз x Qнэ x Sнэ x (1+kстр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чз –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нэ –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нэ – ставка почасовой оплаты труда независимых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стр 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bookmarkStart w:id="24" w:name="Par828"/>
      <w:bookmarkEnd w:id="24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20165" cy="2413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ам </w:t>
      </w:r>
      <w:r>
        <w:rPr>
          <w:rFonts w:cs="Times New Roman" w:ascii="Times New Roman" w:hAnsi="Times New Roman"/>
          <w:szCs w:val="24"/>
        </w:rPr>
        <w:t>–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  <w:bookmarkStart w:id="25" w:name="Par840"/>
      <w:bookmarkStart w:id="26" w:name="Par840"/>
      <w:bookmarkEnd w:id="2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5875" cy="43243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транспортных средств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цена приобретения i-го транспортного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847"/>
      <w:bookmarkEnd w:id="27"/>
      <w:r>
        <w:rPr>
          <w:rFonts w:cs="Times New Roman" w:ascii="Times New Roman" w:hAnsi="Times New Roman"/>
          <w:b/>
          <w:bCs/>
          <w:szCs w:val="24"/>
        </w:rPr>
        <w:t>9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ебел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62100" cy="4318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цена i-го предмета мебел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предметов мебели и отдельных материально-техн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08"/>
        <w:gridCol w:w="1436"/>
        <w:gridCol w:w="1116"/>
        <w:gridCol w:w="1674"/>
        <w:gridCol w:w="15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/>
                <w:szCs w:val="24"/>
              </w:rPr>
            </w:pPr>
            <w:bookmarkStart w:id="28" w:name="Par949"/>
            <w:bookmarkEnd w:id="28"/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Ед.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единицы, не более рублей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 Гл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руководителя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кни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. Зам. г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зам. глав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кни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. Другие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Мебель для рабочего места нач. отделов, специалистов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кажд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тумб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кажд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-3 на каждого, с учетом посет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. Мебель прочая (общего использова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аф бухгалте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5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ей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рхивные стелла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мп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лефонный аппар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помещения, по мере необходимости, обеспечиваются предметами, не указанными в приложении, за счет средств, выделяемых на эти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мещения, не указанные в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именование и количество приобретаемого оборудования для хранения документов могут быть изменены по распоряжению главы администрации Дивеевского округа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2. Затраты на приобретение систем кондицион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7765" cy="4318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 –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bookmarkStart w:id="29" w:name="Par862"/>
      <w:bookmarkEnd w:id="29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38400" cy="241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бл </w:t>
      </w:r>
      <w:r>
        <w:rPr>
          <w:rFonts w:cs="Times New Roman" w:ascii="Times New Roman" w:hAnsi="Times New Roman"/>
          <w:szCs w:val="24"/>
        </w:rPr>
        <w:t>–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 xml:space="preserve"> –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 xml:space="preserve"> –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а</w:t>
      </w:r>
      <w:r>
        <w:rPr>
          <w:rFonts w:cs="Times New Roman" w:ascii="Times New Roman" w:hAnsi="Times New Roman"/>
          <w:szCs w:val="24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мзго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9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бланочной 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иной типографской продук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бл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47900" cy="45212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Cs w:val="24"/>
        </w:rPr>
        <w:t xml:space="preserve"> – цена 1 единицы прочей продукции, изготовляемой типографией, по j-му тираж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5"/>
        <w:gridCol w:w="1949"/>
        <w:gridCol w:w="2553"/>
        <w:gridCol w:w="15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в год, не более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, не более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ланочная прод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, цена устанавливается в соответствии с требованиями приобретаем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чая продукция, изготовляемая типограф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10000, цена устанавливается в соответствии с требованиями приобретаем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3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рхивные ко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5. Затраты на приобретение канцелярских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68500" cy="4318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 </w:t>
      </w:r>
      <w:r>
        <w:rPr>
          <w:rFonts w:cs="Times New Roman" w:ascii="Times New Roman" w:hAnsi="Times New Roman"/>
          <w:szCs w:val="24"/>
        </w:rPr>
        <w:t>– количество i-го предмета канцеля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</w:rPr>
        <w:t>оп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</w:rPr>
        <w:t>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szCs w:val="24"/>
        </w:rPr>
        <w:t xml:space="preserve"> – цена i-го предмета канцелярских принадлежносте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канцелярских принадлежностей в расчете на 1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1353"/>
        <w:gridCol w:w="1764"/>
        <w:gridCol w:w="1415"/>
        <w:gridCol w:w="1276"/>
      </w:tblGrid>
      <w:tr>
        <w:trPr>
          <w:trHeight w:val="71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нцелярски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, с учетом периодич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е более (руб.)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теплер (1 раз в 3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,00</w:t>
            </w:r>
          </w:p>
        </w:tc>
      </w:tr>
      <w:tr>
        <w:trPr>
          <w:trHeight w:val="22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рокол (1 раз в 2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,00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19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25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,00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51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кубик с клеевым кр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 чернографит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-каранда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,00</w:t>
            </w:r>
          </w:p>
        </w:tc>
      </w:tr>
      <w:tr>
        <w:trPr>
          <w:trHeight w:val="1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целярский набор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наб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б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0</w:t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ая жидк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6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с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ы, текстовыделители (набор 4 цве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канцелярские (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-обложка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коросшиватель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апка – регистр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завязками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00</w:t>
            </w:r>
          </w:p>
        </w:tc>
      </w:tr>
      <w:tr>
        <w:trPr>
          <w:trHeight w:val="2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0</w:t>
            </w:r>
          </w:p>
        </w:tc>
      </w:tr>
      <w:tr>
        <w:trPr>
          <w:trHeight w:val="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шари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ы для степлера №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5,00</w:t>
            </w:r>
          </w:p>
        </w:tc>
      </w:tr>
      <w:tr>
        <w:trPr>
          <w:trHeight w:val="1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лер (1 раз в 1,5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0,00</w:t>
            </w:r>
          </w:p>
        </w:tc>
      </w:tr>
      <w:tr>
        <w:trPr>
          <w:trHeight w:val="17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епки канцелярские 22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0,00</w:t>
            </w:r>
          </w:p>
        </w:tc>
      </w:tr>
      <w:tr>
        <w:trPr>
          <w:trHeight w:val="12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кие закладки (5 цве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а штемп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0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вкладыш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1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зина для мусора (1 раз в 10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,00</w:t>
            </w:r>
          </w:p>
        </w:tc>
      </w:tr>
      <w:tr>
        <w:trPr>
          <w:trHeight w:val="1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илка для карандашей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ькулятор настольный (I раз в 7 лет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4 (короб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25,00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3 (пач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мага для фа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тобума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традь 96 лис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традь 24 ли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котч упаково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ей П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лфетки для чистки экр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жеднев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мки наст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урналы регистрации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нига у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лендарь перекидной-насто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7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,00</w:t>
            </w:r>
          </w:p>
        </w:tc>
      </w:tr>
    </w:tbl>
    <w:p>
      <w:pPr>
        <w:pStyle w:val="Normal"/>
        <w:widowControl w:val="false"/>
        <w:spacing w:lineRule="exact" w:line="328" w:before="183" w:after="0"/>
        <w:ind w:firstLine="70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именование и количество приобретаемых канцелярских принадлежностей могут быть изменены по решению главы администрации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6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2700" cy="4318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количество i-го хозяйственного товара и принадлежности в соответствии с нормати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97. Затраты на приобретение горюче-смазочных материалов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17700" cy="4318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 </w:t>
      </w:r>
      <w:r>
        <w:rPr>
          <w:rFonts w:cs="Times New Roman" w:ascii="Times New Roman" w:hAnsi="Times New Roman"/>
          <w:szCs w:val="24"/>
        </w:rPr>
        <w:t>–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планируемый пробег в километрах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Cs w:val="24"/>
        </w:rPr>
        <w:t xml:space="preserve"> определяются </w:t>
      </w:r>
      <w:r>
        <w:rPr>
          <w:rFonts w:cs="Times New Roman" w:ascii="Times New Roman" w:hAnsi="Times New Roman"/>
          <w:b/>
          <w:bCs/>
          <w:szCs w:val="24"/>
        </w:rPr>
        <w:t>по фактическим затратам в отчетном финансовом году</w:t>
      </w:r>
      <w:r>
        <w:rPr>
          <w:rFonts w:cs="Times New Roman" w:ascii="Times New Roman" w:hAnsi="Times New Roman"/>
          <w:szCs w:val="24"/>
        </w:rPr>
        <w:t xml:space="preserve"> с учетом нормативов обеспечения функций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9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Cs w:val="24"/>
        </w:rPr>
        <w:t xml:space="preserve"> (Змзго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мзго – цена i-й единицы материальных запасов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мзго – количество i-го материального запаса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оп –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46"/>
        <w:gridCol w:w="2584"/>
        <w:gridCol w:w="1386"/>
        <w:gridCol w:w="1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приобрет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ндивидуальных суточных пай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рганами местного самоуправления Дивеевского муниципального округа Нижегородской области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05. </w:t>
      </w: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9065" cy="4318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работников, направляемых на дополнительное профессиональное образование, определяется в соответствие с планом обучения на очередной финансовый год, но не более 50%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06"/>
        <w:gridCol w:w="1438"/>
        <w:gridCol w:w="269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обучения 1 работника не более,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участие в семинарах и конферен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, затраты на участие в семинарах и конференциях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Затраты на иные товары, работы и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10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по флористик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ц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цв </w:t>
      </w:r>
      <w:r>
        <w:rPr>
          <w:rFonts w:cs="Times New Roman" w:ascii="Times New Roman" w:hAnsi="Times New Roman"/>
          <w:iCs/>
          <w:szCs w:val="24"/>
        </w:rPr>
        <w:t xml:space="preserve">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личество цветочных композиций дл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цена 1 цветочной композиции дл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количество мероприятий в г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цветочных композ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3"/>
        <w:gridCol w:w="1913"/>
        <w:gridCol w:w="1947"/>
        <w:gridCol w:w="19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мероприятий в год, 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цветочных композиций для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веточная компози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48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на приобретение сувенирной продук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iCs/>
          <w:szCs w:val="24"/>
        </w:rPr>
        <w:t xml:space="preserve"> 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количество сувенирной продук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цена 1 сувенирной продук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увенирной прод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58"/>
        <w:gridCol w:w="1906"/>
        <w:gridCol w:w="175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ичество в год, 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приемы главы администрации, делегаций и отдельных лиц: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для руководителей делег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для членов делег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церемония вручения наград на округных мероприят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выезд представителей администрации в составе делегаций и групп на мероприятия за пределы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5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 разовые мероприятия (поздравления по поручению глав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30" w:name="Par934"/>
      <w:bookmarkEnd w:id="30"/>
      <w:r>
        <w:rPr>
          <w:rFonts w:cs="Times New Roman" w:ascii="Times New Roman" w:hAnsi="Times New Roman"/>
          <w:b/>
          <w:szCs w:val="24"/>
        </w:rPr>
        <w:t>10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расчету рыночной стоимост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а быть произведена оценке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оценки од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8"/>
        <w:gridCol w:w="1794"/>
        <w:gridCol w:w="318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оценки одного объекта, не более, ру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о расчету рыночной стоимости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 50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45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межеванию земельных участков, кадастровым работам и технической инвентаризаци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ы быть оказаны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8"/>
        <w:gridCol w:w="3340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 000,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0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проведению независимой экспертиз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56"/>
        <w:gridCol w:w="1744"/>
        <w:gridCol w:w="3347"/>
      </w:tblGrid>
      <w:tr>
        <w:trPr>
          <w:trHeight w:val="134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Кол-во услуг, не более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3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Затраты на оплату услуг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80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24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0. Затраты на оплату услуг по организации питания при проведении социально-значимых мероприятий и встрече делегац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8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траты на оплату услуг предприятий общественного пит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0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1. Затраты на оплату услуг по предоставлению статистических данны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л-во услуг, ме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30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атистическая информ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32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иных товаров, работ и услуг</w:t>
      </w:r>
      <w:r>
        <w:rPr>
          <w:rFonts w:cs="Times New Roman" w:ascii="Times New Roman" w:hAnsi="Times New Roman"/>
          <w:b/>
          <w:bCs/>
          <w:szCs w:val="24"/>
        </w:rPr>
        <w:t xml:space="preserve">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товаров, работ и услуг,</w:t>
      </w:r>
      <w:r>
        <w:rPr>
          <w:rFonts w:cs="Times New Roman" w:ascii="Times New Roman" w:hAnsi="Times New Roman"/>
          <w:b/>
          <w:bCs/>
          <w:szCs w:val="24"/>
        </w:rPr>
        <w:t xml:space="preserve"> не предусмотренные настоящим распоряжением, определяются по фактическим затратам в отчетном финансовом году в пределах доведенных лимитов бюджетных обязательств.</w:t>
      </w:r>
    </w:p>
    <w:sectPr>
      <w:headerReference w:type="default" r:id="rId80"/>
      <w:headerReference w:type="first" r:id="rId8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ppletabspan">
    <w:name w:val="apple-tab-span"/>
    <w:basedOn w:val="Style8"/>
    <w:qFormat/>
    <w:rPr>
      <w:rFonts w:cs="Times New Roman"/>
    </w:rPr>
  </w:style>
  <w:style w:type="character" w:styleId="Style10">
    <w:name w:val="Подпись к таблице_"/>
    <w:basedOn w:val="Style8"/>
    <w:qFormat/>
    <w:rPr>
      <w:b/>
      <w:bCs/>
      <w:lang w:bidi="ar-SA"/>
    </w:rPr>
  </w:style>
  <w:style w:type="character" w:styleId="21">
    <w:name w:val="Основной текст (2)_"/>
    <w:basedOn w:val="Style8"/>
    <w:qFormat/>
    <w:rPr>
      <w:sz w:val="28"/>
      <w:szCs w:val="28"/>
      <w:lang w:bidi="ar-SA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4">
    <w:name w:val="Основной текст (4)_"/>
    <w:basedOn w:val="Style8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rFonts w:cs="Arial"/>
      <w:b/>
      <w:bCs/>
      <w:i/>
      <w:iCs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4" w:before="900" w:after="0"/>
      <w:ind w:hanging="1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7:00Z</dcterms:created>
  <dc:creator>Николай Владимирович Москалёв</dc:creator>
  <dc:description/>
  <cp:keywords/>
  <dc:language>en-US</dc:language>
  <cp:lastModifiedBy>Admin</cp:lastModifiedBy>
  <cp:lastPrinted>2016-07-26T13:45:00Z</cp:lastPrinted>
  <dcterms:modified xsi:type="dcterms:W3CDTF">2022-12-22T12:28:00Z</dcterms:modified>
  <cp:revision>6</cp:revision>
  <dc:subject>Распоряжение</dc:subject>
  <dc:title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dc:title>
</cp:coreProperties>
</file>