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011"/>
        <w:gridCol w:w="566"/>
        <w:gridCol w:w="763"/>
      </w:tblGrid>
      <w:tr>
        <w:trPr>
          <w:trHeight w:val="376" w:hRule="atLeast"/>
        </w:trPr>
        <w:tc>
          <w:tcPr>
            <w:tcW w:w="3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рта 2021 г.</w:t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6</w:t>
            </w:r>
          </w:p>
        </w:tc>
      </w:tr>
      <w:tr>
        <w:trPr>
          <w:trHeight w:val="227" w:hRule="exact"/>
        </w:trPr>
        <w:tc>
          <w:tcPr>
            <w:tcW w:w="3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оответствии с пунктом 5.1 статьи 32 Федерального закона от 12 января 1996 года № 7-ФЗ «О некоммерческих организациях», частью 3.23 статьи 2 Федерального закона от 3 ноября 2006 года № 174-ФЗ «Об автономных учреждениях», администрация Дивеевского муниципального округа Нижегородской  области 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рилагаемый Порядок проведения финансовым управлением администрации Дивеевского муниципального округа Нижегородской области  анализа осуществления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Дивеевского муниципального района Нижегородской области от 21 декабря 2018 года № 1162 «Об утверждении Порядка проведения органом внутреннего муниципального финансового контроля администрации Дивеевского муниципального района Нижегородской области  анализа осуществления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с 1 января 2021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5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Т.Н.Чернягин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>Дивеевского муниципального округа Нижегородской области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марта 2021 г. № 35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оведения финансовым управлением администрации Дивеевского муниципального округа  Нижегородской области анализа осуществления ведомственного контроля  за деятельностью муниципальных автономных, бюджетных и казенных учреждений Дивеевского муниципального округа Нижегород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Порядок проведения финансовым управлением администрации Дивеевского муниципального округа Нижегородской области (далее- Финансовое управление или орган контроля) анализа осуществления главными распорядителями бюджетных средств Дивеевского муниципального округа Нижегородской области (далее – главные распорядители бюджетных средств)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(далее - Порядок) разработан в целях организации проведения Финансовым управлением анализа осуществления главными распорядителями бюджетных средств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.</w:t>
      </w:r>
    </w:p>
    <w:p>
      <w:pPr>
        <w:pStyle w:val="TextBody"/>
        <w:ind w:right="20" w:firstLine="540"/>
        <w:rPr>
          <w:rFonts w:ascii="Arial" w:hAnsi="Arial" w:cs="Arial"/>
          <w:sz w:val="24"/>
          <w:szCs w:val="24"/>
        </w:rPr>
      </w:pPr>
      <w:bookmarkStart w:id="0" w:name="sub_1002"/>
      <w:bookmarkEnd w:id="0"/>
      <w:r>
        <w:rPr>
          <w:rFonts w:cs="Arial" w:ascii="Arial" w:hAnsi="Arial"/>
          <w:sz w:val="24"/>
          <w:szCs w:val="24"/>
        </w:rPr>
        <w:t>1.2. Настоящий Порядок устанавливает требования к:</w:t>
      </w:r>
    </w:p>
    <w:p>
      <w:pPr>
        <w:pStyle w:val="TextBody"/>
        <w:ind w:right="20" w:firstLine="54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ланированию анализа осуществления главными </w:t>
      </w:r>
      <w:r>
        <w:rPr>
          <w:rFonts w:cs="Arial" w:ascii="Arial" w:hAnsi="Arial"/>
          <w:sz w:val="24"/>
          <w:szCs w:val="24"/>
          <w:lang w:val="ru-RU"/>
        </w:rPr>
        <w:t>распорядителя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юджетных средств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(далее - Анализ);</w:t>
      </w:r>
    </w:p>
    <w:p>
      <w:pPr>
        <w:pStyle w:val="TextBody"/>
        <w:ind w:right="20" w:firstLine="54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проведению Анализа;</w:t>
      </w:r>
    </w:p>
    <w:p>
      <w:pPr>
        <w:pStyle w:val="TextBody"/>
        <w:ind w:right="20" w:firstLine="54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формлению результатов Анализа;</w:t>
      </w:r>
    </w:p>
    <w:p>
      <w:pPr>
        <w:pStyle w:val="TextBody"/>
        <w:ind w:right="20" w:firstLine="54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составлению и представлению отчетности по результатам Анализ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3. Целью Анализа является формирование и направление главными распорядителями бюджетных средств организации и осуществлению ими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.</w:t>
      </w:r>
    </w:p>
    <w:p>
      <w:pPr>
        <w:pStyle w:val="TextBody"/>
        <w:ind w:right="2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Задачами Анализа являются:</w:t>
      </w:r>
    </w:p>
    <w:p>
      <w:pPr>
        <w:pStyle w:val="TextBody"/>
        <w:ind w:right="20" w:firstLine="54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ценка осуществления главными </w:t>
      </w:r>
      <w:r>
        <w:rPr>
          <w:rFonts w:cs="Arial" w:ascii="Arial" w:hAnsi="Arial"/>
          <w:sz w:val="24"/>
          <w:szCs w:val="24"/>
          <w:lang w:val="ru-RU"/>
        </w:rPr>
        <w:t>распорядителя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юджетных 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ind w:right="20" w:firstLine="54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ыявление недостатков в осуществлении главными </w:t>
      </w:r>
      <w:r>
        <w:rPr>
          <w:rFonts w:cs="Arial" w:ascii="Arial" w:hAnsi="Arial"/>
          <w:sz w:val="24"/>
          <w:szCs w:val="24"/>
          <w:lang w:val="ru-RU"/>
        </w:rPr>
        <w:t>распорядителя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юджетных средст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ind w:right="20" w:firstLine="540"/>
        <w:rPr/>
      </w:pPr>
      <w:r>
        <w:rPr>
          <w:rFonts w:cs="Arial" w:ascii="Arial" w:hAnsi="Arial"/>
          <w:sz w:val="24"/>
          <w:szCs w:val="24"/>
        </w:rPr>
        <w:t xml:space="preserve">1.5. Обмен информацией и документами с главными </w:t>
      </w:r>
      <w:r>
        <w:rPr>
          <w:rFonts w:cs="Arial" w:ascii="Arial" w:hAnsi="Arial"/>
          <w:sz w:val="24"/>
          <w:szCs w:val="24"/>
          <w:lang w:val="ru-RU"/>
        </w:rPr>
        <w:t>распорядителя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юджетных средств</w:t>
      </w:r>
      <w:r>
        <w:rPr>
          <w:rFonts w:cs="Arial" w:ascii="Arial" w:hAnsi="Arial"/>
          <w:sz w:val="24"/>
          <w:szCs w:val="24"/>
        </w:rPr>
        <w:t xml:space="preserve"> при проведении Анализа осуществляется с использованием бумажного документооборота. При наличии технической возможности такой документооборот осуществляется в электронном вид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1002"/>
      <w:bookmarkStart w:id="2" w:name="sub_1003"/>
      <w:bookmarkStart w:id="3" w:name="sub_1002"/>
      <w:bookmarkStart w:id="4" w:name="sub_1003"/>
      <w:bookmarkEnd w:id="3"/>
      <w:bookmarkEnd w:id="4"/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5" w:name="sub_1003"/>
      <w:bookmarkEnd w:id="5"/>
      <w:r>
        <w:rPr>
          <w:rFonts w:cs="Arial" w:ascii="Arial" w:hAnsi="Arial"/>
          <w:b/>
        </w:rPr>
        <w:t>2. Участники проведения анализ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1. Планирование, проведение и оформление результатов проведения Анализа, составление отчетности о результатах проведения Анализа осуществляется специалистами финансового управления администрации Дивеевского муниципального округа Нижегородской области (далее – специалисты финансового управле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. Деятельность Финансового управления и главных распорядителей бюджетных средств, связанная с проведением Анализа, осуществляется в соответствии с настоящим Порядк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ланирование анали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оведение Анализа подлежит ежегодному планирова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ланирование осуществляется путем включения в ежегодный План контрольной деятельности Финансового управления (далее - План) на очередной год Анализа осуществления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2. Проведение Анализа в отношении главных распорядителей бюджетных средств, не включенных в План, допускается после внесения в План изменений, утверждаемых начальником Финансового управления (лицом, его замещающим) и согласованных с главой местного самоуправления Дивеевского муниципального округа Нижегородской области (лицом, его замещающим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оведение анали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1. Анализ проводится посредством изучения информации и документов, представленных главными распорядителями бюджетных средств  по запросу Финансового упра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2. Финансовое управление ежегодно, в срок до 15 декабря, подготавливает проект запроса о предоставлении информации об осуществлении главным распорядителем бюджетных средств 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, содержащего перечень вопросов осуществления главным распорядителем бюджетных средств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(далее - Перечень вопросов), информацию об организационной структуре главного распорядителя бюджетных средств в части осуществления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(при необходимости), а также перечень документов в части осуществления главным распорядителем бюджетных средств 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(далее - Перечень документов), которые главному распорядителю бюджетных средств  надлежит представить в Финансовое управление (далее - Запрос)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дготовка проекта Запроса осуществляется с учетом положений </w:t>
      </w:r>
      <w:hyperlink r:id="rId4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осуществления главными распорядителями бюджетных средств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и иных нормативных правовых актов, регулирующих вопросы организации и осуществления главными распорядителями бюджетных средств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. Кроме того, при подготовке Запроса учитываются сведения о деятельности главных распорядителей бюджетных средств, полученные из открытых источников информации, государственных информационных систем, а также результаты проведенных финансовым управлением контрольных мероприятий в отношении главных распорядителей бюджетн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ечень документов включ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пии нормативных правовых и (или) правовых актов главных распорядителей бюджетных средств, регламентирующих организацию и осуществление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пии документов по организации и осуществлению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пии отчетности о результатах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пии годовых планов осуществления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пии годовой отчетности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, содержащей информацию, подтверждающую выводы о надежности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, достоверности сводной бюджетной отчетности главного распорядителя бюджет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пии документов с информацией о принятых мерах и результатах исполнения решений по выявленным ведомственным контролем за деятельностью муниципальных автономных, бюджетных и казенных учреждений Дивеевского муниципального округа Нижегородской области недостаткам и нарушениям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ые документы, формирование которых необходимо в соответствии с законодательством Российской Федерации в части организации и осуществления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 Запрос с указанием срока представления запрашиваемых информации и документов направляется в срок до 30 декабря текущего года в адрес главных распорядителей бюджетных средств, в отношении деятельности которых проводится Анализ. При этом срок представления запрашиваемых информации и документов устанавливается не ранее 1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д отчетным годом в рамках настоящего Порядка понимается год, деятельность главного распорядителя бюджетных средств  по осуществлению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в котором подлежит Анализ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4. Запрос направляется в адрес главных распорядителей бюджетных средств следующими способами: почтой, нарочно или с применением электронного документооборота (при наличии технической возможности) с обязательным получением подтверждающего документа либо отметки о получении Запро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 Финансовым управление принимается решение о направлении в адрес главного распорядителя бюджетных средств повторного запроса о представлении документов и (или) информации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запрошенных документов и (или) информ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запрошенных документов и (или) информации не в полном объе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и дополнительного документального подтверждения ранее представленной информ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ок представления документов и (или) информации, устанавливаемый в повторном запросе, не может составлять менее 5 рабочих дней со дня направления запроса в адрес главного распорядителя бюджетных средств, в отношении деятельности которого проводится Анализ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6. Главные распорядители бюджетных средств представляют запрашиваемые информацию и документы в Финансовое управление с сопроводительным письмом и описью представляемых информации и документов не позднее срока, установленного в запросе. Документы, представляемые в Финансовое управление главными распорядителями  бюджетных средств должны быть прошиты, пронумерованы, подписаны должностным лицом и заверены печатью главного распорядителя бюджет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превышения главными распорядителями бюджетных средств срока представления документов и (или) информации, указанного в запросе, более чем на 10 календарных дней, такие документы и (или) информация признаются непредставленны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7.  Анализ проводится путем сопоставления представленных документов и информации с требованиями, установленными Порядком осуществления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и иными нормативными правовыми актами, регулирующими вопросы организации и осуществления главными распорядителями бюджетных средств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При Анализе изучению подлежа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8.1.  Сведения о структуре главного распорядителя бюджетных средств  в ча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уктуры подразделений, осуществляющих внутренние процедуры составления и исполнения бюджета, ведения бюджетного учета и составления бюджетной отчетности (далее - внутренние бюджетные процедур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ведений о подведомственных главному распорядителю бюджетных средств  распорядителях бюджетных средств  и получателях бюджетных средст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труктуры подразделения, наделенного полномочиями по осуществлению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8.2. Нормативные правовые и (или) правовые акты главного распорядителя бюджетных средств, регламентирующие организацию и осуществление им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8.3. Организация и осуществление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в отношении внутренних бюджетных процедур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формирование перечней операций (действий по формированию документов, необходимых для выполнения внутренней бюджетной процедуры) в структурных подразделениях главного распорядителя бюджетных средств, ответственных за выполнение внутренних бюджетных процедур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ссмотрение результатов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и принятие решений, в том числе с учетом информации, указанной в актах, заключениях, представлениях и предписаниях органов государственного и муниципального финансового контроля, отчетах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, представляемых руководству главного распорядителя бюджет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8.4. Организация и осуществление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, в том числ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оведение предварительного анализа данных об объектах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при планировании ведомственных проверок (составлении плана и программы ведомственной проверк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утверждение руководителем главного распорядителя бюджетных средств  годового плана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и составление программ ведомственных провер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оведение плановых и внеплановых ведомственных провер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правление руководителю главного распорядителя бюджетных средств  отчетов о результатах ведомственных проверок с приложением актов провер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ставление и направление руководителю главного распорядителя бюджетных средств годовой отчетности о результатах осуществления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ссмотрение результатов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и принятие соответствующих решений руководителем главного распорядителя бюджет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8.5. Документы и процедуры, необходимые в соответствии с законодательством Российской Федерации в части организации и осуществления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формление результатов анали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 Для формализованной оценки организации и осуществления главным распорядителем бюджетных средств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специалисты финансового управления используют Перечень вопрос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 результатам Анализа специалисты финансового управления подготавливает заключ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ключение должно содержа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именование главного распорядителя бюджетных средств, в отношении деятельности которого был проведен Анализ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распорядителем бюджетных средств (при наличи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формацию о выявленных недостатках осуществления главным распорядителем бюджетных средств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(при наличи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формацию об исполнении предложений и рекомендаций, данных главному распорядителю бюджетных средств  по итогам предыдущего Анализа (при наличи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екомендации по организации главным распорядителем бюджетных средств ведомственного контроля за деятельностью муниципальных автономных, бюджетных и казенных учреждений Дивеевского муниципального округа Нижегородской области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4. Заключение составляется специалистами финансового управления в двух экземплярах и подписывается начальником Финансового управления. Один экземпляр Заключения хранится в Финансовом управлении, а второй направляется в адрес главного распорядителя бюджетных средств в срок до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Заключение подлежит размещению на официальном сайте органов местного самоуправления администрации Дивеевского муниципального округа Нижегородской области в информационно-телекоммуникационной сети Интернет.</w:t>
      </w:r>
      <w:r>
        <w:rPr>
          <w:rFonts w:cs="Arial" w:ascii="Arial" w:hAnsi="Arial"/>
          <w:vanish/>
        </w:rPr>
        <w:t xml:space="preserve"> ул. евлющих по адресугр. Осипова Михаила Николаевича и Осировой</w:t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fldChar w:fldCharType="begin"/>
      </w:r>
      <w:r>
        <w:rPr>
          <w:vanish/>
          <w:rFonts w:cs="Arial" w:ascii="Arial" w:hAnsi="Arial"/>
        </w:rPr>
        <w:instrText xml:space="preserve"> PAGE \* ARABIC </w:instrText>
      </w:r>
      <w:r>
        <w:rPr>
          <w:vanish/>
          <w:rFonts w:cs="Arial" w:ascii="Arial" w:hAnsi="Arial"/>
        </w:rPr>
        <w:fldChar w:fldCharType="separate"/>
      </w:r>
      <w:r>
        <w:rPr>
          <w:vanish/>
          <w:rFonts w:cs="Arial" w:ascii="Arial" w:hAnsi="Arial"/>
        </w:rPr>
        <w:t>0</w:t>
      </w:r>
      <w:r>
        <w:rPr>
          <w:vanish/>
          <w:rFonts w:cs="Arial" w:ascii="Arial" w:hAnsi="Arial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 Знак Знак"/>
    <w:qFormat/>
    <w:rPr>
      <w:sz w:val="26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3A7A8AC01057172F91FCB93925D82B8A49ED6B36CEA30D23C1F21492E845AC3572464A58FEEA0D0U4W8E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45:00Z</dcterms:created>
  <dc:creator>Николай Владимирович Москалёв</dc:creator>
  <dc:description/>
  <cp:keywords/>
  <dc:language>en-US</dc:language>
  <cp:lastModifiedBy>Admin</cp:lastModifiedBy>
  <cp:lastPrinted>2018-12-24T09:20:00Z</cp:lastPrinted>
  <dcterms:modified xsi:type="dcterms:W3CDTF">2021-08-19T10:09:00Z</dcterms:modified>
  <cp:revision>34</cp:revision>
  <dc:subject>Постановление</dc:subject>
  <dc:title>Об утверждении Порядка проведения органом внутреннего муниципального финансового контроля администрации Дивеевского муниципального района Нижегородской области анализа осуществления ведомственного контроля за деятельностью муниципальных автономных, бюджетных и казенных учреждений Дивеевского муниципального района Нижегородской области</dc:title>
</cp:coreProperties>
</file>